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единой постоянно действующей комиссии по проведению закупок о проведении запроса котировок на выполнение работ (оказание услуг) по капитальному ремонту столовой в МДОУ «Детский сад № 2 «Малышка» р.п. Турки</w:t>
      </w:r>
    </w:p>
    <w:p>
      <w:pPr>
        <w:pStyle w:val="TextBody"/>
        <w:ind w:right="-6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61"/>
        <w:gridCol w:w="5226"/>
      </w:tblGrid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торго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котировок</w:t>
            </w:r>
          </w:p>
        </w:tc>
      </w:tr>
      <w:tr>
        <w:trPr>
          <w:trHeight w:val="1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заказчика. Почтовый адрес 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. Номер контактного телефо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Отдел образования администрации Турковского муниципального района Саратовской области, 412070, Саратовская область, р.п. Турк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Советская, 36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k</w:t>
              </w:r>
              <w:r>
                <w:rPr>
                  <w:rStyle w:val="InternetLink"/>
                  <w:sz w:val="28"/>
                  <w:szCs w:val="28"/>
                </w:rPr>
                <w:t>у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26-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ого бюджета.</w:t>
            </w:r>
          </w:p>
        </w:tc>
      </w:tr>
      <w:tr>
        <w:trPr>
          <w:trHeight w:val="9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муниципального контракта, объем, краткая характеристик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(оказание услуг) по капитальному ремонту столовой в МДОУ «Детский сад № 2 «Малышка» р.п. Турки из материала исполнителя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ройство кровли из волнистых асбоцементных листов, 143,4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мена конькового покрытия из листовой стали, 13 м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мена карнизных отливов (желоба) из стали, 13 м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краска фасада с земли и лесов известью, 140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шивка потолка сайдингом (панель ПВХ), 38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борка плиточных полов, 36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ройство плиточных полов на цементном растворе, 36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бивка штукатурки с плиткой со стен, 35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лицовка стен плиткой, 36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ная масляная окраска панелей стен с подготовкой, 35 кв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полнения работ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р.п. Турки, ул. У.Громовой, 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 сроки и порядок выполнения работ.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С момента заключения контракта и до 30 августа 2007 года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Максимальная цена контрак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 (Сто тысяч) рублей.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Место и порядок подачи котировочных заявок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Дата начала и окончания подачи заявок на участие в запросе котировок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Начало подачи заявок 2 июня 2007 г. в  8-00, окончание 14 июня 2006 г в 10-00 (время московское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На бумажном носителе: Саратовская область, р.п. Турки, ул. Советская, 36, отдел образования, кабинет юрисконсульт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k</w:t>
              </w:r>
              <w:r>
                <w:rPr>
                  <w:rStyle w:val="InternetLink"/>
                  <w:sz w:val="28"/>
                  <w:szCs w:val="28"/>
                </w:rPr>
                <w:t>у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аличный расчет по мере поступления финансирования соответствующей статьи расхода, предоплата в размере 30 %, остальное после фактического выполнения рабо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В течение 5 рабочих дней со дня подписания протокола оценок заяво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 включенных в цену работ расходах на перевозку, страхование, уплату налогов, сборов и других обязательных платежей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В стоимость работ (услуг) включаются расходы, в том числе расходы на перевозку, транспортировку, налоги, сборы и другие обязательные платежи.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right" w:pos="819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Турковского</w:t>
      </w:r>
    </w:p>
    <w:p>
      <w:pPr>
        <w:pStyle w:val="Normal"/>
        <w:tabs>
          <w:tab w:val="clear" w:pos="708"/>
          <w:tab w:val="right" w:pos="8199" w:leader="none"/>
        </w:tabs>
        <w:rPr/>
      </w:pPr>
      <w:r>
        <w:rPr>
          <w:sz w:val="28"/>
          <w:szCs w:val="28"/>
        </w:rPr>
        <w:t>муниципального                                                                             Пуч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ТИРОВОЧНАЯ 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чив запрос ценовых котировок от  1 июня 2007 г., мы, нижеподписавшиеся:    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, место нахождени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анковские реквизиты участника размещения заказ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лагаем выполнить следующие виды работ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8"/>
        <w:gridCol w:w="1589"/>
        <w:gridCol w:w="1617"/>
        <w:gridCol w:w="1589"/>
        <w:gridCol w:w="15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Устройство кровли из волнистых асбоцементных ли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мена конькового покрытия из листовой ста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мена карнизных отливов (желоба) из ста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краска фасада с земли и лесов известь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одшивка потолка сайдингом (панель ПВ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азборка плиточных по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Устройство плиточных полов на цементном раство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тбивка штукатурки с плиткой со ст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блицовка стен плит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Улучшенная масляная окраска панелей стен с подготов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и условия оплаты: безналичным расчетом, по мере поступления финансирования соответствующей статьи расхода, с предоплатой в размере 30 %, остальное после выполнения работ в полном объе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рок выполнения работ   - с момента подписания контракта и до 30 августа 2007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подписания победителем контракта - в течение 5 рабочих дней со дня подписания протокола рассмотрения оценки заявок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</w:t>
      </w:r>
      <w:r>
        <w:rPr/>
        <w:t>Место выполнения работ (оказания услуг): Саратовская область, р.п. Турки, ул. У.Громовой, 1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</w:t>
      </w:r>
      <w:r>
        <w:rPr/>
        <w:t>Стоимость выполнения работ (оказания услуг) с учетом всех расходов составляет___________________________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уководитель</w:t>
        <w:tab/>
        <w:tab/>
        <w:tab/>
        <w:tab/>
        <w:tab/>
        <w:tab/>
        <w:tab/>
      </w:r>
      <w:r>
        <w:rPr>
          <w:sz w:val="28"/>
          <w:szCs w:val="28"/>
        </w:rPr>
        <w:t xml:space="preserve">___________________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 р о е к т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ый контра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ыполнения работ (оказания услуг) № __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.п. Турки                                                                                               "22" июня 2007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енуемое в дальнейшем "Исполнитель", с одной стороны,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Отдел образования администрации Турк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лице начальника Пучкова В.В., действующего на основании Устава, именуемое в дальнейшем «Заказчик» 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униципальное дошкольное образовательное учреждение «Детский сад № 2 «Малышка» р.п. Тур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енуемое в дальнейшем "Плательщик", в лиц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заведующей Гореликовой В.А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 на  основании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другой стороны, заключили настоящий контракт о нижеследующем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          </w:t>
      </w:r>
      <w:r>
        <w:rPr>
          <w:rStyle w:val="Style14"/>
          <w:sz w:val="24"/>
          <w:szCs w:val="24"/>
          <w:lang w:val="en-US" w:eastAsia="en-US"/>
        </w:rPr>
        <w:t>1. Предмет контракта</w:t>
      </w:r>
    </w:p>
    <w:p>
      <w:pPr>
        <w:pStyle w:val="Style16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1.  Исполнитель  обязуется  выполнить работы в соответствии с приложением № 1 к муниципальному контракту № __ по капитальному ремонту столовой в МДОУ «Детский сад № 2 «Малышка» р.п. Турки из материала Исполнителя,  а  Плательщик - принят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латить   данные работы на сумму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убл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</w:t>
      </w:r>
      <w:r>
        <w:rPr>
          <w:rStyle w:val="Style14"/>
          <w:sz w:val="24"/>
          <w:szCs w:val="24"/>
          <w:lang w:val="en-US" w:eastAsia="en-US"/>
        </w:rPr>
        <w:t>2. Требования к качеству и комплектности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Выполняемые работы по качеству должны соответствовать требованиям, установленным в </w:t>
      </w:r>
      <w:r>
        <w:fldChar w:fldCharType="begin"/>
      </w:r>
      <w:r>
        <w:rPr>
          <w:rStyle w:val="InternetLink"/>
          <w:sz w:val="24"/>
          <w:szCs w:val="24"/>
          <w:lang w:val="en-US" w:eastAsia="en-US"/>
        </w:rPr>
        <w:instrText xml:space="preserve"> HYPERLINK "../../C:%5CDocuments%20and%20Settings%5C1%5C%D0%9C%D0%BE%D0%B8%20%D0%B4%D0%BE%D0%BA%D1%83%D0%BC%D0%B5%D0%BD%D1%82%D1%8B%5C%D0%9A%D0%BE%D0%BD%D1%82%D1%80%D0%B0%D0%BA%D1%82%D1%8B%202007%5C%D0%A0%D0%B0%D0%B1%D0%BE%D1%82%D1%8B%5C%D0%A4%D0%B5%D0%BA%D0%BB%D1%8E%D0%BD%D0%B8%D0%BD%D0%B0%5C%D0%98%D0%B7%D0%B2%D0%B5%D1%89%D0%B5%D0%BD%D0%B8%D0%B5.doc" \l "sub_1%23sub_1"</w:instrText>
      </w:r>
      <w:r>
        <w:rPr>
          <w:rStyle w:val="InternetLink"/>
          <w:sz w:val="24"/>
          <w:szCs w:val="24"/>
          <w:lang w:val="en-US" w:eastAsia="en-US"/>
        </w:rPr>
        <w:fldChar w:fldCharType="separate"/>
      </w:r>
      <w:r>
        <w:rPr>
          <w:rStyle w:val="InternetLink"/>
          <w:sz w:val="24"/>
          <w:szCs w:val="24"/>
          <w:lang w:val="en-US" w:eastAsia="en-US"/>
        </w:rPr>
        <w:t>п.1.1</w:t>
      </w:r>
      <w:r>
        <w:rPr>
          <w:rStyle w:val="InternetLink"/>
          <w:sz w:val="24"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контрак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2. Исполнитель гарантирует качество   и   надежность   выполняемых работ в  течение  гарантийного  сро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ного ГОСТ, ТУ .</w:t>
      </w:r>
      <w:bookmarkStart w:id="0" w:name="sub_262771548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      </w:t>
      </w:r>
      <w:r>
        <w:rPr>
          <w:rStyle w:val="Style14"/>
          <w:sz w:val="24"/>
          <w:szCs w:val="24"/>
          <w:lang w:val="en-US" w:eastAsia="en-US"/>
        </w:rPr>
        <w:t>3. Цена и стоимость товар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.  Цена,  указанная  пункте в 3.2.,  не  может   быть   измен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ителем в одностороннем порядке и является стабильной в течение вс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а действия настоящего контракта. Не являются основанием для  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ны увеличение транспортных расходов, инфляционные процессы и друг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тоятельства, обусловленные объективными экономическими  причинами 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ием непреодолимой си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 Общая  сумма   контракта устанавливается в размере </w:t>
      </w:r>
      <w:r>
        <w:rPr>
          <w:rFonts w:cs="Times New Roman" w:ascii="Times New Roman" w:hAnsi="Times New Roman"/>
          <w:sz w:val="24"/>
          <w:szCs w:val="24"/>
        </w:rPr>
        <w:t>______________________ру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          </w:t>
      </w:r>
      <w:r>
        <w:rPr>
          <w:rStyle w:val="Style14"/>
          <w:sz w:val="24"/>
          <w:szCs w:val="24"/>
          <w:lang w:val="en-US" w:eastAsia="en-US"/>
        </w:rPr>
        <w:t>4. Порядок расчетов</w:t>
      </w:r>
    </w:p>
    <w:p>
      <w:pPr>
        <w:pStyle w:val="Style16"/>
        <w:jc w:val="left"/>
        <w:rPr>
          <w:rStyle w:val="Style14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 Оплата  товара осуществляется Заказчиком безналичным расчетом, предоплата в размере 30 %, остальное после выполнения работ в полном объеме.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</w:t>
      </w:r>
      <w:r>
        <w:rPr>
          <w:rStyle w:val="Style14"/>
          <w:sz w:val="24"/>
          <w:szCs w:val="24"/>
          <w:lang w:val="en-US" w:eastAsia="en-US"/>
        </w:rPr>
        <w:t>5. Срок действия, порядок изменения и расторжения контра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1. Настоящий  контракт  вступает  в  силу  в  день  его  под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ами  и  действует  до  30 августа 2007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2. Изменения и дополнения к настоящему контракту имеют силу  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том случае, если они оформлены письменно и  пописаны  обеими  сторо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ак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3.  Плательщик  вправе  в  одностороннем  порядке  отказаться  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ения настоящего контракта в случая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ения работ ненадлежащего качества с недостатками,  которые 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гут быть устранены в приемлемый для Плательщика сро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однократного нарушения Плательщиком сроков поставки това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итель вправе в одностороннем порядке  отказаться  от 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контракта в случае неоднократного нарушения Плательщиком  с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ы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4. Досрочное расторжение контракта возможно по соглашению сторон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других случаях, предусмотренных ГК РФ и другими зако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</w:t>
      </w:r>
      <w:r>
        <w:rPr>
          <w:rStyle w:val="Style14"/>
          <w:sz w:val="24"/>
          <w:szCs w:val="24"/>
          <w:lang w:val="en-US" w:eastAsia="en-US"/>
        </w:rPr>
        <w:t>6. Порядок разрешения споров и ответственность ст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1.  В   своих   взаимоотношениях   стороны   стремятся   избег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иворечий и конфликтов, а в случае возникновения таких противоречий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ешать  их  на  основании  взаимного  согласия. Если согласие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стигнуто, противоречия разрешаются в соответствии  с 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2. Споры сторон разрешаются в соответствии с законодательством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по месту нахождения ответчи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3.  За   просрочку   выполнения работ Исполнитель уплачивает Плательщику неустойку в 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3% стоимости работ, выполнение которых просрочено, за каждый  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срочки, но не более 0,003%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4.   За   выполнение работ ненадлежащего  качества,  т.е.  с  нарушением  требований   к   качеству,установленных  настоящим  контрактом,  Исполнитель   уплачивает   Плательщику неустойку  в  размере  0,003%  стоимости  тех работ,  в  составе   которых обнаружено  ненадлежащее качество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5. В случае просрочки оплаты подлежащих выполнению работ Плательщик  уплачивает  Исполнителю  неустойку   в  размере 0,003%  стоимости  не  оплаченных  в  срок  работ  за  каждый  день просрочки, но не более 0,003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</w:t>
      </w:r>
      <w:r>
        <w:rPr>
          <w:rStyle w:val="Style14"/>
          <w:sz w:val="24"/>
          <w:szCs w:val="24"/>
          <w:lang w:val="en-US" w:eastAsia="en-US"/>
        </w:rPr>
        <w:t>7. Адреса и банковские реквизиты ст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Исполнитель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Плательщик: </w:t>
      </w:r>
      <w:r>
        <w:rPr>
          <w:b/>
          <w:lang w:val="en-US" w:eastAsia="en-US"/>
        </w:rPr>
        <w:t>МДОУ «Детский сад № 2 «Малышка» р.п. Турки</w:t>
      </w:r>
    </w:p>
    <w:p>
      <w:pPr>
        <w:pStyle w:val="Normal"/>
        <w:rPr/>
      </w:pPr>
      <w:r>
        <w:rPr/>
        <w:t>Саратовская область, р.п. Турки, ул. Свердлова, 1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Н 6435009377</w:t>
      </w:r>
    </w:p>
    <w:p>
      <w:pPr>
        <w:pStyle w:val="Normal"/>
        <w:rPr/>
      </w:pPr>
      <w:r>
        <w:rPr/>
        <w:t>КПП 643501001</w:t>
      </w:r>
    </w:p>
    <w:p>
      <w:pPr>
        <w:pStyle w:val="Normal"/>
        <w:rPr/>
      </w:pPr>
      <w:r>
        <w:rPr/>
        <w:t>р/с 40204810100000000059</w:t>
      </w:r>
    </w:p>
    <w:p>
      <w:pPr>
        <w:pStyle w:val="Normal"/>
        <w:rPr/>
      </w:pPr>
      <w:r>
        <w:rPr/>
        <w:t>БИК 04631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</w:t>
      </w:r>
      <w:r>
        <w:rPr>
          <w:b/>
        </w:rPr>
        <w:t>Отдел образова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Турковского муниципального района</w:t>
      </w:r>
    </w:p>
    <w:p>
      <w:pPr>
        <w:pStyle w:val="Normal"/>
        <w:rPr/>
      </w:pPr>
      <w:r>
        <w:rPr/>
        <w:t>Саратовская область, р.п. Турки,</w:t>
      </w:r>
    </w:p>
    <w:p>
      <w:pPr>
        <w:pStyle w:val="Normal"/>
        <w:rPr/>
      </w:pPr>
      <w:r>
        <w:rPr/>
        <w:t>ул. Советская, 36</w:t>
      </w:r>
    </w:p>
    <w:p>
      <w:pPr>
        <w:pStyle w:val="Normal"/>
        <w:rPr/>
      </w:pPr>
      <w:r>
        <w:rPr/>
        <w:t>ИНН 6435002276</w:t>
      </w:r>
    </w:p>
    <w:p>
      <w:pPr>
        <w:pStyle w:val="Normal"/>
        <w:rPr/>
      </w:pPr>
      <w:r>
        <w:rPr/>
        <w:t>КПП 643501001</w:t>
      </w:r>
    </w:p>
    <w:p>
      <w:pPr>
        <w:pStyle w:val="Normal"/>
        <w:rPr/>
      </w:pPr>
      <w:r>
        <w:rPr/>
        <w:t>р/с 40204810100000000059</w:t>
      </w:r>
    </w:p>
    <w:p>
      <w:pPr>
        <w:pStyle w:val="Normal"/>
        <w:rPr/>
      </w:pPr>
      <w:r>
        <w:rPr/>
        <w:t>БИК 046311001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тельщик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 _________________________________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Приложение № 1 к муниципальному контракту № __ от 22.06.2007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8"/>
        <w:gridCol w:w="1589"/>
        <w:gridCol w:w="1617"/>
        <w:gridCol w:w="1589"/>
        <w:gridCol w:w="15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Устройство кровли из волнистых асбоцементных ли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мена конькового покрытия из листовой ста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мена карнизных отливов (желоба) из ста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краска фасада с земли и лесов известь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одшивка потолка сайдингом (панель ПВ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азборка плиточных по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Устройство плиточных полов на цементном раство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тбивка штукатурки с плиткой со ст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блицовка стен плит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Улучшенная масляная окраска панелей стен с подготов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тельщик _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&#1091;@yandex.ru" TargetMode="External"/><Relationship Id="rId3" Type="http://schemas.openxmlformats.org/officeDocument/2006/relationships/hyperlink" Target="mailto:roo-turk&#1091;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03:00Z</dcterms:created>
  <dc:creator>User</dc:creator>
  <dc:description/>
  <cp:keywords/>
  <dc:language>en-US</dc:language>
  <cp:lastModifiedBy>User</cp:lastModifiedBy>
  <dcterms:modified xsi:type="dcterms:W3CDTF">2007-06-01T10:14:00Z</dcterms:modified>
  <cp:revision>65</cp:revision>
  <dc:subject/>
  <dc:title>Извещение</dc:title>
</cp:coreProperties>
</file>