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ЕЩЕНИЕ</w:t>
      </w:r>
    </w:p>
    <w:p>
      <w:pPr>
        <w:pStyle w:val="TextBody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единой постоянно действующей комиссии по проведению закупок о проведении запроса котировок на выполнение работ (оказание услуг) по капитальному ремонту цоколя в МОУ «ООШ» р.п. Турки</w:t>
      </w:r>
    </w:p>
    <w:p>
      <w:pPr>
        <w:pStyle w:val="TextBody"/>
        <w:ind w:right="-6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61"/>
        <w:gridCol w:w="5226"/>
      </w:tblGrid>
      <w:tr>
        <w:trPr>
          <w:trHeight w:val="1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а торгов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котировок</w:t>
            </w:r>
          </w:p>
        </w:tc>
      </w:tr>
      <w:tr>
        <w:trPr>
          <w:trHeight w:val="1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заказчика. Почтовый адрес и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. Номер контактного телефон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8"/>
                <w:szCs w:val="28"/>
              </w:rPr>
              <w:t>Отдел образования администрации Турковского муниципального района Саратовской области, 412070, Саратовская область, р.п. Турки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Советская, 36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. Почта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roo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urk</w:t>
              </w:r>
              <w:r>
                <w:rPr>
                  <w:rStyle w:val="InternetLink"/>
                  <w:sz w:val="28"/>
                  <w:szCs w:val="28"/>
                </w:rPr>
                <w:t>у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26-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 финансирования заказ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естного бюджета.</w:t>
            </w:r>
          </w:p>
        </w:tc>
      </w:tr>
      <w:tr>
        <w:trPr>
          <w:trHeight w:val="9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муниципального контракта, объем, краткая характеристик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(оказание услуг) по капитальному ремонту цоколя МОУ «ООШ» р.п. Турки из материала исполнителя: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емонт поверхности цоколя в 1 кирпич, 25 кв.м.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работка грунта вручную под строительную конструкцию, 3,5 куб.м.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стройство монолитных фундаментов, 7,3 куб.м.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борка кладки стен цоколя, 6,3 куб.м.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делка кирпичом участков стен цоколя, 7,5 куб.м.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лучшенная штукатурка цоколя цементным раствором, 49 кв.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ыполнения работ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р.п. Турки, ул. У.Громовой, 1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и сроки и порядок выполнения работ.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8"/>
                <w:szCs w:val="28"/>
              </w:rPr>
              <w:t xml:space="preserve">С момента заключения контракта и до 30 августа 2007 года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8"/>
                <w:szCs w:val="28"/>
              </w:rPr>
              <w:t>Максимальная цена контракт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 (Сто десять тысяч) рублей.</w:t>
            </w:r>
          </w:p>
        </w:tc>
      </w:tr>
      <w:tr>
        <w:trPr>
          <w:trHeight w:val="3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8"/>
                <w:szCs w:val="28"/>
              </w:rPr>
              <w:t>Место и порядок подачи котировочных заявок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8"/>
                <w:szCs w:val="28"/>
              </w:rPr>
              <w:t>Дата начала и окончания подачи заявок на участие в запросе котировок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8"/>
                <w:szCs w:val="28"/>
              </w:rPr>
              <w:t>Начало подачи заявок 2 июня 2007 г. в  8-00, окончание 14 июня 2006 г в 10-00 (время московское)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8"/>
                <w:szCs w:val="28"/>
              </w:rPr>
              <w:t>На бумажном носителе: Саратовская область, р.п. Турки, ул. Советская, 36, отдел образования, кабинет юрисконсульта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лектронном виде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roo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urk</w:t>
              </w:r>
              <w:r>
                <w:rPr>
                  <w:rStyle w:val="InternetLink"/>
                  <w:sz w:val="28"/>
                  <w:szCs w:val="28"/>
                </w:rPr>
                <w:t>у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условия оплаты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аличный расчет по мере поступления финансирования соответствующей статьи расхода, предоплата в размере 30 %, остальное после фактического выполнения рабо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8"/>
                <w:szCs w:val="28"/>
              </w:rPr>
              <w:t>В течение 5 рабочих дней со дня подписания протокола оценок заявок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я о включенных в цену работ расходах на перевозку, страхование, уплату налогов, сборов и других обязательных платежей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8"/>
                <w:szCs w:val="28"/>
              </w:rPr>
              <w:t xml:space="preserve">В стоимость работ (услуг) включаются расходы, в том числе расходы на перевозку, транспортировку, налоги, сборы и другие обязательные платежи. 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tabs>
          <w:tab w:val="clear" w:pos="708"/>
          <w:tab w:val="right" w:pos="8199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Турковского</w:t>
      </w:r>
    </w:p>
    <w:p>
      <w:pPr>
        <w:pStyle w:val="Normal"/>
        <w:tabs>
          <w:tab w:val="clear" w:pos="708"/>
          <w:tab w:val="right" w:pos="8199" w:leader="none"/>
        </w:tabs>
        <w:rPr/>
      </w:pPr>
      <w:r>
        <w:rPr>
          <w:sz w:val="28"/>
          <w:szCs w:val="28"/>
        </w:rPr>
        <w:t>муниципального                                                                             Пучков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ОТИРОВОЧНАЯ 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Дата 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ому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учив запрос ценовых котировок от  1 июня 2007 г., мы, нижеподписавшиеся:    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, место нахождения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банковские реквизиты участника размещения заказ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едлагаем выполнить следующие виды работ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38"/>
        <w:gridCol w:w="1589"/>
        <w:gridCol w:w="1617"/>
        <w:gridCol w:w="1589"/>
        <w:gridCol w:w="159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Ремонт поверхности цоколя в 1 кирпи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Разработка грунта вручную под строительную конструкци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Устройство монолитных фундамен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Разборка кладки стен цоко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Заделка кирпичом участков стен цоко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Улучшенная штукатурка цоколя цементным раствор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рок и условия оплаты: безналичным расчетом, по мере поступления финансирования соответствующей статьи расхода, с предоплатой в размере 30 %, остальное после выполнения работ в полном объем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рок выполнения работ   - с момента подписания контракта и до 30 августа 2007 год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рок подписания победителем контракта - в течение 5 рабочих дней со дня подписания протокола рассмотрения оценки заявок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     </w:t>
      </w:r>
      <w:r>
        <w:rPr/>
        <w:t>Место выполнения работ (оказания услуг): Саратовская область, р.п. Турки, ул. У.Громовой, 1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</w:t>
      </w:r>
      <w:r>
        <w:rPr/>
        <w:t>Стоимость выполнения работ (оказания услуг) с учетом всех расходов составляет________________________________________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Руководитель</w:t>
        <w:tab/>
        <w:tab/>
        <w:tab/>
        <w:tab/>
        <w:tab/>
        <w:tab/>
        <w:tab/>
      </w:r>
      <w:r>
        <w:rPr>
          <w:sz w:val="28"/>
          <w:szCs w:val="28"/>
        </w:rPr>
        <w:t xml:space="preserve">___________________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 р о е к т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униципальный контракт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ыполнения работ (оказания услуг) № __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.п. Турки                                                                                               "22" июня 2007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лице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менуемое в дальнейшем "Исполнитель", с одной стороны,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Отдел образования администрации Турковского муниципального района Саратовской облас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лице начальника Пучкова В.В., действующего на основании Устава, именуемое в дальнейшем «Заказчик» и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Муниципальное общеобразовательное учреждение «Основная общеобразовательная школа» р.п. Тур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менуемое в дальнейшем "Плательщик", в лице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директора Аверьяновой Т.А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его  на  основании  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Уста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 другой стороны, заключили настоящий контракт о нижеследующем: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eastAsia="Courier New"/>
          <w:sz w:val="24"/>
          <w:szCs w:val="24"/>
          <w:lang w:val="en-US" w:eastAsia="en-US"/>
        </w:rPr>
        <w:t xml:space="preserve">                           </w:t>
      </w:r>
      <w:r>
        <w:rPr>
          <w:rStyle w:val="Style14"/>
          <w:sz w:val="24"/>
          <w:szCs w:val="24"/>
          <w:lang w:val="en-US" w:eastAsia="en-US"/>
        </w:rPr>
        <w:t>1. Предмет контракта</w:t>
      </w:r>
    </w:p>
    <w:p>
      <w:pPr>
        <w:pStyle w:val="Style16"/>
        <w:tabs>
          <w:tab w:val="clear" w:pos="708"/>
          <w:tab w:val="left" w:pos="4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1.  Исполнитель  обязуется  выполнить работы в соответствии с приложением № 1 к муниципальному контракту № __ по капитальному ремонту цоколя в МОУ «ООШ» р.п. Турки из материала Исполнителя,  а  Плательщик - принять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латить   данные работы на сумму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убле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eastAsia="Courier New"/>
          <w:sz w:val="24"/>
          <w:szCs w:val="24"/>
          <w:lang w:val="en-US" w:eastAsia="en-US"/>
        </w:rPr>
        <w:t xml:space="preserve">                 </w:t>
      </w:r>
      <w:r>
        <w:rPr>
          <w:rStyle w:val="Style14"/>
          <w:sz w:val="24"/>
          <w:szCs w:val="24"/>
          <w:lang w:val="en-US" w:eastAsia="en-US"/>
        </w:rPr>
        <w:t>2. Требования к качеству и комплектности</w:t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1. Выполняемые работы по качеству должны соответствовать требованиям, установленным в </w:t>
      </w:r>
      <w:r>
        <w:fldChar w:fldCharType="begin"/>
      </w:r>
      <w:r>
        <w:rPr>
          <w:rStyle w:val="InternetLink"/>
          <w:sz w:val="24"/>
          <w:szCs w:val="24"/>
          <w:lang w:val="en-US" w:eastAsia="en-US"/>
        </w:rPr>
        <w:instrText xml:space="preserve"> HYPERLINK "../../C:%5CDocuments%20and%20Settings%5C1%5C%D0%9C%D0%BE%D0%B8%20%D0%B4%D0%BE%D0%BA%D1%83%D0%BC%D0%B5%D0%BD%D1%82%D1%8B%5C%D0%9A%D0%BE%D0%BD%D1%82%D1%80%D0%B0%D0%BA%D1%82%D1%8B%202007%5C%D0%A0%D0%B0%D0%B1%D0%BE%D1%82%D1%8B%5C%D0%A4%D0%B5%D0%BA%D0%BB%D1%8E%D0%BD%D0%B8%D0%BD%D0%B0%5C%D0%98%D0%B7%D0%B2%D0%B5%D1%89%D0%B5%D0%BD%D0%B8%D0%B5.doc" \l "sub_1%23sub_1"</w:instrText>
      </w:r>
      <w:r>
        <w:rPr>
          <w:rStyle w:val="InternetLink"/>
          <w:sz w:val="24"/>
          <w:szCs w:val="24"/>
          <w:lang w:val="en-US" w:eastAsia="en-US"/>
        </w:rPr>
        <w:fldChar w:fldCharType="separate"/>
      </w:r>
      <w:r>
        <w:rPr>
          <w:rStyle w:val="InternetLink"/>
          <w:sz w:val="24"/>
          <w:szCs w:val="24"/>
          <w:lang w:val="en-US" w:eastAsia="en-US"/>
        </w:rPr>
        <w:t>п.1.1</w:t>
      </w:r>
      <w:r>
        <w:rPr>
          <w:rStyle w:val="InternetLink"/>
          <w:sz w:val="24"/>
          <w:szCs w:val="24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стоящего контрак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2. Исполнитель гарантирует качество   и   надежность   выполняемых работ в  течение  гарантийного  сро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становленного ГОСТ, ТУ .</w:t>
      </w:r>
      <w:bookmarkStart w:id="0" w:name="sub_262771548"/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eastAsia="Courier New"/>
          <w:sz w:val="24"/>
          <w:szCs w:val="24"/>
          <w:lang w:val="en-US" w:eastAsia="en-US"/>
        </w:rPr>
        <w:t xml:space="preserve">                       </w:t>
      </w:r>
      <w:r>
        <w:rPr>
          <w:rStyle w:val="Style14"/>
          <w:sz w:val="24"/>
          <w:szCs w:val="24"/>
          <w:lang w:val="en-US" w:eastAsia="en-US"/>
        </w:rPr>
        <w:t>3. Цена и стоимость товар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1.  Цена,  указанная  пункте в 3.2.,  не  может   быть   измен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полнителем в одностороннем порядке и является стабильной в течение вс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рока действия настоящего контракта. Не являются основанием для  изме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цены увеличение транспортных расходов, инфляционные процессы и друг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стоятельства, обусловленные объективными экономическими  причинами  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ием непреодолимой сил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2.  Общая  сумма   контракта устанавливается в размере </w:t>
      </w:r>
      <w:r>
        <w:rPr>
          <w:rFonts w:cs="Times New Roman" w:ascii="Times New Roman" w:hAnsi="Times New Roman"/>
          <w:sz w:val="24"/>
          <w:szCs w:val="24"/>
        </w:rPr>
        <w:t>______________________ру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eastAsia="Courier New"/>
          <w:sz w:val="24"/>
          <w:szCs w:val="24"/>
          <w:lang w:val="en-US" w:eastAsia="en-US"/>
        </w:rPr>
        <w:t xml:space="preserve">                           </w:t>
      </w:r>
      <w:r>
        <w:rPr>
          <w:rStyle w:val="Style14"/>
          <w:sz w:val="24"/>
          <w:szCs w:val="24"/>
          <w:lang w:val="en-US" w:eastAsia="en-US"/>
        </w:rPr>
        <w:t>4. Порядок расчетов</w:t>
      </w:r>
    </w:p>
    <w:p>
      <w:pPr>
        <w:pStyle w:val="Style16"/>
        <w:jc w:val="left"/>
        <w:rPr>
          <w:rStyle w:val="Style14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.1. Оплата  товара осуществляется Заказчиком безналичным расчетом, предоплата в размере 30 %, остальное после выполнения работ в полном объеме.</w:t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eastAsia="Courier New"/>
          <w:sz w:val="24"/>
          <w:szCs w:val="24"/>
          <w:lang w:val="en-US" w:eastAsia="en-US"/>
        </w:rPr>
        <w:t xml:space="preserve">                </w:t>
      </w:r>
      <w:r>
        <w:rPr>
          <w:rStyle w:val="Style14"/>
          <w:sz w:val="24"/>
          <w:szCs w:val="24"/>
          <w:lang w:val="en-US" w:eastAsia="en-US"/>
        </w:rPr>
        <w:t>5. Срок действия, порядок изменения и расторжения контрак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.1. Настоящий  контракт  вступает  в  силу  в  день  его  подпис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оронами  и  действует  до  30 августа 2007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.2. Изменения и дополнения к настоящему контракту имеют силу  толь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том случае, если они оформлены письменно и  пописаны  обеими  сторон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нтрак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.3.  Плательщик  вправе  в  одностороннем  порядке  отказаться  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полнения настоящего контракта в случаях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полнения работ ненадлежащего качества с недостатками,  которые  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огут быть устранены в приемлемый для Плательщика срок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однократного нарушения Плательщиком сроков поставки товар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полнитель вправе в одностороннем порядке  отказаться  от  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его контракта в случае неоднократного нарушения Плательщиком  сро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платы рабо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.4. Досрочное расторжение контракта возможно по соглашению сторон 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других случаях, предусмотренных ГК РФ и другими закон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eastAsia="Courier New"/>
          <w:sz w:val="24"/>
          <w:szCs w:val="24"/>
          <w:lang w:val="en-US" w:eastAsia="en-US"/>
        </w:rPr>
        <w:t xml:space="preserve">          </w:t>
      </w:r>
      <w:r>
        <w:rPr>
          <w:rStyle w:val="Style14"/>
          <w:sz w:val="24"/>
          <w:szCs w:val="24"/>
          <w:lang w:val="en-US" w:eastAsia="en-US"/>
        </w:rPr>
        <w:t>6. Порядок разрешения споров и ответственность стор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1.  В   своих   взаимоотношениях   стороны   стремятся   избег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тиворечий и конфликтов, а в случае возникновения таких противоречий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зрешать  их  на  основании  взаимного  согласия. Если согласие 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стигнуто, противоречия разрешаются в соответствии  с  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йской Федер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2. Споры сторон разрешаются в соответствии с законодательством 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битражном суде по месту нахождения ответчик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3.  За   просрочку   выполнения работ Исполнитель уплачивает Плательщику неустойку в разме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,003% стоимости работ, выполнение которых просрочено, за каждый  д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срочки, но не более 0,003%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4.   За   выполнение работ ненадлежащего  качества,  т.е.  с  нарушением  требований   к   качеству,установленных  настоящим  контрактом,  Исполнитель   уплачивает   Плательщику неустойку  в  размере  0,003%  стоимости  тех работ,  в  составе   которых обнаружено  ненадлежащее качество.</w:t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5. В случае просрочки оплаты подлежащих выполнению работ Плательщик  уплачивает  Исполнителю  неустойку   в  размере 0,003%  стоимости  не  оплаченных  в  срок  работ  за  каждый  день просрочки, но не более 0,003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eastAsia="Courier New"/>
          <w:sz w:val="24"/>
          <w:szCs w:val="24"/>
          <w:lang w:val="en-US" w:eastAsia="en-US"/>
        </w:rPr>
        <w:t xml:space="preserve">                 </w:t>
      </w:r>
      <w:r>
        <w:rPr>
          <w:rStyle w:val="Style14"/>
          <w:sz w:val="24"/>
          <w:szCs w:val="24"/>
          <w:lang w:val="en-US" w:eastAsia="en-US"/>
        </w:rPr>
        <w:t>7. Адреса и банковские реквизиты стор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Исполнитель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t xml:space="preserve">Плательщик: </w:t>
      </w:r>
      <w:r>
        <w:rPr>
          <w:b/>
          <w:lang w:val="en-US" w:eastAsia="en-US"/>
        </w:rPr>
        <w:t>МОУ «ООШ» р.п. Турки</w:t>
      </w:r>
    </w:p>
    <w:p>
      <w:pPr>
        <w:pStyle w:val="Normal"/>
        <w:rPr/>
      </w:pPr>
      <w:r>
        <w:rPr/>
        <w:t>Саратовская область, р.п. Турки, ул. У.Громовой, 1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Н 6435009593</w:t>
      </w:r>
    </w:p>
    <w:p>
      <w:pPr>
        <w:pStyle w:val="Normal"/>
        <w:rPr/>
      </w:pPr>
      <w:r>
        <w:rPr/>
        <w:t>КПП 643501001</w:t>
      </w:r>
    </w:p>
    <w:p>
      <w:pPr>
        <w:pStyle w:val="Normal"/>
        <w:rPr/>
      </w:pPr>
      <w:r>
        <w:rPr/>
        <w:t>р/с 40204810100000000059</w:t>
      </w:r>
    </w:p>
    <w:p>
      <w:pPr>
        <w:pStyle w:val="Normal"/>
        <w:rPr/>
      </w:pPr>
      <w:r>
        <w:rPr/>
        <w:t>БИК 04631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азчик: </w:t>
      </w:r>
      <w:r>
        <w:rPr>
          <w:b/>
        </w:rPr>
        <w:t>Отдел образования администрации</w:t>
      </w:r>
    </w:p>
    <w:p>
      <w:pPr>
        <w:pStyle w:val="Normal"/>
        <w:rPr>
          <w:b/>
          <w:b/>
        </w:rPr>
      </w:pPr>
      <w:r>
        <w:rPr>
          <w:b/>
        </w:rPr>
        <w:t>Турковского муниципального района</w:t>
      </w:r>
    </w:p>
    <w:p>
      <w:pPr>
        <w:pStyle w:val="Normal"/>
        <w:rPr/>
      </w:pPr>
      <w:r>
        <w:rPr/>
        <w:t>Саратовская область, р.п. Турки,</w:t>
      </w:r>
    </w:p>
    <w:p>
      <w:pPr>
        <w:pStyle w:val="Normal"/>
        <w:rPr/>
      </w:pPr>
      <w:r>
        <w:rPr/>
        <w:t>ул. Советская, 36</w:t>
      </w:r>
    </w:p>
    <w:p>
      <w:pPr>
        <w:pStyle w:val="Normal"/>
        <w:rPr/>
      </w:pPr>
      <w:r>
        <w:rPr/>
        <w:t>ИНН 6435002276</w:t>
      </w:r>
    </w:p>
    <w:p>
      <w:pPr>
        <w:pStyle w:val="Normal"/>
        <w:rPr/>
      </w:pPr>
      <w:r>
        <w:rPr/>
        <w:t>КПП 643501001</w:t>
      </w:r>
    </w:p>
    <w:p>
      <w:pPr>
        <w:pStyle w:val="Normal"/>
        <w:rPr/>
      </w:pPr>
      <w:r>
        <w:rPr/>
        <w:t>р/с 40204810100000000059</w:t>
      </w:r>
    </w:p>
    <w:p>
      <w:pPr>
        <w:pStyle w:val="Normal"/>
        <w:rPr/>
      </w:pPr>
      <w:r>
        <w:rPr/>
        <w:t>БИК 046311001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Исполнитель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тельщик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казчик _________________________________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>Приложение № 1 к муниципальному контракту № __ от 22.06.2007 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38"/>
        <w:gridCol w:w="1589"/>
        <w:gridCol w:w="1617"/>
        <w:gridCol w:w="1589"/>
        <w:gridCol w:w="159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Ремонт поверхности цоколя в 1 кирпи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Разработка грунта вручную под строительную конструкци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Устройство монолитных фундамен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Разборка кладки стен цоко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Заделка кирпичом участков стен цоко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Улучшенная штукатурка цоколя цементным раствор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полнитель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азчик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тельщик ______________________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20" w:leader="none"/>
      </w:tabs>
      <w:jc w:val="center"/>
      <w:outlineLvl w:val="0"/>
    </w:pPr>
    <w:rPr>
      <w:b/>
      <w:bCs/>
      <w:color w:val="000000"/>
      <w:w w:val="98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Цветовое выделение"/>
    <w:qFormat/>
    <w:rPr>
      <w:rFonts w:ascii="Times New Roman" w:hAnsi="Times New Roman" w:cs="Times New Roman"/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-turk&#1091;@yandex.ru" TargetMode="External"/><Relationship Id="rId3" Type="http://schemas.openxmlformats.org/officeDocument/2006/relationships/hyperlink" Target="mailto:roo-turk&#1091;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8:03:00Z</dcterms:created>
  <dc:creator>User</dc:creator>
  <dc:description/>
  <cp:keywords/>
  <dc:language>en-US</dc:language>
  <cp:lastModifiedBy>User</cp:lastModifiedBy>
  <dcterms:modified xsi:type="dcterms:W3CDTF">2007-06-01T09:46:00Z</dcterms:modified>
  <cp:revision>63</cp:revision>
  <dc:subject/>
  <dc:title>Извещение</dc:title>
</cp:coreProperties>
</file>