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TextBody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единой постоянно действующей комиссии по проведению закупок о проведении запроса котировок на выполнение работ (оказание услуг) по капитальному ремонту спортзала в МОУ «СОШ» с. Марьино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55"/>
        <w:gridCol w:w="5232"/>
      </w:tblGrid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котировок</w:t>
            </w:r>
          </w:p>
        </w:tc>
      </w:tr>
      <w:tr>
        <w:trPr>
          <w:trHeight w:val="1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заказчика. Почтовый адрес 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. Номер контактного телефо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Отдел образования администрации Турковского муниципального района Саратовской области, 412070, Саратовская область, р.п. Турки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оветская, 36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26-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субсидии местного бюджета.</w:t>
            </w:r>
          </w:p>
        </w:tc>
      </w:tr>
      <w:tr>
        <w:trPr>
          <w:trHeight w:val="9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муниципального контракта, объем, краткая характеристи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(оказание услуг) по капитальному ремонту спортзала МОУ «СОШ» с. Марьино из материала исполнителя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мена и перестилка дощатых полов с добавлением новых досок до 50 %, 10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ная масляная краска полов за 2 раза с расчисткой старой краски &gt;35%, 157,3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раска масляным составом ранее окрашенных стальных труб (ф100), 33,12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лучшенная масляная окраска дверей за 2 раза с расчисткой старой краски (п=2,7), 19,44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борка кирпичной кладки стен, 4,75 куб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делка оконного проема кирпичом, 4,75 куб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монт штукатурки стен по камню, 29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шпаклевание стен с лесов и земли, 18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сококачественная масляная окраска стен с расчисткой старой краски &gt;35%, 324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ройство каркаса из Брусов по потолку, 157,25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шивка потолка фанерой по каркасу, 157,25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олифка фанеры с двух сторон, 314,5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раска потолков за 2 раза масляным составом, 68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краска потолков за 2 раза масляным составом, 89,25 кв.м.;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тройство и разборка деревянных неинвентарных лесов и подмостей для внутренней отделки помещения, 237,5 кв.м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работ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Турковский район, с. Марьино, ул. Молодежная, 2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 сроки и порядок выполнения работ.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С момента заключения контракта и до 30 августа 2007 года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аксимальная цена контракт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 (Триста пятьдесят тысяч) рублей.</w:t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Место и порядок подачи котировочных заявок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Дата начала и окончания подачи заявок на участие в запросе котировок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чало подачи заявок 2 июня 2007 г. в  8-00, окончание 14 июня 2006 г в 10-00 (время московское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На бумажном носителе: Саратовская область, р.п. Турки, ул. Советская, 36, отдел образования, кабинет юрисконсульта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roo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urk</w:t>
              </w:r>
              <w:r>
                <w:rPr>
                  <w:rStyle w:val="InternetLink"/>
                  <w:sz w:val="28"/>
                  <w:szCs w:val="28"/>
                </w:rPr>
                <w:t>у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личный расчет по мере поступления финансирования соответствующей статьи расхода, предоплата в размере 30 %, остальное после фактического выполнения рабо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В течение 5 рабочих дней со дня подписания протокола оценок заявок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включенных в цену работ расходах на перевозку, страхование, уплату налогов, сборов и других обязательных платежей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 xml:space="preserve">В стоимость работ (услуг) включаются расходы, в том числе расходы на перевозку, транспортировку, налоги, сборы и другие обязательные платежи.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tabs>
          <w:tab w:val="clear" w:pos="708"/>
          <w:tab w:val="right" w:pos="819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Турковского</w:t>
      </w:r>
    </w:p>
    <w:p>
      <w:pPr>
        <w:pStyle w:val="Normal"/>
        <w:tabs>
          <w:tab w:val="clear" w:pos="708"/>
          <w:tab w:val="right" w:pos="8199" w:leader="none"/>
        </w:tabs>
        <w:rPr/>
      </w:pPr>
      <w:r>
        <w:rPr>
          <w:sz w:val="28"/>
          <w:szCs w:val="28"/>
        </w:rPr>
        <w:t>муниципального                                                                             Пуч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ИРОВОЧНАЯ 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учив запрос ценовых котировок от  1 июня 2007 г., мы, нижеподписавшиеся:    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нковские реквизиты участника размещения заказ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м выполнить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13"/>
        <w:gridCol w:w="1529"/>
        <w:gridCol w:w="1617"/>
        <w:gridCol w:w="1530"/>
        <w:gridCol w:w="154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и перестилка дощатых полов с добавлением новых досок до 50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ная масляная краска полов за 2 раза с расчисткой старой краски &gt;3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масляным составом ранее окрашенных стальных труб (ф10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ная масляная окраска дверей за 2 раза с расчисткой старой краски (п=2,7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ка кирпичной кладки сте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оконного проема кирпич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тукатурки стен по камню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левание стен с лесов и зем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качественная масляная окраска стен с расчисткой старой краски &gt;35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каркаса из брусов по потолк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sz w:val="28"/>
                <w:szCs w:val="28"/>
              </w:rPr>
              <w:t>Подшивка потолка фанерой по каркасу, 157,25 кв.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олифка фанеры с двух стор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отолков за 2 раза масляным соста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потолков за 2 раза масляным состав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разборка деревянных неинвентарных лесов и подмостей для внутренней отделки помещ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 условия оплаты: безналичным расчетом, по мере поступления финансирования соответствующей статьи расхода, с предоплатой в размере 30 %, остальное после выполнения работ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выполнения работ   - с момента подписания контракта и до 30 августа 200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одписания победителем контракта - в течение 5 рабочих дней со дня подписания протокола рассмотрения оценки заявок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выполнения работ (оказания услуг): Саратовская область, Турковский район, с. Лунино, ул. Горная, 32.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выполнения работ (оказания услуг) с учетом всех расходов составляет______________________________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 р о е к т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ый контрак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ыполнения работ (оказания услуг) № __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п. Турки                                                                                               "22" июня 200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Исполнитель", с одной стороны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Отдел образования администрации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лице начальника Пучкова В.В., действующего на основании Устава, именуемое в дальнейшем «Заказчик» и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Муниципальное общеобразовательное учреждение «Средняя общеобразовательная школа» с. Марь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"Плательщик", в лице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директора Клочковой О.Н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 на  основании  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Уст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другой стороны, заключили настоящий контракт о нижеследующем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1. Предмет контракта</w:t>
      </w:r>
    </w:p>
    <w:p>
      <w:pPr>
        <w:pStyle w:val="Style16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1.  Исполнитель  обязуется  выполнить работы в соответствии с приложением № 1 к муниципальному контракту № __ по капитальному ремонту спортзала в МОУ «СОШ» с. Марьино  из материала Исполнителя,  а  Плательщик - принят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ить   данные работы на сумму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убл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2. Требования к качеству и комплектности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Выполняемые работы по качеству должны соответствовать требованиям, установленным в </w:t>
      </w:r>
      <w:r>
        <w:fldChar w:fldCharType="begin"/>
      </w:r>
      <w:r>
        <w:rPr>
          <w:rStyle w:val="InternetLink"/>
          <w:sz w:val="24"/>
          <w:szCs w:val="24"/>
          <w:lang w:val="en-US" w:eastAsia="en-US"/>
        </w:rPr>
        <w:instrText xml:space="preserve"> HYPERLINK "../../C:%5CDocuments%20and%20Settings%5C1%5C%D0%9C%D0%BE%D0%B8%20%D0%B4%D0%BE%D0%BA%D1%83%D0%BC%D0%B5%D0%BD%D1%82%D1%8B%5C%D0%9A%D0%BE%D0%BD%D1%82%D1%80%D0%B0%D0%BA%D1%82%D1%8B%202007%5C%D0%A0%D0%B0%D0%B1%D0%BE%D1%82%D1%8B%5C%D0%A4%D0%B5%D0%BA%D0%BB%D1%8E%D0%BD%D0%B8%D0%BD%D0%B0%5C%D0%98%D0%B7%D0%B2%D0%B5%D1%89%D0%B5%D0%BD%D0%B8%D0%B5.doc" \l "sub_1%23sub_1"</w:instrText>
      </w:r>
      <w:r>
        <w:rPr>
          <w:rStyle w:val="InternetLink"/>
          <w:sz w:val="24"/>
          <w:szCs w:val="24"/>
          <w:lang w:val="en-US" w:eastAsia="en-US"/>
        </w:rPr>
        <w:fldChar w:fldCharType="separate"/>
      </w:r>
      <w:r>
        <w:rPr>
          <w:rStyle w:val="InternetLink"/>
          <w:sz w:val="24"/>
          <w:szCs w:val="24"/>
          <w:lang w:val="en-US" w:eastAsia="en-US"/>
        </w:rPr>
        <w:t>п.1.1</w:t>
      </w:r>
      <w:r>
        <w:rPr>
          <w:rStyle w:val="InternetLink"/>
          <w:sz w:val="24"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астоящего 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.2. Исполнитель гарантирует качество   и   надежность   выполняемых работ в  течение  гарантийного  ср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ого ГОСТ, ТУ .</w:t>
      </w:r>
      <w:bookmarkStart w:id="0" w:name="sub_262771548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</w:t>
      </w:r>
      <w:r>
        <w:rPr>
          <w:rStyle w:val="Style14"/>
          <w:sz w:val="24"/>
          <w:szCs w:val="24"/>
          <w:lang w:val="en-US" w:eastAsia="en-US"/>
        </w:rPr>
        <w:t>3. Цена и стоимость товар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1.  Цена,  указанная  пункте в 3.2.,  не  может   быть   измен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ем в одностороннем порядке и является стабильной в течение вс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рока действия настоящего контракта. Не являются основанием для  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ы увеличение транспортных расходов, инфляционные процессы и друг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, обусловленные объективными экономическими  причинами 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ем непреодолимой сил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2.  Общая  сумма   контракта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>______________________ру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          </w:t>
      </w:r>
      <w:r>
        <w:rPr>
          <w:rStyle w:val="Style14"/>
          <w:sz w:val="24"/>
          <w:szCs w:val="24"/>
          <w:lang w:val="en-US" w:eastAsia="en-US"/>
        </w:rPr>
        <w:t>4. Порядок расчетов</w:t>
      </w:r>
    </w:p>
    <w:p>
      <w:pPr>
        <w:pStyle w:val="Style16"/>
        <w:jc w:val="left"/>
        <w:rPr>
          <w:rStyle w:val="Style14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1. Оплата  товара осуществляется Заказчиком безналичным расчетом, предоплата в размере 30 %, остальное после выполнения работ в полном объеме.</w:t>
      </w:r>
    </w:p>
    <w:p>
      <w:pPr>
        <w:pStyle w:val="Normal"/>
        <w:rPr>
          <w:rStyle w:val="Style14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</w:t>
      </w:r>
      <w:r>
        <w:rPr>
          <w:rStyle w:val="Style14"/>
          <w:sz w:val="24"/>
          <w:szCs w:val="24"/>
          <w:lang w:val="en-US" w:eastAsia="en-US"/>
        </w:rPr>
        <w:t>5. Срок действия, порядок изменения и расторжения контрак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1. Настоящий  контракт  вступает  в  силу  в  день  его  подпис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торонами  и  действует  до  30 августа 2007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2. Изменения и дополнения к настоящему контракту имеют силу  т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том случае, если они оформлены письменно и  пописаны  обеими  стор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нтрак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3.  Плательщик  вправе  в  одностороннем  порядке  отказаться  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ения настоящего контракта в случаях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ения работ ненадлежащего качества с недостатками,  которые 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гут быть устранены в приемлемый для Плательщика срок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однократного нарушения Плательщиком сроков поставки товар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полнитель вправе в одностороннем порядке  отказаться  от  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го контракта в случае неоднократного нарушения Плательщиком  сро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ы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4. Досрочное расторжение контракта возможно по соглашению сторон 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других случаях, предусмотренных ГК РФ и другими зак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</w:t>
      </w:r>
      <w:r>
        <w:rPr>
          <w:rStyle w:val="Style14"/>
          <w:sz w:val="24"/>
          <w:szCs w:val="24"/>
          <w:lang w:val="en-US" w:eastAsia="en-US"/>
        </w:rPr>
        <w:t>6. Порядок разрешения споров и ответственность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1.  В   своих   взаимоотношениях   стороны   стремятся   избег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тиворечий и конфликтов, а в случае возникновения таких противоречий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зрешать  их  на  основании  взаимного  согласия. Если согласие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гнуто, противоречия разрешаются в соответствии  с  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2. Споры сторон разрешаются в соответствии с законодательством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битражном суде по месту нахождения ответчик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3.  За   просрочку   выполнения работ Исполнитель уплачивает Плательщику неустойку в 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,003% стоимости работ, выполнение которых просрочено, за каждый  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срочки, но не более 0,003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4.   За   выполнение работ ненадлежащего  качества,  т.е.  с  нарушением  требований   к   качеству,установленных  настоящим  контрактом,  Исполнитель   уплачивает   Плательщику неустойку  в  размере  0,003%  стоимости  тех работ,  в  составе   которых обнаружено  ненадлежащее качество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5. В случае просрочки оплаты подлежащих выполнению работ Плательщик  уплачивает  Исполнителю  неустойку   в  размере 0,003%  стоимости  не  оплаченных  в  срок  работ  за  каждый  день просрочки, но не более 0,003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eastAsia="Courier New"/>
          <w:sz w:val="24"/>
          <w:szCs w:val="24"/>
          <w:lang w:val="en-US" w:eastAsia="en-US"/>
        </w:rPr>
        <w:t xml:space="preserve">                 </w:t>
      </w:r>
      <w:r>
        <w:rPr>
          <w:rStyle w:val="Style14"/>
          <w:sz w:val="24"/>
          <w:szCs w:val="24"/>
          <w:lang w:val="en-US" w:eastAsia="en-US"/>
        </w:rPr>
        <w:t>7. Адреса и банковские реквизиты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Исполнитель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Плательщик: </w:t>
      </w:r>
      <w:r>
        <w:rPr>
          <w:b/>
          <w:lang w:val="en-US" w:eastAsia="en-US"/>
        </w:rPr>
        <w:t>МОУ «СОШ» с. Марьино</w:t>
      </w:r>
    </w:p>
    <w:p>
      <w:pPr>
        <w:pStyle w:val="Normal"/>
        <w:rPr/>
      </w:pPr>
      <w:r>
        <w:rPr/>
        <w:t>Саратовская область, Турковский район,</w:t>
      </w:r>
    </w:p>
    <w:p>
      <w:pPr>
        <w:pStyle w:val="Normal"/>
        <w:rPr/>
      </w:pPr>
      <w:r>
        <w:rPr/>
        <w:t>с. Марьино, ул. Молодежная, 2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 6435009560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  <w:r>
        <w:rPr>
          <w:b/>
        </w:rPr>
        <w:t>Отдел образования администрации</w:t>
      </w:r>
    </w:p>
    <w:p>
      <w:pPr>
        <w:pStyle w:val="Normal"/>
        <w:rPr>
          <w:b/>
          <w:b/>
        </w:rPr>
      </w:pPr>
      <w:r>
        <w:rPr>
          <w:b/>
        </w:rPr>
        <w:t>Турковского муниципального района</w:t>
      </w:r>
    </w:p>
    <w:p>
      <w:pPr>
        <w:pStyle w:val="Normal"/>
        <w:rPr/>
      </w:pPr>
      <w:r>
        <w:rPr/>
        <w:t>Саратовская область, р.п. Турки,</w:t>
      </w:r>
    </w:p>
    <w:p>
      <w:pPr>
        <w:pStyle w:val="Normal"/>
        <w:rPr/>
      </w:pPr>
      <w:r>
        <w:rPr/>
        <w:t>ул. Советская, 36</w:t>
      </w:r>
    </w:p>
    <w:p>
      <w:pPr>
        <w:pStyle w:val="Normal"/>
        <w:rPr/>
      </w:pPr>
      <w:r>
        <w:rPr/>
        <w:t>ИНН 6435002276</w:t>
      </w:r>
    </w:p>
    <w:p>
      <w:pPr>
        <w:pStyle w:val="Normal"/>
        <w:rPr/>
      </w:pPr>
      <w:r>
        <w:rPr/>
        <w:t>КПП 643501001</w:t>
      </w:r>
    </w:p>
    <w:p>
      <w:pPr>
        <w:pStyle w:val="Normal"/>
        <w:rPr/>
      </w:pPr>
      <w:r>
        <w:rPr/>
        <w:t>р/с 40204810100000000059</w:t>
      </w:r>
    </w:p>
    <w:p>
      <w:pPr>
        <w:pStyle w:val="Normal"/>
        <w:rPr/>
      </w:pPr>
      <w:r>
        <w:rPr/>
        <w:t>БИК 04631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тельщик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 _________________________________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риложение № 1 к муниципальному контракту № __ от 22.06.2007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58"/>
        <w:gridCol w:w="1545"/>
        <w:gridCol w:w="1617"/>
        <w:gridCol w:w="1550"/>
        <w:gridCol w:w="156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перестилка дощатых полов с добавлением новых досок до 50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краска полов за 2 раза с расчисткой старой краски &gt;3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 составом ранее окрашенных стальных труб (ф100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ая масляная окраска дверей за 2 раза с расчисткой старой краски (п=2,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ирпичной кладки ст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конного проема кирпич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стен по камн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левание стен с лесов и зем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ачественная масляная окраска стен с расчисткой старой краски &gt;3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из брусов по потол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потолка фанерой по каркасу, 157,25 кв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олифка фанеры с двух стор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толков за 2 раза масляным состав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толков за 2 раза масляным состав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зборка деревянных неинвентарных лесов и подмостей для внутренней отделки поме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тельщик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20" w:leader="none"/>
      </w:tabs>
      <w:jc w:val="center"/>
      <w:outlineLvl w:val="0"/>
    </w:pPr>
    <w:rPr>
      <w:b/>
      <w:bCs/>
      <w:color w:val="000000"/>
      <w:w w:val="98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Цветовое выделение"/>
    <w:qFormat/>
    <w:rPr>
      <w:rFonts w:ascii="Times New Roman" w:hAnsi="Times New Roman" w:cs="Times New Roman"/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turk&#1091;@yandex.ru" TargetMode="External"/><Relationship Id="rId3" Type="http://schemas.openxmlformats.org/officeDocument/2006/relationships/hyperlink" Target="mailto:roo-turk&#1091;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03:00Z</dcterms:created>
  <dc:creator>User</dc:creator>
  <dc:description/>
  <cp:keywords/>
  <dc:language>en-US</dc:language>
  <cp:lastModifiedBy>User</cp:lastModifiedBy>
  <dcterms:modified xsi:type="dcterms:W3CDTF">2007-06-01T09:26:00Z</dcterms:modified>
  <cp:revision>6</cp:revision>
  <dc:subject/>
  <dc:title>Извещение</dc:title>
</cp:coreProperties>
</file>