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 на приобретение горюче-смазочного материала для нужд учреждений отдела образования администрации Турковского муниципального района Саратовской области на 200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орг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. Место нахождения. Почтовый адрес и адрес электронной почты. Номер контактного телефон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урковского муниципального 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 Саратовская область, р.п. Турки, ул. Советская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2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2-26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муниципального контракта, объем, краткая характеристик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горюче-смазочного материала в количестве (ГСМ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И-92, 9230 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-80(А-76), 19 506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з. топливо, 1 142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умму 470 000 (четыреста семьдесят тысяч)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оставляет за собой право изменить объем закупаемой продукции на 25 % без изменения це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условия и сроки поставок товар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р.п. Турки, ул. Советская, 3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урковского муниципального района Саратовской области. В течение 2007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роки и порядок оплаты товар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заключения контракта и до 31 декабря 2007 года. Безналичный расчет по мере поступления финансирования соответствующей статьи расхода, предоплата в размере 30 %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контракт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0 000 (четыреста семьдесят тысяч) рубл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место и порядок предоставления конкурсной документации. Официальный сайт, на котором расположена документаци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18 января 2007 года и до 9-00 19 февраля 2007 года (время московско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в письменной форме в запечатанном конверте по адресу Саратовская область, р.п. Турки, ул. Советская, 36, кабинет главного бухгалтера, в электронном виде -  на сайте </w:t>
            </w:r>
            <w:r>
              <w:rPr>
                <w:sz w:val="28"/>
                <w:szCs w:val="28"/>
                <w:lang w:val="en-US"/>
              </w:rPr>
              <w:t>turkyzaka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в вышеуказа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порядок, даты начала и окончания подачи заяв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дачи заявок с 8-00 18 января 2007 года, окончание 9-00 19 февраля 2007 года (время московск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 Турки, ул. Советская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заяв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орюче-смазоч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вскрытия конвертов с заявкам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07 года в 9-00 московского времени Саратовская область, р.п. Турки, ул. Советская, 36, кабинет начальника отдела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яв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а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  <w:tab/>
        <w:t>Пучков В.В.</w:t>
      </w:r>
    </w:p>
    <w:p>
      <w:pPr>
        <w:pStyle w:val="Normal"/>
        <w:rPr/>
      </w:pPr>
      <w:r>
        <w:rPr>
          <w:sz w:val="28"/>
          <w:szCs w:val="28"/>
        </w:rPr>
        <w:t>администрации Ту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отдела образования администрации Турков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 В.В. Пу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 17 »  января  2007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кументац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го конкур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приобретение горюче-смазочного материала (ГСМ) для нужд учреждений отдела образования администрации Турковского муниципального района Саратовской области 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07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одготов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постоянно действующей комиссией отдела образования  администрации Турковского муниципального района Саратовской области по размещению муниципальных зака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глашение к участию в открытом конкурсе на приобретение ГСМ на 2007 год для нужд учреждений отдела образования администрации Турков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господ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тдел образования администрации Турковского муниципального района Саратовской области (далее - заказчик) приглашает поставщиков к  участию в открытом конкурсе на приобретение ГСМ на 2007 год для нужд учреждений отдела образования администрации Турковского муниципального района Сара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кет конкурсной документации открытого конкурса предоставляется поставщикам бесплатно после подачи письменного запро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ить пакет конкурсной документации  можно по адресу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12070 Саратовская область, р. п. Турки, ул. Советская, д. 36 Отдел  образования, тел. 2-12-41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ые заявки должны быть представлены пот адресу: </w:t>
      </w:r>
      <w:r>
        <w:rPr>
          <w:b/>
          <w:sz w:val="28"/>
          <w:szCs w:val="28"/>
        </w:rPr>
        <w:t xml:space="preserve">412070, Саратовская область, р.п. Турки, ул. Советская, . 36, Отдел образования, начальнику, </w:t>
      </w:r>
      <w:r>
        <w:rPr>
          <w:sz w:val="28"/>
          <w:szCs w:val="28"/>
        </w:rPr>
        <w:t>электронный адрес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ro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turk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 позднее 19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7 года 9 часов 00 минут (время московско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крытие конвертов с конкурсными заявками состоится 19 февраля 2007 года в 9 часов 00 минут (время московское), в присутствии представителей поставщиков, желающих принять участие в этой процедур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к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Саратов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курсной комиссии                                              В.В.Пучков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струкции поставщикам – участникам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к участникам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Конкурсная комиссия отдела образования   администрации Турковского муниципального района Саратовской области (далее - заказчик) приглашает к участию в открытом конкурсе (далее – конкурс)  на приобретение ГСМ для нужд учреждений отдела  образования на 2007 год (далее – продукция), который проводится в соответствии с Федеральным законом от 21 июня 2005 года № 94 –ФЗ «О размещении заказов на поставки товаров, выполнении услуг для государственных и муниципальных нуж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азчик  располагает средствами, выделенными из местного бюджета на 2007 год, на основании годовой сметы. По мере поступления указанных средств  Заказчик в течение 2007 года будет использовать упомянутые средства на закупку продукции. Все выплаты заказчиком в течение 2007 года будут осуществляться в рамках муниципального контракта (договора), который будет заключен по результатам открытого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Настоящее приглашение к участию в открытом конкурсе распространяется на всех юридических лиц всех форм  собственности, и физических лиц (далее – Участники), которым законодательством Российской Федерации не запрещено участвовать в конкурсах на оказание услуг для муниципальных и государственных нужд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Участник должен иметь необходимые профессиональные знания и квалификацию, финансовые средства и другие материальные возможности, опыт и положительную деловую репутацию, быть надежным, обладать необходимыми трудовыми ресурсами и выполнять обязательства по уплате налогов в бюджеты всех уровней и  обязательных платежей в государственные внебюджетные фо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Участник не должен быть неплатежеспособным, находиться в процессе ликвидации, быть признанным несостоятельным (банкрото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Участником конкурса не может быть организация, на имущество которой наложен арест и (или) экономическая деятельность которой приостановл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а получения конкурсной документ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Участники могут получить комплект конкурсной документации по адресу: 412070 Саратовская область, р.п. Турки, ул. Советская, 36, Отдел образования администрации Турковского муниципального района Саратовской области, кабинет главного бухгал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конкурсную документацию не взим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Участник несет все расходы, связанные с подготовкой и подачей своей конкурсной Заявки, а Заказчик не отвечает и не имеет обязательств по этим расходам независимо от характера проведения и результатов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При получении конкурсной документации и подаче конкурсной Заявки, участника Конкурса регистр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Заявке на участие в конкурс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. Заявка на участие в конкурсе (далее – заявка) передается  «нарочным» в отдел образования администрации Турковского муниципального района Саратовской области до 9 часов 00 минут московского времени 19 февраля 2007 года по адресу:412070, Саратовская область, р.п. Турки, ул. Советская, д.36, отдел образования, начальнику, либо в  электронном виде по адресу – 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r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получения Заявки является отметка отдела образования  администрации Турковского муниципального района Саратовской области на копии сопроводительного письма с указанием даты и времени получения, а также фамилии лица,  принявшего заявк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Конкурсная комиссия оставляет за собой право принять или отклонить заявки, поступившие с опозд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Заявка представляется в запечатанном конверте, имеющим надпис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курс на приобретение ГСМ для нужд учреждений отдела образования администрации Турковского муниципального района Саратовской области на 2007 год», скрепленном подписью, печатью и  содержащим документацию, указанную в п. 4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Каждый представленный документ должен быть скреплен  подписью ответственного лица и печатью Участника. Заявка представляется в сброшюрованном виде со сквозной нумерацией листов, с описью представленных документов в одном экземплярах. Порядок документов Заявке должен соответствовать порядку, предусмотренному пунктом 4. Если конверт не опечатан и не помечен в соответствии с требованиями настоящего пункта, Заказчик не несет ответственности за их полно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надлежащее оформление конвертов дает право заказчику конкурса не принимать заявки к рассмотр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 Участник может представить не более одной заявки на участие в Конкурсе. В случае если Участник подает более одной заявки на участие в конкурсе, все его Заявки отклоня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Конверты с заявками, полученные Заказчиком по истечении срока их приема, оформленные с нарушениями требований настоящего раздела, либо  направленные с нарушением требований  настоящего раздела, не вскрываются и возвращаются представившему    их Участнику.</w:t>
      </w:r>
    </w:p>
    <w:p>
      <w:pPr>
        <w:pStyle w:val="Normal"/>
        <w:ind w:firstLine="709"/>
        <w:rPr/>
      </w:pPr>
      <w:r>
        <w:rPr>
          <w:sz w:val="28"/>
          <w:szCs w:val="28"/>
        </w:rPr>
        <w:t>3.7. Документы, для  которых установлены специальные формы (пункт 4), должны быть составлены в соответствии с  этими фор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8.. Невыполнение Участником требований конкурсной документации, включая все изменения и дополнения, может повлечь за собой отклонение заявки от рассмотр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9. Участник указывает в таблице Приложения № 1 стоимость предлагаемого товара, предлагаемой к поставке. Цены, предлагаемые Участниками должны оставаться фиксированными на протяжении всего срока выполнения контракта и не меня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0. Валюта, в  которой выражены цены – российский рубль.</w:t>
      </w:r>
    </w:p>
    <w:p>
      <w:pPr>
        <w:pStyle w:val="Normal"/>
        <w:ind w:firstLine="709"/>
        <w:rPr/>
      </w:pPr>
      <w:r>
        <w:rPr>
          <w:sz w:val="28"/>
          <w:szCs w:val="28"/>
        </w:rPr>
        <w:t>3.11. Участник может изменить или отозвать свою заявку после ее подачи,  при условии, что Заказчик получит письменное уведомление об изменении (включая замену или отзыв заявки) до истечения установленного срока представления заяв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3.12. Уведомление участника об изменении или отзыве должно быть подготовлено, запечатано, помечено словами  «ИЗМЕНЕНИЯ» или «ДОПОЛНЕНИЯ» к Заявке и отправлено в адрес Заказчика. Уведомление об отзыве может быть также направлено почтовым отправлением, штемпель которого должен быть датирован днем не позже окончательного срока  подачи Заяв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3. Никакие изменения не вносятся в Заявки после истечения срока их под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документов прилагаемых к Заявк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государственной регистрации (нотариально заверенна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Копия  лицензии (нотариально заверенная), если данный вид деятельности лицензиру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Документы согласно п. 3, 9 конкурсной документации (Приложение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4. Документы, подтверждающие выполнение требований пунктов 1.4, 1.5 Конкурсной документации, т.е. справки о том, что участники открытого конкурса не имеют задолженностей, на их имущество не наложен арест, и они не являются банкро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Типовая форма муниципального контракта, заполненная в соответствии с предложениями участника (Приложение 2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Заявка на участие в открытом конкурсе (Приложение 3)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Справка о штатном кадровом составе Участника конкурса с указанием квалификации и опыта работы сотрудников, профессиональная компетентность персонала, который будет непосредственно осуществлять выполнение проекта</w:t>
      </w:r>
      <w:bookmarkStart w:id="0" w:name="sub_2532"/>
      <w:r>
        <w:rPr>
          <w:bCs/>
          <w:sz w:val="28"/>
          <w:szCs w:val="28"/>
        </w:rPr>
        <w:t>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7. Предложение о сроках (периодах) поставки товара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8. Информация о функциональных характеристиках и качественных характеристиках товара и иные предложения об условиях исполнения контракта, в том числе предложение о цене контракта.</w:t>
      </w:r>
    </w:p>
    <w:p>
      <w:pPr>
        <w:pStyle w:val="Normal"/>
        <w:ind w:firstLine="709"/>
        <w:rPr>
          <w:sz w:val="28"/>
          <w:szCs w:val="28"/>
        </w:rPr>
      </w:pPr>
      <w:bookmarkEnd w:id="0"/>
      <w:r>
        <w:rPr>
          <w:sz w:val="28"/>
          <w:szCs w:val="28"/>
        </w:rPr>
        <w:t>Заявка должна также содержать фирменное наименование, сведения о организационно-правовой форме, местонахождении и почтовый адрес (для юридических лиц), фамилия, имя, отчество, паспортные данные и сведения о месте жительства (для физического лица), номер контактного телеф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ждый представленный документ должен быть скреплен подписью ответственного лица и печатью участни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скрытие, оценка и  сопоставление заяв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скрытие конвертов с заявками на участие в открытом конкурсе состоится 19 февраля 2007 года в 9 часов 00 минут московского времени по адресу: 412070, Саратовская область, р.п. Турки, ул. Советская, д. 36 кабинет начальника отдела образования администрации Турковского муниципального района Сара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Участников, подавших заявки на участие в Конкурсе, могут присутствовать при вскрытии конвертов  с Заявками. При этом допускается присутствие не более одного представителя от каждого Участника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участников должны быть зарегистриров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Заказчик объявляет Участников, цену Заявок (в том случае, если Участником указана итоговая сумма), информацию об изменениях и отзыве Заявок, другие сведения, которые Заказчик сочтет умест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процедуры вскрытия конвертов с Заявками подписывают все члены Конкурсной комиссии, присутствующие на процедуре вскры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В дальнейшем при анализе Заявки, в случае обнаружения арифметических ошибок при проверке цены заявки, исправление ошибок выполняется следующим образ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существует расхождение между цифрами и словами, то преимущество имеет сумма, выраженная пропис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итоговая сумма, указанная Участником, не совпадает с  итоговой суммой ее составляющих, то преимущество будет иметь сумма составляющ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участник не согласится с таким исправлением ошибок, то его заявка будет отклон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В случае наличия у Заказчика существенных замечаний к Заявке, она отклоня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существенным замечаниям относятся следующи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явка не отвечает требованиям конкурсной документ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частник отказался дать разъяснения положений своей Заявки в течение двух дней с момента получения запроса от заказч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не соответствует требованиям Конкурсной докумен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5. Заказчик оставляет за собой право отклонить все Заявки в любое время до момента принятия решения о победителе конкурса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6. Заказчик обязан информировать поставщиков о ходе конкурсных процедур, но вместе с тем он оставляет за собой право не давать разъяснений (пояснений) своих действий  Участникам по ходу процедуры Конкурса. Протоколы заседаний конкурсной комиссии являются ее внутренними документами и Участникам будут предоставлены информационные письма об итогах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оставляет за собой право выбрать способ информирования поставщ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7.Вся рабочая документация  заказчика, включая все протоколы, является закрытой и приобретает юридическую силу после подписи председателя комиссии и печа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тносительно изучения, разъяснения, оценки и  сопоставления  заявок, а также рекомендации по присуждению контракта не подлежат разглашению Участникам или иным лицам, которые официально не имеют отношения к  этому процессу до того, как будет объявлен победитель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ытки участников повлиять на рассмотрение Заказчиком заявок или присуждения контракта могут послужить основанием для отклонения Заявок таких Учас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и оценки Заявок фиксируются в протоколе заседаний конкурсной комиссии, который подписывается членами конкурсной комиссии, присутствующими на процеду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токолом является факт присуждения контракта победителю конкурса, который подписывается членами Конкурсной комиссии, присутствующими на процеду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курсная комиссия оставляет за собой право присудить первое, второе, третье места по итогам данного Конкурса, в случае отказа Участника, занявшего первое место по итогам конкурса, право подписания контракта переходит к Участнику, занявшему второе место и т д.</w:t>
      </w:r>
    </w:p>
    <w:p>
      <w:pPr>
        <w:pStyle w:val="Normal"/>
        <w:ind w:firstLine="709"/>
        <w:rPr/>
      </w:pPr>
      <w:r>
        <w:rPr>
          <w:sz w:val="28"/>
          <w:szCs w:val="28"/>
        </w:rPr>
        <w:t>5.8. Во время оценки заявок Заказчик может, по своему усмотрению, попросить Участника дать разъяснения по поводу его заявки. Просьба в разъяснении  и ответ на нее должны подаваться в письменной форме, при этом не должны поступать никаких просьб, предложений или разъяснений на изменение цены или сути заяв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9. Заказчик оценивает и сопоставляет заявки, которые были определены как по существу отвечающие условиям конкурса. Сопоставление осуществляется по цене, а также квалификационным характеристикам по приложениям.</w:t>
      </w:r>
    </w:p>
    <w:p>
      <w:pPr>
        <w:pStyle w:val="Normal"/>
        <w:ind w:firstLine="709"/>
        <w:rPr/>
      </w:pPr>
      <w:r>
        <w:rPr>
          <w:sz w:val="28"/>
          <w:szCs w:val="28"/>
        </w:rPr>
        <w:t>5.10. Решение Заказчика о признании победителя Конкурса направляется победителю в виде официального уведомления в течение 10 (десяти) дней  рабочих дней после признания его победи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2.Заказчик заключает договор (контракт) с тем Участником, конкурсная заявка которого отвечает требованиям, предъявляемым к  конкурсной заявке, и имеет наилучшие для Заказчика усло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уждение договора (контракта): заказчик заключит договор с победителем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3. Заказчик производит расчеты победителей конкур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заключения договора (контракта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1. В случае признания Участника победителем конкурса, Заказчик заключит договор в течение 10 дней со дня объявления результатов открытого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6.2. Заказчик оставляет за собой право в момент заключения договора увеличивать и уменьшать не более чем на 25 % изначально указный объем Товара, не меняя при этом цену единицы Товара и другие усло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онодательное регулирова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ые закупки товаров, работ и услуг регулируются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о на обжалова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имеют право обжаловать незаконное решение или поведение заказчика в связи с процедурами закупок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28"/>
          <w:szCs w:val="28"/>
        </w:rPr>
        <w:t>Приложение № 1 к конкурсной документации проведения открытого конкурса на приобретение ГСМ для нужд учреждений отдела образования администрации Турковского муниципального района Саратовской области на 2007 год: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88"/>
        <w:gridCol w:w="1900"/>
        <w:gridCol w:w="1838"/>
        <w:gridCol w:w="185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Приложение № 2 к конкурсной документации открытого конкурса на приобретение ГСМ для нужд учреждений отдела образования администрации Турковского муниципального района Саратовской области на 2007 год.</w:t>
      </w:r>
    </w:p>
    <w:p>
      <w:pPr>
        <w:pStyle w:val="Heading1"/>
        <w:rPr>
          <w:rFonts w:ascii="Courier New" w:hAnsi="Courier New" w:cs="Courier New"/>
          <w:b w:val="false"/>
          <w:b w:val="false"/>
          <w:sz w:val="28"/>
        </w:rPr>
      </w:pPr>
      <w:r>
        <w:rPr>
          <w:rFonts w:cs="Courier New" w:ascii="Courier New" w:hAnsi="Courier New"/>
          <w:b w:val="false"/>
          <w:sz w:val="28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Муниципальный контракт</w:t>
      </w:r>
    </w:p>
    <w:p>
      <w:pPr>
        <w:pStyle w:val="Heading1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поставки продукции (товаров) № 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.п.Турки                         "__" _______ 200_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______________________________________________________,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(наименование организаци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менуемый в дальнейшем "Поставщик", действующий на основании </w:t>
      </w:r>
      <w:r>
        <w:rPr>
          <w:sz w:val="28"/>
          <w:szCs w:val="28"/>
          <w:u w:val="single"/>
          <w:lang w:val="en-US" w:eastAsia="en-US"/>
        </w:rPr>
        <w:t>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 одной стороны, и </w:t>
      </w:r>
      <w:r>
        <w:rPr>
          <w:sz w:val="28"/>
          <w:szCs w:val="28"/>
          <w:u w:val="single"/>
          <w:lang w:val="en-US" w:eastAsia="en-US"/>
        </w:rPr>
        <w:t>Отдел образования администрации Турковского  муниципального района Саратов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именуемый в дальнейшем "Покупатель", в лице </w:t>
      </w:r>
      <w:r>
        <w:rPr>
          <w:sz w:val="28"/>
          <w:szCs w:val="28"/>
          <w:u w:val="single"/>
          <w:lang w:val="en-US" w:eastAsia="en-US"/>
        </w:rPr>
        <w:t>Начальника Пучкова В.В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(должность, Ф.И.О.)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ействующего  на  основании   Устава с другой стороны, заключили настоящий контракт о нижеследующе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          </w:t>
      </w:r>
      <w:r>
        <w:rPr>
          <w:rStyle w:val="Style14"/>
          <w:sz w:val="28"/>
          <w:szCs w:val="28"/>
          <w:lang w:val="en-US" w:eastAsia="en-US"/>
        </w:rPr>
        <w:t>1. Предмет контрак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1.  Поставщик  обязуется  поставить,  а  Покупатель  -  принять 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платить ГСМ в количестве ____ на сумму _____________  рублей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2.  Поставка  осуществляется   в соответствии с графиком поставки.</w:t>
      </w:r>
    </w:p>
    <w:p>
      <w:pPr>
        <w:pStyle w:val="Style16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3.  Поставщик   вправе,   с   письменного   согласия   Покупателя,осуществлять    досрочную    отгрузку    подлежащих    поставке    пар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овар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</w:t>
      </w:r>
      <w:r>
        <w:rPr>
          <w:rStyle w:val="Style14"/>
          <w:sz w:val="28"/>
          <w:szCs w:val="28"/>
          <w:lang w:val="en-US" w:eastAsia="en-US"/>
        </w:rPr>
        <w:t>2. Требования к качеству и комплектно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2.1. Поставляемые товары по качеству и комплектности должны      соответствовать требованиям, установленным в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../../A:%5C%D0%9A%D0%BE%D0%BD%D0%BA%D1%83%D1%80%D1%81%20%D1%81%D1%82%D1%80%D0%BE%D0%B9%D0%BC%D0%B0%D1%82%D0%B5%D1%80%D0%B8%D0%B0%D0%BB%D1%8B..doc" \l "sub_1%23sub_1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п.1.1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настоящего контракта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2.  Поставщик   гарантирует   качество   и   надежность   поставля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овара в  течение  гарантийного  сро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тановленного ГОСТ, ТУ .</w:t>
      </w:r>
    </w:p>
    <w:p>
      <w:pPr>
        <w:pStyle w:val="Style17"/>
        <w:rPr>
          <w:sz w:val="28"/>
          <w:szCs w:val="28"/>
        </w:rPr>
      </w:pPr>
      <w:r>
        <w:rPr>
          <w:rFonts w:eastAsia="Arial"/>
          <w:sz w:val="28"/>
          <w:szCs w:val="28"/>
          <w:lang w:val="en-US" w:eastAsia="en-US"/>
        </w:rPr>
        <w:t xml:space="preserve">     </w:t>
      </w:r>
      <w:bookmarkStart w:id="1" w:name="sub_262771548"/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     </w:t>
      </w:r>
      <w:r>
        <w:rPr>
          <w:rStyle w:val="Style14"/>
          <w:sz w:val="28"/>
          <w:szCs w:val="28"/>
          <w:lang w:val="en-US" w:eastAsia="en-US"/>
        </w:rPr>
        <w:t>3. Тара, упаковка и марк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3.1. Товар поставляется  в  таре 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паковке,   соответствующих   государственным   стандартам,   техн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ловиям, другой нормативно-технической документации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3.2.  Упаковка  товара  должна содержать маркировку, включающую следующие сведения: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наименования покупателя и грузополучателя;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адрес грузополучателя;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вес нетто, вес брутто;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размеры тары в см (длина, высота, ширина);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сведения о Поставщике и грузоотправителе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3.  Места,  требующие  специального  обозначения,   должны   им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полнительную маркировку: "Осторожно", "Верх", "Не кантовать",  "Стекло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 другие в зависимости от особенностей груз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      </w:t>
      </w:r>
      <w:r>
        <w:rPr>
          <w:rStyle w:val="Style14"/>
          <w:sz w:val="28"/>
          <w:szCs w:val="28"/>
          <w:lang w:val="en-US" w:eastAsia="en-US"/>
        </w:rPr>
        <w:t>4. Цена и стоимость товар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 Цена одной единицы измерения  подлежащих поставке това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танавливается на весь период поставки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Цена,  указанная  в  настоящем  пункте,  не  может   быть   измен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вщиком в одностороннем порядке и является стабильной в течение 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рока действия настоящего контракта. Не являются основанием для  из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цены увеличение транспортных расходов,  инфляционные  процессы  и  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стоятельства, обусловленные объективными экономическими  причинами  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ем непреодолимой силы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2. Стоимость каждой партии подлежащего поставке товара  определяется  в  соответствии  с спецификацией и графиком поставки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3.  Общая  сумма   контракта устанавливается в размере  ____________  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          </w:t>
      </w:r>
      <w:r>
        <w:rPr>
          <w:rStyle w:val="Style14"/>
          <w:sz w:val="28"/>
          <w:szCs w:val="28"/>
          <w:lang w:val="en-US" w:eastAsia="en-US"/>
        </w:rPr>
        <w:t>5. Порядок расче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1. Оплата  товара осуществляется Покупателем в полном  объеме  в    срок  действия настоящего контракта.</w:t>
      </w:r>
    </w:p>
    <w:p>
      <w:pPr>
        <w:pStyle w:val="Style16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2.  Окончательные  расчеты  сторон  производятся  в  день   опл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ледней  подлежащей  поставке пар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овар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           </w:t>
      </w:r>
      <w:r>
        <w:rPr>
          <w:rStyle w:val="Style14"/>
          <w:sz w:val="28"/>
          <w:szCs w:val="28"/>
          <w:lang w:val="en-US" w:eastAsia="en-US"/>
        </w:rPr>
        <w:t>6. Срок действия,</w:t>
      </w:r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</w:t>
      </w:r>
      <w:r>
        <w:rPr>
          <w:rStyle w:val="Style14"/>
          <w:sz w:val="28"/>
          <w:szCs w:val="28"/>
          <w:lang w:val="en-US" w:eastAsia="en-US"/>
        </w:rPr>
        <w:t>порядок изменения и расторжения контрак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993300"/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1. Настоящий  контракт  вступает  в  силу  в  день  его  подпис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торонами  и  действует  до  31 декабря 2007 г. Срок поставки может меняться по согласованию сторон в сторону уменьшения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2. Изменения и дополнения к настоящему контракту имеют силу  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том случае, если они оформлены письменно и  пописаны  обеими  сторо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акта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3.  Покупатель  вправе  в  одностороннем  порядке  отказаться  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сполнения настоящего контракта в случаях: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оставки товаров ненадлежащего качества с недостатками,  которые 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огут быть устранены в приемлемый для Покупателя срок;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неоднократного нарушения Поставщиком сроков поставки товаров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оставщик вправе в одностороннем порядке  отказаться  от  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стоящего контракта в случае неоднократного нарушения Покупателем  сро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платы товаров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4. Досрочное расторжение контракта возможно по соглашению сторон 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других случаях, предусмотренных ГК РФ и другими закон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</w:t>
      </w:r>
      <w:r>
        <w:rPr>
          <w:rStyle w:val="Style14"/>
          <w:sz w:val="28"/>
          <w:szCs w:val="28"/>
          <w:lang w:val="en-US" w:eastAsia="en-US"/>
        </w:rPr>
        <w:t>7. Порядок разрешения споров и ответственность сторо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1.  В   своих   взаимоотношениях   стороны   стремятся   избег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тиворечий и конфликтов, а в случае возникновения таких противоречий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зрешать  их  на  основании  взаимного  согласия.   Если   согласие  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стигнуто, противоречия разрешаются в соответствии  с  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оссийской Федерации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2. Споры сторон разрешаются в соответствии с законодательством 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арбитражном суде по месту нахождения ответчика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3.  За   просрочку   поставки   или   недопоставку това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вщик уплачивает Покупателю неустойку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0,3% стоимости каждой партии, поставка которой просрочена, за каждый  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срочки, но не более 0,3%, а в случае недопоставки -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0,3% стоимости недопоставленных товаров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4.   За   поставку товаров ненадлежащего  качества,  т.е.  с  нарушением  требований   к   качеству,установленных  настоящим  договором,  Поставщик   уплачивает   Покупателю неустойку  в  размере  0,3%  стоимости  той  партии,  в  составе   которой обнаружены товары    ненадлежащего качества.</w:t>
      </w:r>
    </w:p>
    <w:p>
      <w:pPr>
        <w:pStyle w:val="Style16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5. В случае просрочки оплаты подлежащих поставке товаров Покупатель  уплачивает  Поставщику  неустойку   в  размере 0,3%  стоимости  не  оплаченной  в  срок  партии  за  каждый  день просрочки, но не более 0,3%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</w:t>
      </w:r>
      <w:r>
        <w:rPr>
          <w:rStyle w:val="Style14"/>
          <w:sz w:val="28"/>
          <w:szCs w:val="28"/>
          <w:lang w:val="en-US" w:eastAsia="en-US"/>
        </w:rPr>
        <w:t>11. Адреса и банковские реквизиты сторо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t>Поставщик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b/>
          <w:i/>
          <w:sz w:val="28"/>
          <w:szCs w:val="28"/>
          <w:lang w:val="en-US" w:eastAsia="en-US"/>
        </w:rPr>
        <w:t>Покупатель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Отдел образова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администрации Турковского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ратовской области</w:t>
      </w:r>
    </w:p>
    <w:p>
      <w:pPr>
        <w:pStyle w:val="Normal"/>
        <w:rPr/>
      </w:pPr>
      <w:r>
        <w:rPr>
          <w:sz w:val="28"/>
          <w:szCs w:val="28"/>
        </w:rPr>
        <w:t>412070 Саратовская область, р.п. Турки, ул. Советская,36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Н 6435002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643501001</w:t>
      </w:r>
    </w:p>
    <w:p>
      <w:pPr>
        <w:pStyle w:val="Normal"/>
        <w:rPr/>
      </w:pPr>
      <w:r>
        <w:rPr>
          <w:sz w:val="28"/>
          <w:szCs w:val="28"/>
        </w:rPr>
        <w:t>р/с 40204810900000000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631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писи сторон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щик 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упатель 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 к конкурсной документации проведения открытого конкурса на приобретение ГСМ для нужд учреждений отдела образования Турковского муниципального района Саратовской области на  2007 год.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2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892"/>
      </w:tblGrid>
      <w:tr>
        <w:trPr>
          <w:trHeight w:val="1503" w:hRule="atLeast"/>
        </w:trPr>
        <w:tc>
          <w:tcPr>
            <w:tcW w:w="6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______ 200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№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______ 200_ года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Турковского муниципального района 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070, Саратовская область, р.п. Турки, ул. Советская, д.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важаемые господ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Изучив конкурсную документацию и принимая установленные в ней требования и условия организации и проведения конкурса, м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  <w:br/>
        <w:t>(полное наименование и юридический адрес участника конкурса)</w:t>
      </w:r>
    </w:p>
    <w:p>
      <w:pPr>
        <w:pStyle w:val="Xl2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заключить контракт на поставку ГСМ (горюче-смазочный материал) для нужд учреждений отдела образования на 2007 год на условиях и в соответствии с таблицей цен и другими документами, входящими в настоящую конкурсную заявку, а также другими условиями и требованиями, установленными в конкурсной документации на сумму _____________ рублей или другие суммы, подтверждаемые прилагаемой таблицей цен, которая является частью настоящей конкурсной заяв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нкурсной заявки выполнение работ в соответствии с графиком, приведенном в заказе на выполнение раб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а конкурсная заявка будет оставаться для нас обязательной и может быть принята в любой момент до истечения указанного пери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До подготовки и оформления официального контракта настоящая конкурс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признаем, что Вы не обязаны принять нашу конкурсную заявку или вообще какую-либо заявку, полученную В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, документов и сведений, предоставленных в связи с данной Заявкой, и обращаться к нашим банкирам и клиентам за разъяснениями относительно финансовых и технических вопросов. Письмо-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заявлений и сведений, содержащихся в данной Заявке или относящихся к ресурсам, опыту и компетенции Участ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ша организация и её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2"/>
      </w:tblGrid>
      <w:tr>
        <w:trPr>
          <w:cantSplit w:val="true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учков В.В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-12-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консульт отдела Феклюнина О.С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-16-3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бухгалтер отдела Алексеева Т.В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-16-36</w:t>
            </w:r>
          </w:p>
        </w:tc>
      </w:tr>
      <w:tr>
        <w:trPr>
          <w:cantSplit w:val="true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финансовым вопроса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 отдела Титова А.С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-20-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678"/>
        <w:gridCol w:w="4993"/>
      </w:tblGrid>
      <w:tr>
        <w:trPr/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78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i@yandex.ru" TargetMode="External"/><Relationship Id="rId3" Type="http://schemas.openxmlformats.org/officeDocument/2006/relationships/hyperlink" Target="mailto:roo-turki@yandex.ru" TargetMode="External"/><Relationship Id="rId4" Type="http://schemas.openxmlformats.org/officeDocument/2006/relationships/hyperlink" Target="mailto:roo-turk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34:00Z</dcterms:created>
  <dc:creator>Comp11</dc:creator>
  <dc:description/>
  <cp:keywords/>
  <dc:language>en-US</dc:language>
  <cp:lastModifiedBy>User</cp:lastModifiedBy>
  <cp:lastPrinted>2006-09-28T14:24:00Z</cp:lastPrinted>
  <dcterms:modified xsi:type="dcterms:W3CDTF">2007-02-02T04:57:00Z</dcterms:modified>
  <cp:revision>60</cp:revision>
  <dc:subject/>
  <dc:title>ИЗВЕЩЕНИЕ</dc:title>
</cp:coreProperties>
</file>