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администрации Турковского муниципального района на капитальный ремонт теплотрассы для нужд администрации Турков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теплотрассы ( объем см. в прило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е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редней школы к интернату в р.п. Ту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0 календарных дней со дня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 рублей (Сто пять тысяч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03.04.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-00 (по московскому времени) 06.04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выполнение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на основании предоставленного счета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дня 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1 к запросу котировок на «проведение капитального ремонта теплотрассы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оведение капитального ремонта теплотрассы для администрации Турковского муниципального района»  от 02 апреля 2007 года __________________________________________________ предлагает осуществить  проведение  капитального ремонта теплотрассы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разработку «капитального ремонта теплотрассы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нашей котировочной заявки для заключения договор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__» _______________ 2007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2 к запросу котировок на «проведение капитального ремонта теплотрасс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ета на выполнение проектных рабо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-  проведение капитального ремонта теплотр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ектной организации 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казчика – администрация Турк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2341"/>
        <w:gridCol w:w="1252"/>
        <w:gridCol w:w="876"/>
        <w:gridCol w:w="876"/>
        <w:gridCol w:w="921"/>
        <w:gridCol w:w="999"/>
        <w:gridCol w:w="839"/>
        <w:gridCol w:w="1269"/>
        <w:gridCol w:w="761"/>
        <w:gridCol w:w="921"/>
        <w:gridCol w:w="939"/>
        <w:gridCol w:w="702"/>
      </w:tblGrid>
      <w:tr>
        <w:trPr>
          <w:trHeight w:val="1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бору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з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маш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 мех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з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ма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 мех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ЛМ вручную для сто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ям вручну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трамбовк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 прокладка трубопровода в изоляции из пенополиуретана 725903,21-667100= 58803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-образных компенсат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ных Ø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фасонных оварных стальн. ча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фланцев Ø 100 к стальню труб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ых констру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 по смете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66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6:00Z</dcterms:created>
  <dc:creator>User</dc:creator>
  <dc:description/>
  <dc:language>en-US</dc:language>
  <cp:lastModifiedBy>User</cp:lastModifiedBy>
  <cp:lastPrinted>2007-04-02T15:05:00Z</cp:lastPrinted>
  <dcterms:modified xsi:type="dcterms:W3CDTF">2007-04-02T11:56:00Z</dcterms:modified>
  <cp:revision>2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