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объявления о проведении запроса котировок 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5073"/>
        <w:gridCol w:w="4149"/>
      </w:tblGrid>
      <w:tr>
        <w:trPr>
          <w:trHeight w:val="235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казчика. Почтовый адрес и адрес электронной почты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hyphen"/>
                <w:tab w:val="left" w:pos="857" w:leader="hyphen"/>
                <w:tab w:val="left" w:pos="2602" w:leader="hyphen"/>
                <w:tab w:val="left" w:pos="3209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 Турковского района. Министерство здравоохранения и социальной поддержки  Саратовской обла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hyphen"/>
                <w:tab w:val="left" w:pos="857" w:leader="hyphen"/>
                <w:tab w:val="left" w:pos="2602" w:leader="hyphen"/>
                <w:tab w:val="left" w:pos="3209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2070 Саратовская область , р.п.Турки, ул.Ленина 126. 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urk</w:t>
            </w:r>
            <w:r>
              <w:rPr>
                <w:sz w:val="24"/>
                <w:szCs w:val="24"/>
              </w:rPr>
              <w:t>у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4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заказа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59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. Количество поставляемых товаров (объём выполняемых работ, оказываемых услуг). Краткая характеристика товаров (работ,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литр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5</w:t>
            </w:r>
          </w:p>
        </w:tc>
      </w:tr>
      <w:tr>
        <w:trPr>
          <w:trHeight w:val="54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доставки товаров (работ,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 обеспечивается поставщиком</w:t>
            </w:r>
          </w:p>
        </w:tc>
      </w:tr>
      <w:tr>
        <w:trPr>
          <w:trHeight w:val="82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оставки товаров (выполнения работ, оказания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8.2006 по 31.12.2006г.</w:t>
            </w:r>
          </w:p>
        </w:tc>
      </w:tr>
      <w:tr>
        <w:trPr>
          <w:trHeight w:val="184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ключенных (не включенных) в цену товаров (работ, услуг) расходах, в том числе и расходах на перевозку, страхование, уплату таможенных пошлин, сборов, налогов и других обязательных платежей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СМ включает в себя  стоимость доставки до р.п.Турки, хранение в случае необходимости в р.п.Турки, НДС</w:t>
            </w:r>
          </w:p>
        </w:tc>
      </w:tr>
      <w:tr>
        <w:trPr>
          <w:trHeight w:val="53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контракта (если она установлена, максимальная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2 400 руб.</w:t>
            </w:r>
          </w:p>
        </w:tc>
      </w:tr>
      <w:tr>
        <w:trPr>
          <w:trHeight w:val="247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ачи котировочных заявок, срок их подачи, в том числе дата и время окончания срока выдачи котировочных заявок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умажном носителе по адресу:  Саратовская  обл.,р.п.Турки ,ул.Ленина 126, УСЗН Турковского района ,отдел организации выплат и бухгалтерского учет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– на Эл.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rk</w:t>
              </w:r>
              <w:r>
                <w:rPr>
                  <w:rStyle w:val="InternetLink"/>
                  <w:sz w:val="24"/>
                  <w:szCs w:val="24"/>
                </w:rPr>
                <w:t>у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8.00 03.08.2006 по 18.00 08.08.2006 г. (по Московскому времени)</w:t>
            </w:r>
          </w:p>
        </w:tc>
      </w:tr>
      <w:tr>
        <w:trPr>
          <w:trHeight w:val="80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 условия оплаты поставок товаров (выполнения работ, оказания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редств на соответствующую статью расходов.</w:t>
            </w:r>
          </w:p>
        </w:tc>
      </w:tr>
      <w:tr>
        <w:trPr>
          <w:trHeight w:val="158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дписания победителем государственного контракта со дня подписания протокола рассмотрения и оценки котировочных заявок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подписания протокола рассмотрения  и оценки  котировочных заявок (09.08.2006г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ОС КОТИРОВОК</w:t>
      </w:r>
    </w:p>
    <w:p>
      <w:pPr>
        <w:pStyle w:val="Normal"/>
        <w:shd w:fill="FFFFFF" w:val="clear"/>
        <w:tabs>
          <w:tab w:val="clear" w:pos="708"/>
          <w:tab w:val="left" w:pos="4632" w:leader="underscore"/>
          <w:tab w:val="left" w:pos="5890" w:leader="underscor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2" w:leader="underscore"/>
          <w:tab w:val="left" w:pos="5890" w:leader="underscor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«03»августа 2006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ЗАКАЗЧИКА:</w:t>
      </w:r>
      <w:r>
        <w:rPr>
          <w:sz w:val="24"/>
          <w:szCs w:val="24"/>
        </w:rPr>
        <w:t xml:space="preserve"> Министерство здравоохранения и социальной поддержки  Саратовской области  Управление социальной защиты населения  Турковского района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412070 Саратовская область , р.п.Турки, ул.Ленина 12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SZ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urk</w:t>
      </w:r>
      <w:r>
        <w:rPr>
          <w:sz w:val="24"/>
          <w:szCs w:val="24"/>
        </w:rPr>
        <w:t>у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заказа:</w:t>
      </w:r>
    </w:p>
    <w:p>
      <w:pPr>
        <w:pStyle w:val="Normal"/>
        <w:rPr/>
      </w:pPr>
      <w:r>
        <w:rPr>
          <w:sz w:val="24"/>
          <w:szCs w:val="24"/>
          <w:u w:val="single"/>
        </w:rPr>
        <w:t>Областной бюджет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отировочной заявки (приложение № 1):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2327"/>
        <w:gridCol w:w="2340"/>
        <w:gridCol w:w="2353"/>
      </w:tblGrid>
      <w:tr>
        <w:trPr>
          <w:trHeight w:val="88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цена единицы</w:t>
            </w:r>
          </w:p>
        </w:tc>
      </w:tr>
      <w:tr>
        <w:trPr>
          <w:trHeight w:val="458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</w:t>
            </w:r>
          </w:p>
        </w:tc>
      </w:tr>
      <w:tr>
        <w:trPr>
          <w:trHeight w:val="42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Место доставки: </w:t>
      </w:r>
      <w:r>
        <w:rPr>
          <w:color w:val="000000"/>
          <w:sz w:val="24"/>
          <w:szCs w:val="24"/>
          <w:u w:val="single"/>
        </w:rPr>
        <w:t>р.п.Турки</w:t>
      </w:r>
      <w:r>
        <w:rPr>
          <w:color w:val="000000"/>
          <w:sz w:val="24"/>
          <w:szCs w:val="24"/>
        </w:rPr>
        <w:t xml:space="preserve"> ул.</w:t>
      </w:r>
      <w:r>
        <w:rPr>
          <w:color w:val="000000"/>
          <w:sz w:val="24"/>
          <w:szCs w:val="24"/>
          <w:u w:val="single"/>
        </w:rPr>
        <w:t>Ленина</w:t>
      </w:r>
      <w:r>
        <w:rPr>
          <w:color w:val="000000"/>
          <w:sz w:val="24"/>
          <w:szCs w:val="24"/>
        </w:rPr>
        <w:t xml:space="preserve"> д.</w:t>
      </w:r>
      <w:r>
        <w:rPr>
          <w:color w:val="000000"/>
          <w:sz w:val="24"/>
          <w:szCs w:val="24"/>
          <w:u w:val="single"/>
        </w:rPr>
        <w:t>126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Срок поставок: </w:t>
      </w:r>
      <w:r>
        <w:rPr>
          <w:color w:val="000000"/>
          <w:sz w:val="24"/>
          <w:szCs w:val="24"/>
          <w:u w:val="single"/>
        </w:rPr>
        <w:t>с 09.08.2006г. по 31.12.2006г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руктура цен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оимость ГСМ включает в себя  стоимость доставки до р.п.Турки, хранение в случае необходимости в р.п.Турки, НДС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Место подачи котировочных заяв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аратовская  обл.,р.п.Турки ,ул.Ленина 126, УСЗ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урковского района ,отдел организации выплат и бухгалтерского уч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и время окончания срока подачи котировочных заявок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с 9-00 03.08.2006 до 18-00  08.08.2006г. по московскому времени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рок оплаты поставок: </w:t>
      </w:r>
      <w:r>
        <w:rPr>
          <w:sz w:val="24"/>
          <w:szCs w:val="24"/>
          <w:u w:val="single"/>
        </w:rPr>
        <w:t>По мере поступления средств на соответствующую статью расходов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Условия оплаты поставок: </w:t>
      </w:r>
      <w:r>
        <w:rPr>
          <w:sz w:val="24"/>
          <w:szCs w:val="24"/>
          <w:u w:val="single"/>
        </w:rPr>
        <w:t>По мере поступления средств на соответствующую статью расходов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одписания победителем </w:t>
      </w:r>
    </w:p>
    <w:p>
      <w:pPr>
        <w:pStyle w:val="Normal"/>
        <w:shd w:fill="FFFFFF" w:val="clear"/>
        <w:ind w:right="65" w:hanging="0"/>
        <w:rPr/>
      </w:pPr>
      <w:r>
        <w:rPr>
          <w:color w:val="000000"/>
          <w:sz w:val="24"/>
          <w:szCs w:val="24"/>
        </w:rPr>
        <w:t>гос./мун. Контракта</w:t>
      </w:r>
      <w:r>
        <w:rPr>
          <w:color w:val="000000"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В течении одного подписания протокола рассмотрения  и оценки  котировочных заявок (09.08.2006г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_Turk&#1091;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3:00Z</dcterms:created>
  <dc:creator>Орещук Виктор</dc:creator>
  <dc:description/>
  <dc:language>en-US</dc:language>
  <cp:lastModifiedBy>User</cp:lastModifiedBy>
  <dcterms:modified xsi:type="dcterms:W3CDTF">2006-08-24T05:20:00Z</dcterms:modified>
  <cp:revision>10</cp:revision>
  <dc:subject/>
  <dc:title>СОДЕРЖАНИЕ</dc:title>
</cp:coreProperties>
</file>