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явление запроса котировок администрации Турковского муниципального района на проведение работ по капитальному ремонту  скважины в с. Перевесинка для нужд администрации Турковского муниципального  района (03.09.2007)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2"/>
        <w:gridCol w:w="6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заказ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 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, фа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 Эл.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ковского муниципального района</w:t>
            </w:r>
          </w:p>
          <w:p>
            <w:pPr>
              <w:pStyle w:val="Normal"/>
              <w:ind w:right="612" w:hanging="0"/>
              <w:jc w:val="both"/>
              <w:rPr/>
            </w:pPr>
            <w:r>
              <w:rPr>
                <w:sz w:val="28"/>
                <w:szCs w:val="28"/>
              </w:rPr>
              <w:t>412070, Саратовская обл., р.п.Турки ул.Советская, д.26</w:t>
            </w:r>
          </w:p>
          <w:p>
            <w:pPr>
              <w:pStyle w:val="Normal"/>
              <w:ind w:right="612" w:hanging="0"/>
              <w:jc w:val="both"/>
              <w:rPr/>
            </w:pPr>
            <w:r>
              <w:rPr>
                <w:sz w:val="28"/>
                <w:szCs w:val="28"/>
              </w:rPr>
              <w:t>тел. 8(243) 2-12-44, факс. 8(243) 2-27-38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ind w:right="612" w:hanging="0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Turki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2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заказ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онтракта, краткая характерист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 по капитальному ремонту скважины в с. Перевесинка </w:t>
            </w:r>
          </w:p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чение труб из скважины станками роторного бурения глубина скважины до 200 м, группа грунтов по устойчивости 1,10 м,</w:t>
            </w:r>
          </w:p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спуск или подъем обсадных труб (надфильтровых труб) в трубах большего диаметра при роторном бурении установками на базе автомобилей грузоподъемностью 12,5 т с соединением сварным, 10 м,</w:t>
            </w:r>
          </w:p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чка воды из скважины эрлифтом при роторном бурении с компрессором, работающим от двигателя внутреннего сгорания при глубине скважины до 300 м, сут.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рабо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., р.п. Турки, с. Перевесин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рабо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20 календарных дней с момента заключения контракта (до 14.10.2007 г включит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 включенных (не включенных) в стоимость работ  каких либо расход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ь работ включены все расходы (налоги, накладные расходы и т.п.)</w:t>
            </w:r>
          </w:p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цена контракта, определяемая заказчиком, в результате изучения рынка необходимых рабо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 рублей (Сто   тысяч рублей)</w:t>
            </w:r>
          </w:p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одачи котировочных заяв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х подачи, в т.ч. дата и время окончания срока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ковского муниципального района</w:t>
            </w:r>
          </w:p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: 412070 Саратовская область, р.п.Турки ул.Советская, д. 26, кабинет отдела экономики</w:t>
            </w:r>
          </w:p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лектронном виде: на адрес электронной почты </w:t>
            </w:r>
            <w:r>
              <w:rPr>
                <w:sz w:val="28"/>
                <w:szCs w:val="28"/>
                <w:lang w:val="en-US"/>
              </w:rPr>
              <w:t>Turki</w:t>
            </w:r>
            <w:r>
              <w:rPr>
                <w:sz w:val="28"/>
                <w:szCs w:val="28"/>
              </w:rPr>
              <w:t>2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ind w:right="612" w:hanging="0"/>
              <w:jc w:val="both"/>
              <w:rPr/>
            </w:pPr>
            <w:r>
              <w:rPr>
                <w:sz w:val="28"/>
                <w:szCs w:val="28"/>
              </w:rPr>
              <w:t>срок подачи заявок: с 8-00 (по московскому времени) 04.09.2007г. до 17-00 (по московскому времени) 13.09.2007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условия оплаты за выполненные рабо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утем безналичного расчета, по мере поступления финансирования соответствующей статьи расхода на вышеуказанные цели, авансовой оплаты (предоплаты) в размере  30% стоимости работ по  выставленному счету на оплату,  оплата остаточной стоимости после подписания акта выполненных работ и предоставленного  счета – фак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одписания победителем в проведении запроса котировок муниципального контрак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07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к запросу котировок на проведение работ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 капитальному ремонту скважины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с. Перевесинка</w:t>
      </w:r>
    </w:p>
    <w:p>
      <w:pPr>
        <w:pStyle w:val="Normal"/>
        <w:ind w:left="3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котировочной заявк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урковского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атовская область, р.п. Турки,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л. Советская, д.2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направленный Вами запрос котировок на «Проведение работ по капитальному ремонту скважины в с. Перевесинка для администрации Турковского муниципального района»  от 03 сентября 2007 года __________________________________________________ предлагает проведение работ по капитальному ремонту скважины в с. Перевесинка для администрации Турковского муниципального района по ценам, на условиях, отмеченных в приложении настоящей заявки, которое является неотъемлемой частью. Мы обязуемся, в случае признания нашей котировочной заявки победившей в проведении запроса котировок, осуществить проведение работ по капитальному ремонту скважины в с. Перевесинка для администрации Турковского муниципального района» с соответствии с условиями, приведенными в извещении о проведении запроса котировок, и согласны с имеющимися в нем порядком платежей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случае выбора нашей котировочной заявки для заключения контракта, до подготовки и оформления контракта настоящая котировочная заявка вместе с Вашим уведомлением о признании котировочной заявки выигравшей и с учетом условий, изложенных в запросе котировок, будет выполнять роль обязательности заключения муниципального контракта между н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ризнаем, что направление Вами запроса котировок и предоставление нами котировочной заявки не накладывает на стороны никаких дополнительных обязательст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участнике размещения  заказ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«__» _______________ 2007 год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  <w:tab/>
        <w:tab/>
        <w:tab/>
        <w:tab/>
        <w:tab/>
        <w:tab/>
        <w:tab/>
        <w:t>____________________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запросу котировок на проведение работ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 капитальному ремонту скважины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0"/>
          <w:szCs w:val="20"/>
        </w:rPr>
        <w:t>в с. Перевесинк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аблица це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706"/>
        <w:gridCol w:w="17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и затрат, единица измер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всего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чение труб из скважины станками роторного бурения глубина скважины до 200 м, группа грунтов по устойчивости 1,10 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 накладными расходами и сметной прибыль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спуск или подъем обсадных труб (надфильтровых труб) в трубах большего диаметра при роторном бурении установками на базе автомобилей грузоподъемностью 12,5 т с соединением сварным, 10 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 накладными расходами и сметной прибыль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чка воды из скважины эрлифтом при роторном бурении с компрессором, работающим от двигателя внутреннего сгорания при глубине скважины до 300 м, су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 накладными расходами и сметной прибыль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бщестроительных рабо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 накладными расходами и сметной прибыль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муниципального контра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____</w:t>
      </w:r>
    </w:p>
    <w:p>
      <w:pPr>
        <w:pStyle w:val="Normal"/>
        <w:jc w:val="center"/>
        <w:rPr/>
      </w:pPr>
      <w:r>
        <w:rPr>
          <w:u w:val="single"/>
        </w:rPr>
        <w:t>р.п.Турки</w:t>
      </w:r>
      <w:r>
        <w:rPr/>
        <w:tab/>
        <w:tab/>
        <w:tab/>
        <w:tab/>
        <w:tab/>
        <w:tab/>
        <w:tab/>
        <w:tab/>
        <w:t xml:space="preserve">   «___» __________ 2007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Турковского муниципального района, именуемая в дальнейшем Заказчик в лице Главы Администрации Турковского муниципального района Кудряшова Дмитрия Викторовича, действующего на основании Устава Турковского муниципального района с одной стороны, и _____________________________________________________, именуемое в дальнейшем Подрядчик в лице  _____________________________________, действующего на основании ___________________________________с другой стороны, заключили настоящий контракт о нижеследующем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Предмет контракта.</w:t>
      </w:r>
    </w:p>
    <w:p>
      <w:pPr>
        <w:pStyle w:val="Normal"/>
        <w:ind w:firstLine="708"/>
        <w:rPr/>
      </w:pPr>
      <w:r>
        <w:rPr/>
        <w:t>1.1.Подрядчик обязуется выполнить по заданию Заказчика работу, указанную в п.1.2. настоящего контракта и сдает ее результат Заказчику, а Заказчик обязуется принять результаты работы и оплатить его.</w:t>
      </w:r>
    </w:p>
    <w:p>
      <w:pPr>
        <w:pStyle w:val="Normal"/>
        <w:ind w:firstLine="708"/>
        <w:rPr/>
      </w:pPr>
      <w:r>
        <w:rPr/>
        <w:t>1.2.Заказчик поручает, а Подрядчик обязуется провести работы по капитальному ремонту скважины в с. Перевесинка, сдать готовый объект до ___________ согласно приложению 1.</w:t>
      </w:r>
    </w:p>
    <w:p>
      <w:pPr>
        <w:pStyle w:val="Normal"/>
        <w:ind w:firstLine="708"/>
        <w:rPr/>
      </w:pPr>
      <w:r>
        <w:rPr/>
        <w:t>1.3.Работа считается выполненной после приемки результата работы и подписания акта приема-сдачи работы Заказчиком или его уполномоченным представителе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Стоимость работы и порядок оплаты.</w:t>
      </w:r>
    </w:p>
    <w:p>
      <w:pPr>
        <w:pStyle w:val="Normal"/>
        <w:ind w:firstLine="708"/>
        <w:rPr/>
      </w:pPr>
      <w:r>
        <w:rPr/>
        <w:t>2.1.Стоимость работ по настоящему контракту определяется договорной ценой в соответствии с проектно-сметной документацией  составляет ______________________</w:t>
      </w:r>
    </w:p>
    <w:p>
      <w:pPr>
        <w:pStyle w:val="Normal"/>
        <w:ind w:firstLine="708"/>
        <w:rPr/>
      </w:pPr>
      <w:r>
        <w:rPr/>
        <w:t>Договорная цена при внесении изменений в объемы и содержание работы в период строительства по предложению Заказчика может корректироваться согласно действующего законодательства. Все изменения первоначальной договорной цены оформляются дополнительным соглашением в письменной форме.</w:t>
      </w:r>
    </w:p>
    <w:p>
      <w:pPr>
        <w:pStyle w:val="Normal"/>
        <w:ind w:firstLine="708"/>
        <w:rPr/>
      </w:pPr>
      <w:r>
        <w:rPr/>
        <w:t>2.2.Авансовый платеж производится  на основании предоставленного счета в размере 30% , что составляет _______ (________________________________________________________).</w:t>
      </w:r>
    </w:p>
    <w:p>
      <w:pPr>
        <w:pStyle w:val="Normal"/>
        <w:ind w:firstLine="708"/>
        <w:rPr/>
      </w:pPr>
      <w:r>
        <w:rPr/>
        <w:t>2.3.Окончательный расчет производится по договорной цене после полного завершения капитального ремонта и приемки объекта, включая устранение выявленных дефектов, с зачетом всех ранее произведенных по нему платежей в течение 10 дней после окончания работ, на основании предоставленного счета-фактуры  и подписания акта выполненных рабо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Обязанности сторон.</w:t>
        <w:tab/>
      </w:r>
    </w:p>
    <w:p>
      <w:pPr>
        <w:pStyle w:val="Normal"/>
        <w:ind w:firstLine="708"/>
        <w:rPr/>
      </w:pPr>
      <w:r>
        <w:rPr/>
        <w:t>3.1.1. Заказчик обязан:</w:t>
      </w:r>
    </w:p>
    <w:p>
      <w:pPr>
        <w:pStyle w:val="Normal"/>
        <w:ind w:firstLine="708"/>
        <w:rPr/>
      </w:pPr>
      <w:r>
        <w:rPr/>
        <w:t>Произвести приемку и оплату выполненных Подрядчиком работ в порядке, предусмотренным настоящим контрактом, осуществить приемку законченного капитально отремонтированного объекта.</w:t>
      </w:r>
    </w:p>
    <w:p>
      <w:pPr>
        <w:pStyle w:val="Normal"/>
        <w:ind w:firstLine="708"/>
        <w:rPr/>
      </w:pPr>
      <w:r>
        <w:rPr/>
        <w:t>3.1.2. Организовать технический контроль за ходом работ.</w:t>
      </w:r>
    </w:p>
    <w:p>
      <w:pPr>
        <w:pStyle w:val="Normal"/>
        <w:ind w:firstLine="708"/>
        <w:rPr/>
      </w:pPr>
      <w:r>
        <w:rPr/>
        <w:t>3.1.3.Подписывать с Подрядчиком акт выполненных работ.</w:t>
      </w:r>
    </w:p>
    <w:p>
      <w:pPr>
        <w:pStyle w:val="Normal"/>
        <w:ind w:firstLine="708"/>
        <w:rPr/>
      </w:pPr>
      <w:r>
        <w:rPr/>
        <w:t>3.2. Подрядчик обязан</w:t>
      </w:r>
    </w:p>
    <w:p>
      <w:pPr>
        <w:pStyle w:val="Normal"/>
        <w:ind w:firstLine="708"/>
        <w:rPr/>
      </w:pPr>
      <w:r>
        <w:rPr/>
        <w:t>3.2.1. Выполнить все работы по настоящему договору собственными силами и средствами и сдать результат Заказчику в состоянии, позволяющим нормальную эксплуатацию объекта.</w:t>
      </w:r>
    </w:p>
    <w:p>
      <w:pPr>
        <w:pStyle w:val="Normal"/>
        <w:ind w:firstLine="708"/>
        <w:rPr/>
      </w:pPr>
      <w:r>
        <w:rPr/>
        <w:t>3.2.2. Производить работы в полном соответствии со сметами, строительными нормами и правилами.</w:t>
      </w:r>
    </w:p>
    <w:p>
      <w:pPr>
        <w:pStyle w:val="Normal"/>
        <w:ind w:firstLine="708"/>
        <w:rPr/>
      </w:pPr>
      <w:r>
        <w:rPr/>
        <w:t>3.2.3. Обеспечить высокое качество работ и применяемых материалов и технологий с гарантийным сроком эксплуатации 1(один) год с момента подписания приемо-сдаточного акта о выполнении работы.</w:t>
      </w:r>
    </w:p>
    <w:p>
      <w:pPr>
        <w:pStyle w:val="Normal"/>
        <w:ind w:firstLine="708"/>
        <w:rPr/>
      </w:pPr>
      <w:r>
        <w:rPr/>
        <w:t>3.2.4.Устанить все недостатки и дефекты, выявленные в процессе производства, при приемке работ  в период гарантийной эксплуатации объекта за свой счет в срок указанный в акте об устранении дефект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Порядок сдачи и приемки работ.</w:t>
      </w:r>
    </w:p>
    <w:p>
      <w:pPr>
        <w:pStyle w:val="Normal"/>
        <w:ind w:firstLine="708"/>
        <w:rPr/>
      </w:pPr>
      <w:r>
        <w:rPr/>
        <w:t>4.1.Приемка завершенного капитально отремонтированного объекта осуществляется после выполнения сторонами всех обязательств, предусмотренных настоящим контрактом, в соответствии с установленным порядком, действовавшим на дату подписания контракта.</w:t>
      </w:r>
    </w:p>
    <w:p>
      <w:pPr>
        <w:pStyle w:val="Normal"/>
        <w:ind w:firstLine="708"/>
        <w:rPr/>
      </w:pPr>
      <w:r>
        <w:rPr/>
        <w:t>4.2.Приемка работ оформляется актом приемки выполненных работ и сопроводительными документами Подрядчика.</w:t>
      </w:r>
    </w:p>
    <w:p>
      <w:pPr>
        <w:pStyle w:val="Normal"/>
        <w:ind w:firstLine="708"/>
        <w:rPr/>
      </w:pPr>
      <w:r>
        <w:rPr/>
        <w:t>4.3.Заказчик в течении 5 дней со дня получения акта выполненных работ обязан их подписать Подрядчику или мотивировать отказ в приемки работ.</w:t>
      </w:r>
    </w:p>
    <w:p>
      <w:pPr>
        <w:pStyle w:val="Normal"/>
        <w:ind w:firstLine="708"/>
        <w:rPr/>
      </w:pPr>
      <w:r>
        <w:rPr/>
        <w:t>4.4.В случае мотивированного отказа Заказчика от приемки работы сторонами составляется двухсторонний акт с перечнем необходимых доработок и сроков их выполнения.</w:t>
      </w:r>
    </w:p>
    <w:p>
      <w:pPr>
        <w:pStyle w:val="Normal"/>
        <w:ind w:firstLine="708"/>
        <w:rPr/>
      </w:pPr>
      <w:r>
        <w:rPr/>
        <w:t>4.5.Доработки по мотивированному отказу производятся Подрядчиком за свой счет при условии, что они не выходят за пределы технического задания и содержания работы в целом.</w:t>
      </w:r>
    </w:p>
    <w:p>
      <w:pPr>
        <w:pStyle w:val="Normal"/>
        <w:ind w:firstLine="708"/>
        <w:rPr/>
      </w:pPr>
      <w:r>
        <w:rPr/>
        <w:t>4.6.В случае досрочного выполнения работы Подрядчиком Заказчик вправе досрочно принять и оплатить ее в соответствии с условиями договора.</w:t>
      </w:r>
    </w:p>
    <w:p>
      <w:pPr>
        <w:pStyle w:val="Normal"/>
        <w:ind w:firstLine="708"/>
        <w:rPr/>
      </w:pPr>
      <w:r>
        <w:rPr/>
        <w:t>4.7.Заказчик имеет право проверять ход и качество выполнения работы, предусмотренной контракто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Ответственность сторон.</w:t>
      </w:r>
    </w:p>
    <w:p>
      <w:pPr>
        <w:pStyle w:val="Normal"/>
        <w:ind w:firstLine="708"/>
        <w:rPr/>
      </w:pPr>
      <w:r>
        <w:rPr/>
        <w:t>5.1.За невыполнение или ненадлежащие выполнение обязательств по настоящему контракту Подрядчик и Заказчик несут ответственность в соответствии с действующим законодательство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832" w:hanging="0"/>
        <w:rPr/>
      </w:pPr>
      <w:r>
        <w:rPr>
          <w:b/>
        </w:rPr>
        <w:t>6.Срок действия контракта.</w:t>
      </w:r>
    </w:p>
    <w:p>
      <w:pPr>
        <w:pStyle w:val="Normal"/>
        <w:ind w:firstLine="708"/>
        <w:rPr/>
      </w:pPr>
      <w:r>
        <w:rPr/>
        <w:t>6.1. Настоящий договор вступает в силу с момента подписания и действует  до____________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>Заказчик</w:t>
            </w:r>
            <w:r>
              <w:rPr/>
              <w:t>: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Турковского 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2070,Россия, Саратовская область, р.п.Турки, ул. Советская, 26 </w:t>
            </w:r>
          </w:p>
          <w:p>
            <w:pPr>
              <w:pStyle w:val="Normal"/>
              <w:jc w:val="both"/>
              <w:rPr/>
            </w:pPr>
            <w:r>
              <w:rPr/>
              <w:t>ИНН 6435001900 КПП 643501001</w:t>
            </w:r>
          </w:p>
          <w:p>
            <w:pPr>
              <w:pStyle w:val="Normal"/>
              <w:jc w:val="both"/>
              <w:rPr/>
            </w:pPr>
            <w:r>
              <w:rPr/>
              <w:t>р.с. 40204810100000000059</w:t>
            </w:r>
          </w:p>
          <w:p>
            <w:pPr>
              <w:pStyle w:val="Normal"/>
              <w:jc w:val="both"/>
              <w:rPr/>
            </w:pPr>
            <w:r>
              <w:rPr/>
              <w:t>в АКСБ Саратовского банка СБ РФ в Ртищевском ОСБ 3998/080 г. Ртищево</w:t>
            </w:r>
          </w:p>
          <w:p>
            <w:pPr>
              <w:pStyle w:val="Normal"/>
              <w:jc w:val="both"/>
              <w:rPr/>
            </w:pPr>
            <w:r>
              <w:rPr/>
              <w:t>БИК</w:t>
            </w:r>
            <w:r>
              <w:rPr>
                <w:lang w:val="en-US"/>
              </w:rPr>
              <w:t xml:space="preserve"> 046311649 </w:t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lang w:val="en-US"/>
              </w:rPr>
              <w:t>.</w:t>
            </w:r>
            <w:r>
              <w:rPr/>
              <w:t>сч</w:t>
            </w:r>
            <w:r>
              <w:rPr>
                <w:lang w:val="en-US"/>
              </w:rPr>
              <w:t>. 3010181050000000064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4"/>
                <w:lang w:val="en-US"/>
              </w:rPr>
              <w:t>E-mail: Turki2@yandex.ru</w:t>
            </w:r>
          </w:p>
          <w:p>
            <w:pPr>
              <w:pStyle w:val="Normal"/>
              <w:jc w:val="both"/>
              <w:rPr/>
            </w:pPr>
            <w:r>
              <w:rPr/>
              <w:t>Тел.2-14-70, 2-11-00</w:t>
            </w:r>
          </w:p>
          <w:p>
            <w:pPr>
              <w:pStyle w:val="Normal"/>
              <w:jc w:val="both"/>
              <w:rPr/>
            </w:pPr>
            <w:r>
              <w:rPr/>
              <w:t>Глава администрации Турк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_______________</w:t>
            </w:r>
            <w:r>
              <w:rPr>
                <w:b/>
                <w:bCs/>
              </w:rPr>
              <w:t>Д.В. Кудряш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«___»______________ 200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08" w:firstLine="708"/>
              <w:rPr>
                <w:b/>
                <w:b/>
              </w:rPr>
            </w:pPr>
            <w:r>
              <w:rPr>
                <w:b/>
              </w:rPr>
              <w:t>Подрядчик:</w:t>
            </w:r>
          </w:p>
          <w:p>
            <w:pPr>
              <w:pStyle w:val="Normal"/>
              <w:ind w:left="708"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720" w:right="818" w:gutter="0" w:header="709" w:top="765" w:footer="0" w:bottom="66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 </w:t>
      </w:r>
    </w:p>
    <w:p>
      <w:pPr>
        <w:pStyle w:val="Normal"/>
        <w:jc w:val="right"/>
        <w:rPr/>
      </w:pPr>
      <w:r>
        <w:rPr/>
        <w:t xml:space="preserve">к муниципальному контракту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_____ от _________ 2007 г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мета на выполнение работ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бъекта -  проведение капитального ремонта скважины в. с. Перевесин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заказчика – администрация Турковского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441"/>
        <w:gridCol w:w="989"/>
        <w:gridCol w:w="1040"/>
        <w:gridCol w:w="1460"/>
        <w:gridCol w:w="1189"/>
        <w:gridCol w:w="1040"/>
        <w:gridCol w:w="1302"/>
      </w:tblGrid>
      <w:tr>
        <w:trPr>
          <w:trHeight w:val="18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 и № позиции норматива, наименование работ и затрат, единица измере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, руб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</w:t>
            </w:r>
          </w:p>
        </w:tc>
      </w:tr>
      <w:tr>
        <w:trPr>
          <w:trHeight w:val="2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.маш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осн.раб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 Маш.</w:t>
            </w:r>
          </w:p>
        </w:tc>
      </w:tr>
      <w:tr>
        <w:trPr>
          <w:trHeight w:val="2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плата труда мех.</w:t>
            </w:r>
          </w:p>
        </w:tc>
      </w:tr>
      <w:tr>
        <w:trPr>
          <w:trHeight w:val="83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, осн.раб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плата труда мех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</w:t>
            </w:r>
          </w:p>
          <w:p>
            <w:pPr>
              <w:pStyle w:val="Normal"/>
              <w:rPr/>
            </w:pPr>
            <w:r>
              <w:rPr/>
              <w:t>Извлечение труб из скважины станками роторного бурения глубина скважины до 200 м, группа грунтов по устойчивости 1,10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ы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прибы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 НР и С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</w:t>
            </w:r>
          </w:p>
          <w:p>
            <w:pPr>
              <w:pStyle w:val="Normal"/>
              <w:rPr/>
            </w:pPr>
            <w:r>
              <w:rPr/>
              <w:t>Свободный спуск или подъем обсадных труб (надфильтровых труб) в трубах большего диаметра при роторном бурении установками на базе автомобилей грузоподъемностью 12,5 т с соединением сварным, 10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ы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прибы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 НР и С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</w:t>
            </w:r>
          </w:p>
          <w:p>
            <w:pPr>
              <w:pStyle w:val="Normal"/>
              <w:rPr/>
            </w:pPr>
            <w:r>
              <w:rPr/>
              <w:t>Откачка воды из скважины эрлифтом при роторном бурении с компрессором, работающим от двигателя внутреннего сгорания при глубине скважины до 300 м, су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ы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прибы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 НР и С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смет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бщестроительных рабо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ы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прибы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 НР и С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смет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акладны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метная прибы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екущих цена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стоимость по смет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Накладные расходы _________________          сметное приб. 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СЕГО 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оставил 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>Проверил 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020"/>
      </w:tblGrid>
      <w:tr>
        <w:trPr/>
        <w:tc>
          <w:tcPr>
            <w:tcW w:w="6228" w:type="dxa"/>
            <w:tcBorders/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>Заказчик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Турковского 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Глава администрации Турк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</w:t>
            </w:r>
            <w:r>
              <w:rPr>
                <w:b/>
                <w:bCs/>
              </w:rPr>
              <w:t xml:space="preserve">Д.В. Кудряшов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«___»______________ 2007 го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708" w:firstLine="708"/>
              <w:rPr>
                <w:b/>
                <w:b/>
              </w:rPr>
            </w:pPr>
            <w:r>
              <w:rPr>
                <w:b/>
              </w:rPr>
              <w:t>Подряд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720" w:right="818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i2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21:00Z</dcterms:created>
  <dc:creator>User</dc:creator>
  <dc:description/>
  <dc:language>en-US</dc:language>
  <cp:lastModifiedBy>User</cp:lastModifiedBy>
  <cp:lastPrinted>2007-05-10T11:18:00Z</cp:lastPrinted>
  <dcterms:modified xsi:type="dcterms:W3CDTF">2007-09-03T05:24:00Z</dcterms:modified>
  <cp:revision>4</cp:revision>
  <dc:subject/>
  <dc:title>Объявление запроса котировок администрации Турковского муниципального района на приобретение офисной мебели для нужд администр</dc:title>
</cp:coreProperties>
</file>