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явление запроса котировок администрации Турковского муниципального района на приобретение офисной мебели для нужд администрации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Советская, д.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243) 2-12-44, факс. 8(243) 2-27-3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2@yandex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ываемых услуг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фисной меб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руководителя 2200х3100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заседаний 2500х1200 – 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офисная 2300х2100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гловой 1500х1200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офисный 1150х2100 – 1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.п. Турки - за счет заказч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оставления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40 дней после заключения контра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ключенных (не включенных) в цену товаров работ, услуг, расходов, в т.ч.расходов на перевозк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тоимость товара не включена стоимость доставки, НД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вку товара в.р.п. Турки обеспечивает  заказч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уполномоченным органом в результате изучения рынка необходимых товаров, работ, у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десят четыре тысячи девятьсот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Советская, д. 26, кабинет отдела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</w:t>
            </w:r>
            <w:r>
              <w:rPr>
                <w:sz w:val="28"/>
                <w:szCs w:val="28"/>
              </w:rPr>
              <w:t>2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ок: с 8-00 (по московскому времени) 14.07.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7-00 (по московскому времени) 19.07.0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ок товаров, выполнение работ, оказание у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, авансовый платеж - 30% по договору, остальное после изготовления мебели и предъявления счетов -факт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после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 котировочной зая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/>
      </w:pPr>
      <w:r>
        <w:rPr/>
        <w:t>Дат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запрос ценовых котировок от 13 мая 2006 г., мы, нижеподписавшиеся   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, место нахожд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нковские реквизиты участника размещения заказа</w:t>
      </w:r>
    </w:p>
    <w:p>
      <w:pPr>
        <w:pStyle w:val="Normal"/>
        <w:jc w:val="both"/>
        <w:rPr/>
      </w:pPr>
      <w:r>
        <w:rPr/>
        <w:t>предлагаем произвести закупку офисной мебели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10"/>
        <w:gridCol w:w="1938"/>
        <w:gridCol w:w="1722"/>
        <w:gridCol w:w="179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ер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ля руководителя 2200х31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заседаний2500х1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ка офисная 2300х21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гловой 1500х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офисный 1150х21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ы не включают стоимость поставки товара, доставка мебели до р.п. Турки обеспечивает заказчик.</w:t>
      </w:r>
    </w:p>
    <w:p>
      <w:pPr>
        <w:pStyle w:val="Normal"/>
        <w:jc w:val="both"/>
        <w:rPr/>
      </w:pPr>
      <w:r>
        <w:rPr/>
        <w:t>Срок поставки  - в течении 40 дней после подписания муниципального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и условия оплаты: поставки товара  авансовый платеж - 30% по договору, остальное после изготовления мебели и предъявления счетов -факт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оимость услуг с учетом всех расходов 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>____________________ (Ф.И.О.)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08:00Z</dcterms:created>
  <dc:creator>user</dc:creator>
  <dc:description/>
  <dc:language>en-US</dc:language>
  <cp:lastModifiedBy>User</cp:lastModifiedBy>
  <cp:lastPrinted>2006-04-24T10:50:00Z</cp:lastPrinted>
  <dcterms:modified xsi:type="dcterms:W3CDTF">2006-07-13T10:40:00Z</dcterms:modified>
  <cp:revision>6</cp:revision>
  <dc:subject/>
  <dc:title>                   Запрос котировок на покупку ГСМ для нужд отдела культуры и кино администрации ОМО Турковского района</dc:title>
</cp:coreProperties>
</file>