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выполнение работ (оказание услуг) по монтажу средств эвакуации и оповещения о пожаре в МОУ «СОШ» р.п. Турки, монтажу пожарной сигнализации в МОУ «СОШ» с. Марьино, МОУ «СОШ» с. Дмитриевка Тур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. Место нахождения. Почтовый адрес и адрес электронной почты. Номер контактного телефон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 Саратовская область, р.п. Турки, ул. Советская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2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-26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ого бюдж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униципального контракта, объем, краткая характеристик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: Монтаж средств эвакуации и оповещения о пожаре в МОУ «СОШ» р.п. Турки (см. прилож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: Монтаж пожарной сигнализации в МОУ «СОШ» с. Марьино (см. 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3: Монтаж пожарной сигнализации в МОУ «СОШ» с. Дмитриевка (см. приложение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, условия и сроки выполнения работ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.п. Турки, ул. Свердлова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Турковский район, с. Марьино, ул. Молодежная, 2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ратовская область, Турковский район, с. Дмитриевка, ул. Советская, 11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07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роки и порядок оплаты товар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заключения контракта и до 31 декабря 2007 года. Безналичный расчет по мере поступления финансирования соответствующей статьи расхода, по факту выполнения работ.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контракт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1: 68 000 (Шестьдесят восемь тысяч)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: 105 000 (Сто пять тысяч)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3: 95 000 (Девяносто пять тысяч) 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место и порядок предоставления конкурсной документации. Официальный сайт, на котором расположена документаци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5 марта 2007 года и до 14-00 7 мая 2007 года (время московско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ка в письменной форме в запечатанном конверте по адресу Саратовская область, р.п. Турки, ул. Советская, 36, кабинет главного бухгалтера, в электронном виде -  на сайте </w:t>
            </w:r>
            <w:r>
              <w:rPr>
                <w:sz w:val="28"/>
                <w:szCs w:val="28"/>
                <w:lang w:val="en-US"/>
              </w:rPr>
              <w:t>turkyzaka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в вышеуказанные сро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порядок, даты начала и окончания подачи заяв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одачи заявок с 8-00 5 апреля 2007 года, окончание 14-00 7 мая 2007 года (время московс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 Турки, ул. Советская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заяв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ответствующих рабо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вскрытия конвертов с заявкам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07 года в 9-00 московского времени Саратовская область, р.п. Турки, ул. Советская, 36, кабинет начальника отдела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акт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>Пучков В.В.</w:t>
      </w:r>
    </w:p>
    <w:p>
      <w:pPr>
        <w:pStyle w:val="Normal"/>
        <w:rPr/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к извещению о проведении открытого конкурса на выполнение работ (оказание услуг) по монтажу средств эвакуации и оповещения о пожаре в МОУ «СОШ» р.п. Турки (лот № 1), монтажу пожарной сигнализации в МОУ «СОШ» с. Марьино (лот № 2), МОУ «СОШ» с. Дмитриевка Турковского района (лот № 3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ОТ № 1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ны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ая установка деталей на пультах и панелях, реле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ая установка деталей на пультах и панелях, кнопка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ка оконечная (УКШ), 2 шт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обка осветительная УК, КРН, </w:t>
      </w:r>
      <w:r>
        <w:rPr>
          <w:sz w:val="28"/>
          <w:szCs w:val="28"/>
          <w:lang w:val="en-US"/>
        </w:rPr>
        <w:t>JB</w:t>
      </w:r>
      <w:r>
        <w:rPr>
          <w:sz w:val="28"/>
          <w:szCs w:val="28"/>
        </w:rPr>
        <w:t>, 2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двух- и трехжильный с разделительным основанием по стенам и потолкам, прокладываемый по основаниям кирпичным, 15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ель или провод питания ШВВП 2х0,75 кабель, 12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рение сопротивления шлейфа, 2 участка цеп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фей БРО оповещатель речевой, 2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зел обвязки приборов, 1 узе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мкоговоритель настольный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мкоговоритель или звуковая колонка в помещении, 16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бло рядовой сигнализации, 10 табл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ка и включение кабелей и проводов, 42 концов жил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нтажны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 по стенам и потолкам, длина, м 2, 30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в коробах, сечение, мм2, до 6, 80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ба винипластовая по установленным конструкциям, по потолкам, диаметр, мм, до 50, 2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онштейн «Переход» на стене, 16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ягивание проводов в проложенные трубы и металлические рукава; провод каждый последующий одножильный или многожильный в общей оплетке, суммарное сечение, мм2, до 6; 2 м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троительны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рление отверстий в кирпичных стенах электроперфоратором толщина стен 0,5 кирпича, диаметром до 20 мм, 10 отверстий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усконаладочны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 и реализация сигналов информации устройств защиты,  16 сигна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а образования участка сигнализации (центральной, технологической, местной, аварийной, предупредительной и др.), 1 участок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атериалы, не учтенные ценник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рез 3,5х51 (уп. 50 шт.), 2 у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кумуляторная батарея АКБ-7 А/Ч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фей БРО оповещатель речевой, 2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 для кабеля 20х10, 30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рез 3,5х25 (уп. 50 шт.), 10 у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ВВП 2х0,75 кабель, 12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КСПВ 4х0,5, 3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КСПВ 2х0,5, 80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мкоговоритель, 16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юбель распорный 6х30 (1000 шт.), 1 у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ОТ № 2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ные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боры ПС приемо-контрольные, пусковые, концентратор – блок базовый, 1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ок речевого оповещения, 1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омкоговоритель или звуковая колонка в помещении, 4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и ПС автоматическиею, дымовой ДИП 212, ручные – ИПР, 57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и ПС автоматические тепловой ИП-103, 4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тосигнальное устройство ССУ-1, 1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парант световой (табло) «Выход», «Маяк», 3 шт.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обка ответвительная УК, КРН, </w:t>
      </w:r>
      <w:r>
        <w:rPr>
          <w:sz w:val="28"/>
          <w:szCs w:val="28"/>
          <w:lang w:val="en-US"/>
        </w:rPr>
        <w:t>JB</w:t>
      </w:r>
      <w:r>
        <w:rPr>
          <w:sz w:val="28"/>
          <w:szCs w:val="28"/>
        </w:rPr>
        <w:t>, 2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ка оконечная (УКШ), 600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двух- и трехжильный с разделительным основанием по стенам и потолкам, прокладываемый по основаниям кирпичным, 160 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двух- и трехжильный с разделительным основанием по стенам и потолкам, прокладываемый по основаниям бетонным, 120 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ка и включение кабелей проводов, 56 концов жил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ель или провод питания ШВВП 2х0,75 кабель, 15 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рение сопротивления шлейфа, 6 участков цепи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Монтажные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 по стенам и потолкам, длина, м2, 260 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катель магнитный, устанавливаемый на стене, 1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ба винипластовая по установленным конструкциям диаметр, мм, до 50, 2 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ягивание проводов в проложение трубы, провод певый одножильный суммарное сечение, мм2, до 2,5, 2 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в коробах, сечение, мм2, до 6, 500 м;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троительные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рление отверстий в кирпичных стенах электроперфоратором, толщина стен 0,5 кирпича, диаметром до 20 мм, 300 отверстий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рление отверстий в кирпичных стенах электроперфоратором, добавлять на каждые 0,5 кирпича толщины стен, 6 отверстий;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усконаладочные работы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 и реализация сигналов информации устройств ПС, 6 сигналов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матизированные системы управления ПС, 1 система;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атериалы, не учтенные ценником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ь пожарный дымовой ДИП 212-45, 54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ь пожарный тепловой ИП -103, 4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ь пожарный ручной ИПР, 3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ИК «ВЫХОД», 3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бор ПС «Гранит», 1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ок речевого оповещения, 1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уль акустический, настенный (громкоговоритель), 4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кумуляторная батарея АКБ – 7 А/Ч, 2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светосигнальное Астра исп. 3, 1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онок ОППЗ-12 (сирена АС-10), 2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ительная коробка УК-2П, 2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ка оконечная, 6 шт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рез 3,5х51 (уп. 50 шт.), 1 уп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рез 3,5х25 (уп. 50 шт.), 2 уп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юбель распорный 6х30, 2 уп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рез 3,5х19 (уп. 50 шт.), 4 уп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воздь «Суперсталь» монтажный 1,6х18 (100 г), 1 уп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 для кабеля 20х10, 260 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ь дымовой линейный ИПДЛ, 1 компл.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КСПВ 2х0,5, 500 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ТРП 2х0,5, 120 м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ШВВП 2х0,75, 15 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ОТ № 3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ны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боры ПС приемо-контрольные, пусковые, концентратор – блок базовый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ок речевого оповещения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омкоговоритель или звуковая колонка в помещении, 4 шт.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и ПС автоматические дымовой ДИП 212, ручные – ИПР, 49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и ПС автоматические тепловой ИП-103, 2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тосигнальное устройство ССУ-1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анспарант световой (табло) «Выход», «Маяк», 3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обка ответвительная УК, КРН, </w:t>
      </w:r>
      <w:r>
        <w:rPr>
          <w:sz w:val="28"/>
          <w:szCs w:val="28"/>
          <w:lang w:val="en-US"/>
        </w:rPr>
        <w:t>JB</w:t>
      </w:r>
      <w:r>
        <w:rPr>
          <w:sz w:val="28"/>
          <w:szCs w:val="28"/>
        </w:rPr>
        <w:t>, 2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ка оконечная (УКШ), 5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двух- и трехжильный с разделительным основанием по стенам и потолкам, прокладываемым по основаниям кирпичным, 13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двух- и трехжильный с разделительным основанием по стенам и потолкам, прокладываемый по основаниям бетонным, 80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ка и включение кабелей и проводов, 52 концов жил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ель или провод питания ШВВП 2х0,75 кабель, 15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рение сопротивления шлейфа, 5 участков цеп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Монтажны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 по стенам и потолкам, длина м2, 22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скатель магнитный, устанавливаемый на стене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ба винипластовая по установленным конструкциям диаметр, мм, до 50, 2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ягивание проводов в проложенные трубы, провод первый одножильный суммарное сечение, мм2, до 2,5, 2 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в коробах, сечение, мм2, до 6, 240 м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троительны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рление отверстий в кирпичных стенах электроперфоратором толщина стен 0,5 кирпича, диаметром до 20 м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рление отверстий в кирпичных стенах электроперфоратором, добавлять на каждые 0,5 кирпича толщины стен, 4 отверстия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Пусконаладочные рабо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бор и реализация сигналов информации устройств ПС, 5 сигнал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матизированные системы управления ПС, 1 систем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атериалы, не учтенные ценнико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ь пожарный дымовой ДИП 212-45, 46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ь пожарный тепловой ИП-103, 2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ь пожарный ручной ИПР, 3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ИК «ВЫХОД», 3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бор ПС «Гранит»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ок речевого оповещения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дуль акустический, настенный (громкоговоритель), 4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кумуляторная батарея АКБ-7 А/Ч, 2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светосигнальное Астра исп. 3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онок ОППЗ-12 (сирена АС-10), 1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ительная коробка УК-2П, 2 шт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ка оконечная, 5 шт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рез 3,5х51 (уп. 50 шт.), 1 у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рез 3,5х25 (уп. 50 шт.), 2 у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юбель распорный 6х30, 1 у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рез 3,5х19 (уп. 50 шт.), 3 у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воздь «Суперсталь» монтажный 1,6х18 (100 г), 1 уп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б для кабеля 20х10, 22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вещатель дымовой линейный ИПДЛ, 1 комп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КСПВ 2х0,5, 420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 ТРП 2х0,5, 210 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 ШВВП 2х0,75, 15 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УМЕНТАЦ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КРЫТОГО КОНКУРС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на выполнение работ (оказание услуг) по монтажу средств эвакуации и оповещения о пожаре в МОУ «СОШ» р.п. Турки, монтажу пожарной сигнализации в МОУ «СОШ» с. Марьино, МОУ «СОШ» с. Дмитриевка Турковского район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одготов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постоянно действующей комиссией отдела образования  администрации Турковского муниципального района Саратовской области по размещению муниципальных зака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 к участию в открытом конкурсе на выполнение работ (оказание услуг) по монтажу средств эвакуации и оповещения о пожаре в МОУ «СОШ» р.п. Турки, монтажу пожарной сигнализации в МОУ «СОШ» с. Марьино, МОУ «СОШ» с. Дмитриевка Турк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Турковского муниципального района Саратовской области (далее - заказчик) приглашает поставщиков к  участию в открытом конкурсе на выполнение работ (оказание услуг) по монтажу средств эвакуации и оповещения о пожаре в МОУ «СОШ» р.п. Турки, монтажу пожарной сигнализации в МОУ «СОШ» с. Марьино, МОУ «СОШ» с. Дмитриевка Турковского района.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кет конкурсной документации открытого конкурса предоставляется исполнителям бесплатно после подачи письменного за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учить пакет конкурсной документации  можно по адресу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12070 Саратовская область, р. п. Турки, ул. Советская, д. 36 Отдел  образования администрации Турковского муниципального района, тел. 2-26-26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заявки должны быть представлены пот адресу: </w:t>
      </w:r>
      <w:r>
        <w:rPr>
          <w:b/>
          <w:sz w:val="28"/>
          <w:szCs w:val="28"/>
        </w:rPr>
        <w:t xml:space="preserve">412070, Саратовская область, р.п. Турки, ул. Советская, д. 36, Отдел образования администрации Турковского муниципального района, начальнику, </w:t>
      </w:r>
      <w:r>
        <w:rPr>
          <w:sz w:val="28"/>
          <w:szCs w:val="28"/>
        </w:rPr>
        <w:t>электронный адрес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ro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turk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 позднее 7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07 года 14 часов 00 минут (время московско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крытие конвертов с конкурсными заявками состоится 14 мая 2007 года в 9 часов 00 минут (время московское), в присутствии представителей поставщиков, желающих принять участие в этой процед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к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Саратов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                                              В.В.Пучков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струкции поставщикам – участникам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к участникам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Конкурсная комиссия отдела образования   администрации Турковского муниципального района Саратовской области (далее - заказчик) приглашает к участию в открытом конкурсе (далее – конкурс)  на выполнение работ (оказание услуг) по монтажу средств эвакуации и оповещения о пожаре в МОУ «СОШ» р.п. Турки, монтажу пожарной сигнализации в МОУ «СОШ» с. Марьино, МОУ «СОШ» с. Дмитриевка Турковского района (далее – работы), который проводится в соответствии с Федеральным законом от 21 июня 2005 года № 94 –ФЗ «О размещении заказов на поставки товаров, выполнении услуг для государственных и муниципальных нуж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азчик  располагает средствами, выделенными из областного бюджета на 2007 год, на основании годовой сметы. По мере поступления указанных средств  Заказчик в течение 2007 года будет использовать упомянутые средства на оплату работ (услуг). Все выплаты заказчиком в течение 2007 года будут осуществляться в рамках муниципального контракта (договора), который будет заключен по результатам открытого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Настоящее приглашение к участию в открытом конкурсе распространяется на всех юридических лиц всех форм  собственности, и физических лиц (далее – Участники), которым законодательством Российской Федерации не запрещено участвовать в конкурсах на оказание услуг для муниципальных и государственных нужд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Участник должен иметь необходимые профессиональные знания и квалификацию, финансовые средства и другие материальные возможности, опыт и положительную деловую репутацию, быть надежным, обладать необходимыми трудовыми ресурсами и выполнять обязательства по уплате налогов в бюджеты всех уровней и  обязательных платежей в государственные внебюджетные фо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Участник не должен быть неплатежеспособным, находиться в процессе ликвидации, быть признанным несостоятельным (банкрото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Участником конкурса не может быть организация, на имущество которой наложен арест и (или) экономическая деятельность которой приостановл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дура получения конкурсной документ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Участники могут получить комплект конкурсной документации по адресу: 412070 Саратовская область, р.п. Турки, ул. Советская, 36, Отдел образования администрации Турковского муниципального района Саратовской области, кабинет главного бухгал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конкурсную документацию не взим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Участник несет все расходы, связанные с подготовкой и подачей своей конкурсной Заявки, а Заказчик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При получении конкурсной документации и подаче конкурсной Заявки, участника Конкурса регистрир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Заявке на участие в конкур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1. Заявка на участие в конкурсе (далее – заявка) передается  «нарочным» в отдел образования администрации Турковского муниципального района Саратовской области до 14 часов 00 минут московского времени 7 мая 2007 года по адресу: 412070, Саратовская область, р.п. Турки, ул. Советская, д.36, отдел образования, начальнику, либо в  электронном виде по адресу – 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ur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получения Заявки является отметка отдела образования  администрации Турковского муниципального района Саратовской области на копии сопроводительного письма с указанием даты и времени получения, а также фамилии лица,  принявшего заявк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Конкурсная комиссия оставляет за собой право принять или отклонить заявки, поступившие с опозд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Заявка представляется в запечатанном конверте, имеющим надпис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курс на выполнение работ (оказание услуг) по монтажу средств эвакуации и оповещения о пожаре в МОУ «СОШ» р.п. Турки (монтажу пожарной сигнализации в МОУ «СОШ» с. Марьино, МОУ «СОШ» с. Дмитриевка Турковского района)», скрепленном подписью, печатью и  содержащим документацию, указанную в п. 4.</w:t>
      </w:r>
    </w:p>
    <w:p>
      <w:pPr>
        <w:pStyle w:val="Normal"/>
        <w:ind w:firstLine="709"/>
        <w:rPr/>
      </w:pPr>
      <w:r>
        <w:rPr>
          <w:sz w:val="28"/>
          <w:szCs w:val="28"/>
        </w:rPr>
        <w:t>3.4. Каждый представленный документ должен быть скреплен  подписью ответственного лица и печатью Участника. Заявка представляется в сброшюрованном виде со сквозной нумерацией листов, с описью представленных документов в одном экземпляре. Порядок документов в Заявке должен соответствовать порядку, предусмотренному пунктом 4. Если конверт не опечатан и не помечен в соответствии с требованиями настоящего пункта, Заказчик не несет ответственности за их полно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надлежащее оформление конвертов дает право заказчику конкурса не принимать заявки к рассмотр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Участник может представить не более одной заявки на участие в Конкурсе. В случае если Участник подает более одной заявки на участие в конкурсе, все его Заявки отклоня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Конверты с заявками, полученные Заказчиком по истечении срока их приема, оформленные с нарушениями требований настоящего раздела, либо  направленные с нарушением требований  настоящего раздела, не вскрываются и возвращаются представившему    их Участнику.</w:t>
      </w:r>
    </w:p>
    <w:p>
      <w:pPr>
        <w:pStyle w:val="Normal"/>
        <w:ind w:firstLine="709"/>
        <w:rPr/>
      </w:pPr>
      <w:r>
        <w:rPr>
          <w:sz w:val="28"/>
          <w:szCs w:val="28"/>
        </w:rPr>
        <w:t>3.7. Документы, для  которых установлены специальные формы (пункт 4), должны быть составлены в соответствии с  этими форм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8. Невыполнение Участником требований конкурсной документации, включая все изменения и дополнения, может повлечь за собой отклонение заявки от рассмотр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9. Участник указывает в таблице Приложения № 1 стоимость предлагаемых работ, предлагаемых к выполнению. Цены, предлагаемые Участниками должны оставаться фиксированными на протяжении всего срока выполнения контракта и не менять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Валюта, в  которой выражены цены – российский рубль.</w:t>
      </w:r>
    </w:p>
    <w:p>
      <w:pPr>
        <w:pStyle w:val="Normal"/>
        <w:ind w:firstLine="709"/>
        <w:rPr/>
      </w:pPr>
      <w:r>
        <w:rPr>
          <w:sz w:val="28"/>
          <w:szCs w:val="28"/>
        </w:rPr>
        <w:t>3.11. Участник может изменить или отозвать свою заявку после ее подачи,  при условии, что Заказчик получит письменное уведомление об изменении (включая замену или отзыв заявки) до истечения установленного срока представления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3.12. Уведомление участника об изменении или отзыве должно быть подготовлено, запечатано, помечено словами  «ИЗМЕНЕНИЯ» или «ДОПОЛНЕНИЯ» к Заявке и отправлено в адрес Заказчика. Уведомление об отзыве может быть также направлено почтовым отправлением, штемпель которого должен быть датирован днем не позже окончательного срока  подачи Заяв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3. Никакие изменения не вносятся в Заявки после истечения срока их по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документов прилагаемых к Заявк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государственной регистрации (нотариально заверенна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Копия  лицензии (нотариально заверенная), если данный вид деятельности лицензиру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Документы согласно п. 3, 9 конкурсной документации (Приложение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4. Документы, подтверждающие выполнение требований пунктов 1.4, 1.5 Конкурсной документации, т.е. справки о том, что участники открытого конкурса не имеют задолженностей, на их имущество не наложен арест, и они не являются банкро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Типовая форма муниципального контракта, заполненная в соответствии с предложениями участника (Приложение 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Заявка на участие в открытом конкурсе (Приложение 3)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Справка о штатном кадровом составе Участника конкурса с указанием квалификации и опыта работы сотрудников, профессиональная компетентность персонала, который будет непосредственно осуществлять выполнение проекта</w:t>
      </w:r>
      <w:bookmarkStart w:id="0" w:name="sub_2532"/>
      <w:r>
        <w:rPr>
          <w:bCs/>
          <w:sz w:val="28"/>
          <w:szCs w:val="28"/>
        </w:rPr>
        <w:t>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7. Предложение о сроках (периодах) поставки товара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8. Информация о качественных характеристиках работ и иные предложения об условиях исполнения контракта, в том числе предложение о цене контракта.</w:t>
      </w:r>
    </w:p>
    <w:p>
      <w:pPr>
        <w:pStyle w:val="Normal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Заявка должна также содержать фирменное наименование, сведения о организационно-правовой форме, местонахождении и почтовый адрес (для юридических лиц), фамилия, имя, отчество, паспортные данные и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ждый представленный документ должен быть скреплен подписью ответственного лица и печатью участн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скрытие, оценка и  сопоставление заявок.</w:t>
      </w:r>
    </w:p>
    <w:p>
      <w:pPr>
        <w:pStyle w:val="Normal"/>
        <w:ind w:firstLine="709"/>
        <w:rPr/>
      </w:pPr>
      <w:r>
        <w:rPr>
          <w:sz w:val="28"/>
          <w:szCs w:val="28"/>
        </w:rPr>
        <w:t>5.1. Вскрытие конвертов с заявками на участие в открытом конкурсе состоится 14 мая 2007 года в 9 часов 00 минут московского времени по адресу: 412070, Саратовская область, р.п. Турки, ул. Советская, д. 36 кабинет начальника отдела образования администрации Турковского муниципального района Сара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Участников, подавших заявки на участие в Конкурсе, могут присутствовать при вскрытии конвертов  с Заявками. При этом допускается присутствие не более одного представителя от каждого Участника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 участников должны быть зарегистрированы.</w:t>
      </w:r>
    </w:p>
    <w:p>
      <w:pPr>
        <w:pStyle w:val="Normal"/>
        <w:ind w:firstLine="709"/>
        <w:rPr/>
      </w:pPr>
      <w:r>
        <w:rPr>
          <w:sz w:val="28"/>
          <w:szCs w:val="28"/>
        </w:rPr>
        <w:t>5.2. Заказчик объявляет Участников, цену Заявок (в том случае, если Участником указана итоговая сумма), информацию об изменениях и отзыве Заявок, другие сведения, которые Заказчик сочтет умест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 процедуры вскрытия конвертов с Заявками подписывают все члены Конкурсной комиссии, присутствующие на процедуре вскрыт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В дальнейшем при анализе Заявки, в случае обнаружения арифметических ошибок при проверке цены заявки, исправление ошибок выполняется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существует расхождение между цифрами и словами, то преимущество имеет сумма, выраженная пропис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итоговая сумма, указанная Участником, не совпадает с  итоговой суммой ее составляющих, то преимущество будет иметь сумма составляющи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участник не согласится с таким исправлением ошибок, то его заявка будет отклоне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В случае наличия у Заказчика существенных замечаний к Заявке, она отклон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существенным замечаниям относятся следующи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явка не отвечает требованиям конкурсной документа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участник отказался дать разъяснения положений своей Заявки в течение двух дней с момента получения запроса от заказч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не соответствует требованиям Конкурсной документ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Заказчик оставляет за собой право отклонить все Заявки в любое время до момента принятия решения о победителе конкурса, не неся при этом никакой ответственности перед Участниками, которым такое действие может принести убыт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6. Заказчик обязан информировать исполнителей о ходе конкурсных процедур, но вместе с тем он оставляет за собой право не давать разъяснений (пояснений) своих действий  Участникам по ходу процедуры Конкурса. Протоколы заседаний конкурсной комиссии являются ее внутренними документами и Участникам будут предоставлены информационные письма об итогах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 оставляет за собой право выбрать способ информирования поставщ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7.Вся рабочая документация  заказчика, включая все протоколы, является закрытой и приобретает юридическую силу после подписи председателя комиссии и печа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тносительно изучения, разъяснения, оценки и  сопоставления  заявок, а также рекомендации по присуждению контракта не подлежат разглашению Участникам или иным лицам, которые официально не имеют отношения к  этому процессу до того, как будет объявлен победитель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ытки участников повлиять на рассмотрение Заказчиком заявок или присуждения контракта могут послужить основанием для отклонения Заявок таких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и оценки Заявок фиксируются в протоколе заседаний конкурсной комиссии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токолом является факт присуждения контракта победителю конкурса, который подписывается членами Конкурсной комиссии, присутствующими на процедуре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ная комиссия оставляет за собой право присудить первое, второе, третье места по итогам данного Конкурса, в случае отказа Участника, занявшего первое место по итогам конкурса, право подписания контракта переходит к Участнику, занявшему второе место и т д.</w:t>
      </w:r>
    </w:p>
    <w:p>
      <w:pPr>
        <w:pStyle w:val="Normal"/>
        <w:ind w:firstLine="709"/>
        <w:rPr/>
      </w:pPr>
      <w:r>
        <w:rPr>
          <w:sz w:val="28"/>
          <w:szCs w:val="28"/>
        </w:rPr>
        <w:t>5.8. Во время оценки заявок Заказчик может, по своему усмотрению, попросить Участника дать разъяснения по поводу его заявки. Просьба в разъяснении  и ответ на нее должны подаваться в письменной форме, при этом не должны поступать никаких просьб, предложений или разъяснений на изменение цены или сути заяв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5.9. Заказчик оценивает и сопоставляет заявки, которые были определены как по существу отвечающие условиям конкурса. Сопоставление осуществляется по цене, а также квалификационным характеристикам по приложен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>5.10. Решение Заказчика о признании победителя Конкурса направляется победителю в виде официального уведомления в течение 10 (десяти) дней  рабочих дней после признания его побед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2.Заказчик заключает договор (контракт) с тем Участником, конкурсная заявка которого отвечает требованиям, предъявляемым к  конкурсной заявке, и имеет наилучшие для Заказчика усл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ждение договора (контракта): заказчик заключит договор с победителем конкур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3. Заказчик производит расчеты победителей конкурс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заключения договора (контракт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1. В случае признания Участника победителем конкурса, Заказчик заключит договор в течение 10 дней со дня объявления результатов открытого конкур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6.2. Заказчик оставляет за собой право в момент заключения договора увеличивать и уменьшать не более чем на 25 % изначально указный объем Работ, не меняя при этом цену единицы Работ и другие усло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онодательное регулир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е закупки товаров, работ и услуг регулируются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о на обжаловани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имеют право обжаловать незаконное решение или поведение заказчика в связи с процедурами закупок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sz w:val="28"/>
          <w:szCs w:val="28"/>
        </w:rPr>
        <w:t>Приложение № 1 к конкурсной документации проведения открытого конкурса на выполнение работ (оказание услуг) для нужд МОУ «СОШ» с. Марьино, МОУ «СОШ» с. Дмитриевка: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46"/>
        <w:gridCol w:w="1302"/>
        <w:gridCol w:w="1620"/>
        <w:gridCol w:w="1593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Кол - 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Т № 1: Монтаж средств эвакуации и оповещения при пожаре в МОУ «СОШ» р.п. Турк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нтаж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установка деталей на пультах и панелях. Рел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установка деталей на пультах и панелях. Кноп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конечная (УКШ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осветительная. УК, КРН, </w:t>
            </w:r>
            <w:r>
              <w:rPr>
                <w:sz w:val="28"/>
                <w:szCs w:val="28"/>
                <w:lang w:val="en-US"/>
              </w:rPr>
              <w:t>J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или провод питания. ШВВП 2х0,75 каб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кабеля или пров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шлейф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ей БРО оповещатель речев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обвязки приб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з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говоритель настольны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 рядовой сигн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и включение кабелей и пров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онцов жи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нтаж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по стенам и потолкам, длина, м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коробах, сечение, мм2, до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винипластовая по установленным конструкциям, по потолкам, диаметр, мм, до 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«Переход» на ст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гивание проводов в проложенные трубы и металлические рукава. Провод каждый последующий одножильный или многожильный в общей оплетке, суммарное сечение, мм2, до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оитель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отверстий в кирпичных стенах электроперфоратором толщина стен 0,5 кирпича, диаметром до 20 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тверс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усконаладоч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реализация сигналов информации устройств защи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бразования участка сигнализации (центральной, технологической, местной, аварийной, предупредительной и др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териалы, не учтенные ценником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3,5х51 (уп. 50 шт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ая батарея АКБ-7 А/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ей БРО оповещатель речев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для кабеля 20х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3,5х25 (уп. 50 шт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ВП 2х0,75 каб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4х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2х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 распорный 6х30 (1000 шт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ОТ № 2: монтаж пожарной сигнализации в МОУ «СОШ» с. Марьино Турковского района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нтаж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о-контрольные, пусковые. Концентратор – блок базовы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речевого оповещ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коговоритель или звуковая колонка в помещен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дымовой ДИП 212, ручные - И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тепловой ИП-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сигнальное устройство. ССУ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 световой (табло) «Выход», «Мая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осветительная. УК, КРН, </w:t>
            </w:r>
            <w:r>
              <w:rPr>
                <w:sz w:val="28"/>
                <w:szCs w:val="28"/>
                <w:lang w:val="en-US"/>
              </w:rPr>
              <w:t>J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конечная. (УКШ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, прокладываемый по основаниям бетон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и включение кабелей и пров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онцов жи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или провод питания. ШВВП 2х0,75 каб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кабеля или пров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 сопротивление шлейф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нтаж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по стенам и потолкам, длина, м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тель магнитный, устанавливаемый на ст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винипластовая по установленным конструкциям диаметр, мм, до 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гивание проводов в проложенные трубы. Провод первый одножильный суммарное сечение, мм2, до 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коробах, сечение, мм2, до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оитель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отверстий в кирпичных стенах электроперфоратором толщина стен 0,5 кирпича, диаметром до 20 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тверс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отверстий в кирпичных стенах электроперфораторм добавлять на каждые 0,5 кирпича толщины сте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тверс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усконаладоч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реализация сигналов информации устройств П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системы управления П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териалы, не учтенные ценником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ой дымовой ДИП 212-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тепловой ИП-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ручной И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К «ВЫХО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«Грани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речевого оповещ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акустический, настенный  (громкоговоритель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ая батарея АКБ-7 А/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сигнальное Астра исп.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ОППЗ-12 (сирена АС-1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ая коробка УК-2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окнечна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3,5х51 (уп. 50 шт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3,5х25 (уп. 50 шт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 распорный 6х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3,5х19 (уп. 50 шт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 «Суперсталь» монтажный 1,6х18 (100 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для кабеля 20х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дымовой линейный ИПД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2х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ТРП 2х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ШВВП 2х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ОТ № 3: монтаж пожарной сигнализации в МОУ «СОШ» с. Дмитриевка Турковского райо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нтажные работы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ПС приемо-контрольные, пусковые концентратор – блок базов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речевого оповещ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или звуковая колонка в помещен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дымовой ДИП 212, ручные – И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и ПС автоматические тепловой ИП-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сигнальное устройство. ССУ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арант световой (табло) «Выход», «Мая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осветительная. УК, КРН, </w:t>
            </w:r>
            <w:r>
              <w:rPr>
                <w:sz w:val="28"/>
                <w:szCs w:val="28"/>
                <w:lang w:val="en-US"/>
              </w:rPr>
              <w:t>J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оконечная (УКШ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, прокладываемый по основаниям кирпич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двух- и трехжильный с разделительным основанием по стенам и потолкам, прокладываемый по основаниям бетон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и включение кабелей и пров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онцов жи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или провод питания. ШВВП 2х0,75 каб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 кабеля или пров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шлейф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еп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онтаж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по стенам и потолкам, длина, м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атель магнитный, устанавливаемый на сте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винипластовая по установленным конструкциям диаметр, мм, до 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ягивание проводов в проложенные трубы. Провод первый одножильный суммарное сечение, мм2, до 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в коробах, сечение, мм2, до 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троитель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отверстий в кирпичных стенах электроперфоратором толщина стен 0,5 кирпича, диаметром до 20 м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тверс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отверстий в кирпичных стенах электроперфоратором добавлять на каждые 0,5 кирпич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отверс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усконаладочные работы: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реализация сигналов информации устройств П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ые системы управления П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териалы, не учтенные ценником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дымовой ДИП 212-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тепловой ИП-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пожарный ручной И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К «ВЫХО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С «Грани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речевого оповещ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акустический, настенный (громкоговоритель)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ная батарея АКБ-7 А/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сигнальное Астра исп.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ОППЗ-12 (сирена АС-10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ая коробка УК-2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а оконечна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3,5х51 (уп. 50 шт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3,5х25 (уп. 50 шт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ель распорный 6х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з 3,5х19 (уп. 50 шт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ь «Суперсталь» монтажный 1,6х18 (100 г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для кабеля 20х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тель дымовой линейный ИПД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КСПВ 2х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ТРП 2х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 ШВВП 2х0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 к конкурсной документации открытого конкурса на выполнение работ (оказание услуг) по монтажу средств эвакуации и оповещения о пожаре в МОУ «СОШ» р.п. Турки, монтажу пожарной сигнализации в МОУ «СОШ» с. Марьино, МОУ «СОШ» с. Дмитриевка Тур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контракт</w:t>
      </w:r>
    </w:p>
    <w:p>
      <w:pPr>
        <w:pStyle w:val="Heading1"/>
        <w:rPr/>
      </w:pPr>
      <w:r>
        <w:rPr/>
        <w:t>выполнения работ (оказания услуг) 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.п.Турки                                                                                 "__" _______ 200_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наименование организаци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енуемый в дальнейшем "Исполнитель", действующий на основани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одной стороны, 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енуемый в дальнейшем "Заказчик", в лице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ачальника Пучкова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его  на  основании   Устава с другой стороны, заключили настоящий контракт о нижеследующе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  <w:lang w:val="en-US" w:eastAsia="en-US"/>
        </w:rPr>
        <w:t>1. Предмет контра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1.  Исполнитель  обязуется выполнить работы по установке пожарной сигнализации,  а  Заказчик  -  принять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латить соответствующие работы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монтаж средств эвакуации и оповещения о пожаре в МОУ «СОШ» р.п. Турки на сумму __________________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таж пожарной сигнализации в МОУ «СОШ» с. Марьино на сумму _______________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нтаж пожарной сигнализации в МОУ «СОШ» с. Дмитриевка на сумму _____________ руб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2.  Исполнитель вправе, с письменного   согласия Заказчика, осуществлять досрочное выполнение   подлежащих выполнению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  <w:lang w:val="en-US" w:eastAsia="en-US"/>
        </w:rPr>
        <w:t>2. Требования к качеств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 Выполняемые работы по качеству должны      соответствовать требованиям, установленным в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../../A:%5C%D0%9A%D0%BE%D0%BD%D0%BA%D1%83%D1%80%D1%81%20%D1%81%D1%82%D1%80%D0%BE%D0%B9%D0%BC%D0%B0%D1%82%D0%B5%D1%80%D0%B8%D0%B0%D0%BB%D1%8B..doc" \l "sub_1%23sub_1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п.1.1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астоящего контра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2.  Исполнитель   гарантирует   качество   и   надежность   поставляем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вара в  течение  гарантийного  сро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тановленного ГОСТ, 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bookmarkStart w:id="1" w:name="sub_262771548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  <w:lang w:val="en-US" w:eastAsia="en-US"/>
        </w:rPr>
        <w:t>3. Цена и стоимость рабо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1. Цена,  указанная  в  пункте 1.1. настоящего контракта,  не  может   быть   измен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ителе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цены увеличение транспортных расходов,  инфляционные  процессы  и  друг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ием непреодолимой си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2.  Общая  сумма   контракта устанавливается в размере  ____________   руб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  <w:lang w:val="en-US" w:eastAsia="en-US"/>
        </w:rPr>
        <w:t>4. Порядок расче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1. Оплата  работ осуществляется Заказчиком в полном  объеме  в    срок  действия настоящего контрак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2.  Окончательные  расчеты  сторон  производятся  в  день   о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ледних  подлежащих выполнению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  <w:lang w:val="en-US" w:eastAsia="en-US"/>
        </w:rPr>
        <w:t>5. Срок действия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  <w:lang w:val="en-US" w:eastAsia="en-US"/>
        </w:rPr>
        <w:t>порядок изменения и расторжения контрак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ами  и  действует  до  31 декабря 2007 г. Срок выполнения работ может меняться по согласованию сторон в сторону умень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ак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3.  Заказчик  вправе  в  одностороннем  порядке  отказаться  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ения работ ненадлежащего качества с недостатками,  которые 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гут быть устранены в приемлемый для Заказчика ср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однократного нарушения Исполнителем сроков выполнения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итель вправе в одностороннем порядке  отказаться  от  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его контракта в случае неоднократного нарушения Заказчиком  сро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латы това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  <w:lang w:val="en-US" w:eastAsia="en-US"/>
        </w:rPr>
        <w:t>6. Порядок разрешения споров и ответственность стор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иворечий и конфликтов, а в случае возникновения таких противоречий 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ешать  их  на  основании  взаимного  согласия.   Если   согласие  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ой Федер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2. Споры сторон разрешаются в соответствии с законодательством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битражном суде по месту нахождения ответчи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3.  За   просрочку   выполнения   или   недовыполнение работ Исполнитель уплачивает Заказчику неустойку 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3% стоимости части работ, выполнение которой просрочена, за каждый  д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срочки, но не более 0,3%, а в случае недовыполнения - 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,3% стоимости недовыполненных рабо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4.   За   выполнение работ ненадлежащего  качества,  т.е.  с  нарушением  требований   к   качеству,установленных  настоящим  контрактом,  Исполнитель  уплачивает   Заказчику неустойку  в  размере  0,3%  стоимости  тех работ,  в  которых обнаружено  ненадлежащее качество.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.5. В случае просрочки оплаты подлежащих выполнению работ Заказчик  уплачивает  Исполнителю неустойку   в  размере 0,3%  стоимости  не  оплаченной  в  срок  работ  за  каждый  день просрочки, но не более 0,3%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sz w:val="28"/>
          <w:szCs w:val="28"/>
          <w:lang w:val="en-US" w:eastAsia="en-US"/>
        </w:rPr>
        <w:t>7. Адреса и банковские реквизиты стор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t>Исполнитель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>Заказчик:</w:t>
      </w:r>
      <w:r>
        <w:rPr>
          <w:sz w:val="28"/>
          <w:szCs w:val="28"/>
          <w:lang w:val="en-US" w:eastAsia="en-US"/>
        </w:rPr>
        <w:t xml:space="preserve"> Отдел образования администра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урковского муниципального района Саратовской обла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12070 Саратовская область, р.п. Турки, ул. Советская, 3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Н 643500227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ПП 64350100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/с 402048101000000000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ИК 04631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писи сторон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вщик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упатель _____________________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 к конкурсной документации проведения открытого конкурса на выполнение работ (оказание услуг) по монтажу средств эвакуации и оповещения о пожаре в МОУ «СОШ» р.п. Турки, монтажу пожарной сигнализации в МОУ «СОШ» с. Марьино, МОУ «СОШ» с. Дмитриевка Турковского района.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4892"/>
      </w:tblGrid>
      <w:tr>
        <w:trPr>
          <w:trHeight w:val="1503" w:hRule="atLeast"/>
        </w:trPr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_____ 200_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______ 200_ года</w:t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Турковского муниципального района 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070, Саратовская область, р.п. Турки, ул. Советская, д.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важаемые господ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Изучив конкурсную документацию и принимая установленные в ней требования и условия организации и проведения конкурса, м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  <w:br/>
        <w:t>(полное наименование и юридический адрес участника конкурса)</w:t>
      </w:r>
    </w:p>
    <w:p>
      <w:pPr>
        <w:pStyle w:val="Xl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заключить контракт на выполнение работ (оказание услуг) по монтажу средств эвакуации и оповещения о пожаре в МОУ «СОШ» р.п. Турки, монтажу пожарной сигнализации в МОУ «СОШ» с. Марьино, МОУ «СОШ» с. Дмитриевка Турковского района, на условиях и в соответствии с таблицей цен и другими документами, входящими в настоящую конкурсную заявку, а также другими условиями и требованиями, установленными в конкурсной документации на сумму _____________ рублей или другие суммы, подтверждаемые прилагаемой таблицей цен, которая является частью настоящей конкурсной заяв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обязуемся в случае принятия нашей конкурсной заявки выполнение работ в соответствии с графиком, приведенном в заказе на выполнение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та конкурсная заявка будет оставаться для нас обязательной и может быть принята в любой момент до истечения указанного пери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До подготовки и оформления официального контракта настоящая конкурс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Вы не обязаны принять нашу конкурсную заявку или вообще какую-либо заявку, полученную Вам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, документов и сведений, предоставленных в связи с данной Заявкой, и обращаться к нашим банкирам и клиентам за разъяснениями относительно финансовых и технических вопросов. Письмо-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заявлений и сведений, содержащихся в данной Заявке или относящихся к ресурсам, опыту и компетенции Участни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ша организация и её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2"/>
      </w:tblGrid>
      <w:tr>
        <w:trPr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учков В.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-12-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сконсульт отдела Феклюнина О.С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-16-3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 бухгалтер отдела Алексеева Т.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-16-36</w:t>
            </w:r>
          </w:p>
        </w:tc>
      </w:tr>
      <w:tr>
        <w:trPr>
          <w:cantSplit w:val="true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ст отдела Титова А.С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2-20-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678"/>
        <w:gridCol w:w="4993"/>
      </w:tblGrid>
      <w:tr>
        <w:trPr/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678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i@yandex.ru" TargetMode="External"/><Relationship Id="rId3" Type="http://schemas.openxmlformats.org/officeDocument/2006/relationships/hyperlink" Target="mailto:roo-turki@yandex.ru" TargetMode="External"/><Relationship Id="rId4" Type="http://schemas.openxmlformats.org/officeDocument/2006/relationships/hyperlink" Target="mailto:roo-turk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17:00Z</dcterms:created>
  <dc:creator>Comp11</dc:creator>
  <dc:description/>
  <dc:language>en-US</dc:language>
  <cp:lastModifiedBy>User</cp:lastModifiedBy>
  <cp:lastPrinted>2006-09-28T14:24:00Z</cp:lastPrinted>
  <dcterms:modified xsi:type="dcterms:W3CDTF">2007-04-04T10:17:00Z</dcterms:modified>
  <cp:revision>2</cp:revision>
  <dc:subject/>
  <dc:title>ИЗВЕЩЕНИЕ</dc:title>
</cp:coreProperties>
</file>