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ос котировок на оказание услуг по содержанию кладбища р.п. Турки для нужд администрации Турк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7"/>
        <w:gridCol w:w="7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70 Саратовская область, р.п.Турки ул.Советская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243) 2-12-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 по содержанию  дорог прилегающих к кладбищу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ю 3 км( грейдерование, очистка от сне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уборка территории кладбища и край изгороди от мусора , кустарника , обкос травы– протяженностью 5,1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кладбищ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 работ(услуг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., р.п. Турки, кладбищ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(услуг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дписания договора по 31 декабря 2007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ключенных (не включенных) в стоимость работ (услуг) каких либо расходов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 налоги, накладные расходы и т.п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уполномоченным органом в результате изучения рынка необходимых товаров, работ, услуг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9 000 ( двести двадцать девять тысяч) рубл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дачи котировочных заявок, срок их подачи, в т.ч. дата и время окончания срока подачи котировочных заяво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 xml:space="preserve"> 2@ 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09.04.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0-00 (по московскому времени) 13.04.07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товаров, выполнение работ, оказание услуг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лата за безналичный расчет; не позднее 5-го числа каждого меся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дней после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720" w:hanging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Ценовая 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оказание услуг по содержанию кладбища р.п. Ту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88"/>
        <w:gridCol w:w="1687"/>
        <w:gridCol w:w="23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 , 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прилегающих к кладбищу протяженность  ( грейдерование , очистка от снега 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и уборка территории кладбища  и край изгороди от мусора ,  кустарника, обкос травы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 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кладбищ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 накладными  расходами и сметной прибылью и плановыми накоплениями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запросу котировок на </w:t>
      </w:r>
    </w:p>
    <w:p>
      <w:pPr>
        <w:pStyle w:val="Normal"/>
        <w:jc w:val="right"/>
        <w:rPr/>
      </w:pPr>
      <w:r>
        <w:rPr/>
        <w:t xml:space="preserve">производство  работ по уборке улиц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котировочной зая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 , </w:t>
      </w:r>
    </w:p>
    <w:p>
      <w:pPr>
        <w:pStyle w:val="Normal"/>
        <w:jc w:val="right"/>
        <w:rPr/>
      </w:pPr>
      <w:r>
        <w:rPr>
          <w:sz w:val="28"/>
          <w:szCs w:val="28"/>
        </w:rPr>
        <w:t>р.п. Турки , ул. Советская  д.26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направленный Вами запрос котировок на проведение работ  по содержанию кладбища р.п. Турки  для администрации Турковского муниципального образования от_______________________________________________________ предлагает  произвести проведение работ по содержанию дорог прилегающих к кладбищу протяженностью 3 км (гредерование, очистка от снега) , очистка и уборка территории кладбища и край  изгороди мусора , кустарника , обкос травы – протяженностью 5.1 га., охрана кладбища. На сумму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имость работ включены : товары , все      (налоги, накладные расходы и т.п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тракта , отмеченных в извещении о запросе котировок соглас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язуемся, в случае признания нашей котировочной заявки победившей в проведении запроса  котировок , осуществить проведение  работ по содержанию  дорог прилегающих к кладбищу протяженностью  3 км ( грейдерование , очистка от снега) , очистка и уборка территории кладбища и край изгороди  мусора , кустарника  , обкос травы – протяженностью 5.1 га, охрана кладбища для администрации   Турковского муниципального образования в соответствии с условиями , приведенными в извещении о проведении запроса котировок , и согласны с условиями контракта и имеющимися в нем порядком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ыбора  нашей  котировочной  заявки для заключения договора , до  полготовки и оформления контракта настоящая котировочная  заявка  вместе с Вашим уведомлением о признании котировочной заявки выигравшей и с учетом условий , изложенных в запросе котировок , будет выполнять роль обязательности заключения муниципального контракта между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ризнаем , что направление Вами запроса  котировок и предоставление нами котировочной заявки не накладывает на стороны никаких дополнительных обязательст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ие сведения об участнике размещения зак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Телефон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07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 (ФИ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одержанию кладбища р.п. Ту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п. Турки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Турковского  муниципального образования , именуемая в дальнейшем «Заказчик» в лице главы администрации Турковского муниципального образования Шилина Владимира Юрьевича , действующего на основании Устава Турковского муниципального образования , и ______________________________ именуемое в дальнейшем «Подрядчик» , в лице 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, именуемые в дальнейшем «Стороны» , заключили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стоящим договором  Заказчик поручает , а подрядчик принимает на себя обязательства , по исполнению муниципального заказа на выполнение работ  по содержанию кладбища р.п. Турки , находящиеся  на территории Турковского муниципального образования 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 услуг входят  работы по содержанию и благоустройству  территории кладбища р.п. Тур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зчик обязан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плачивать работы по настоящему договору  при наличии актов выполненных работ или оказанных услуг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одрядчика об изменении требований к содержанию  и благоустройству территории кладбища р.п. Тур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Подрядчик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1. Обеспечивать качественное выполнение поручен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Ежемесячно представлять Заказчику отчетность и акты выполненных  работ до 1-го числа месяца следующего  за расчетны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Заказчик имеет прав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Проводить обследование и проверку выполнения порученных  Подрядчику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дрядчик имеет право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Самостоятельно определять способ выполнения порученных ему работ и численность необходимого для этого персона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Привлекать по своему усмотрению других лиц (Подрядчиков) , для  выполнения отдельных видов работ, оказания услуг и иных дейст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задержки оплаты выполненных работ и не достижении соглашения об уменьшении объемов работ возможно сокращение объема  выполняемых работ с согласия Заказчика на весь срок задержки оплаты свыше одного месяца вплоть до ликвидации задолжен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оимость работ и порядок расчета сторон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Стоимость всех работ на момент подписания договора составляет _______________________ и оплачивается ежемесячно заказчиком по акту  выполненных работ путем перечисления на расчетный счет Подрядчика не позднее 5-го числа каждого месяц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2. Источниками оплаты услуг по настоящему Договору являются средства местного ( муниципального)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Стороны несут ответственность за невыполнение взятых на себя обязательств по настоящему договору в соответствии с его   условиями и действующим  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2. Стороны не несут ответственность по своим обязательствам , есл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договора произошли изменения в действующем законодательстве, делающее невозможным их выполнение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если невыполнение явилось следствием обстоятельств непреодолимой  силы, возникший после заключения настоящего договора в результате событий чрезвычайного характе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орона , для которой возникли условия невозможности исполнения  обстоятельств по настоящему договору , обязана немедленно известить другую сторону о наступлении вышеуказанных обстоятельств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длежащим подтверждением наличия вышеуказанных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__________________ и действует до 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Действие настоящего договора автоматически прекращается пр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ликвидации одной стороны из его Сторон и при отсутствии правопреем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Действие договора может быть прекращено ввиду других обстоятельств , предусмотренных действующим законодательством для договоров аналогичного вида или обычаями делового оборот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имеют право по взаимному соглашению досрочно расторгнуть или изменить настоящий догов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договору осуществляются путем заключения дополнительного Согла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Договор может быть расторгнут в одностороннем поряд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невыполнения  в течение 15 дней или систематического некачественного исполнения Подрядчиком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задержки оплаты за выполняемые работ на срок более 3-х календарных месяцев от даты последнего  платежа после предупреждения последнего  об этом не менее чем за 30 дней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Разрешение спо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При возникновении споров в связи с исполнением обязательств по настоящему договору они разрешаются Сторонами путем переговоров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2. При не достижении соглашения , спор передается на рассмотрение суда ( арбитражного суда) в порядке , предусмотренном действующим 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3. Все претензии по выполнению условий настоящего договора  должны  заявляться  Сторонами в письменной форме и направляться  письмом  или вручаться лично под распи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етензии прилагаются соответствующие документы (акты и т.п.), составленные с участием представителей Сторон и государственных  контролирующих орган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Данный документ является   полным текстом договора и после его заключения любые иные имевшиеся договоренности , соглашения  и заявления Сторон  устного или письменного характера , все предшествующие переговоры и переписка , противоречащие условиям настоящего договора , теряют свою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Настоящий договор составлен на 4 листах  в 2 экземплярах , имеющих одинаковую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Юридические  адреса и подпис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ПОДРЯД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у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р.п. Турки , ул. Советская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2-12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631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6435010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643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овского М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 В.Ю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13:00Z</dcterms:created>
  <dc:creator>Адм</dc:creator>
  <dc:description/>
  <dc:language>en-US</dc:language>
  <cp:lastModifiedBy>Ultra</cp:lastModifiedBy>
  <dcterms:modified xsi:type="dcterms:W3CDTF">2007-04-08T11:08:00Z</dcterms:modified>
  <cp:revision>7</cp:revision>
  <dc:subject/>
  <dc:title>Запрос котировок на оказание услуг по содержанию кладбища р</dc:title>
</cp:coreProperties>
</file>