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 ММУ «Турковская ЦРБ»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чердачных помещений для  родильного дома ММУ «Турковская ЦРБ», площадь кровли составляет 600 квадратных мет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Турки, ул.Больничная 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55 рублей (сто двадцать пять тысяч пятьдесят пять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07.06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14 .06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06 июн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ровли обрабатывае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ое от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8 м.к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юорографическое от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9 м.к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екционное от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0 м.к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поликли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 м.к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участковая бо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8 м.к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пелевский м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 м.к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етчинский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 м.к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поставки-  2-3 квартал 2007 г.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  <w:spacing w:val="14"/>
          <w:sz w:val="28"/>
          <w:szCs w:val="28"/>
        </w:rPr>
        <w:t>на пропитку чердачных помещений  ММУ «Турковская ЦРБ»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пропитке чердачных помещений в здании  ММУ «Турковская ЦРБ» , по адресу Саратовская область, р.п.Турки, ул.Больничная 80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3. Подрядчик вправе самостоятельно определять способы выполнения задания Заказ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4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5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6. При завершении работы Подрядчик представляет Закaзчику Акт приема-передач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7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8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2.9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9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06-06T07:15:00Z</dcterms:modified>
  <cp:revision>3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