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торное объявление запроса котировок «Турковской ЦРБ» приобретение  устройства  пожарной сигнализации  для нужд «ММУ Турковская ЦРБ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, Саратовская обл., р.п.Турки ул.Больничная, д.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стройства пожарной сигнализации для ММУ «Турковская ЦРБ» (для детской поликлини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, Саратовская область, р.п.Турки,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 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, в том числе доставка в р.п. Турки ул.Больничная д.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 000 рублей (тридцать пять тысяч рублей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11.04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-00 (по московскому времени) 16.04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ень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11 апреля 2007 года, мы, нижеподписавшиеся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закупку устройства пожарной сигнализации </w:t>
      </w:r>
      <w:r>
        <w:rPr/>
        <w:t xml:space="preserve">для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ожарной сигнал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ны включают стоимость доставки устройства пожарной сигнализации до ММУ «Турковская ЦРБ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рок поставки- 2 квартал 2007 год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9:00Z</dcterms:created>
  <dc:creator>User</dc:creator>
  <dc:description/>
  <dc:language>en-US</dc:language>
  <cp:lastModifiedBy>User</cp:lastModifiedBy>
  <cp:lastPrinted>2007-04-10T11:20:00Z</cp:lastPrinted>
  <dcterms:modified xsi:type="dcterms:W3CDTF">2007-04-10T09:33:00Z</dcterms:modified>
  <cp:revision>38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