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единой постоянно действующей комиссии по проведению закупок о проведении запроса котировок на выполнение работ (оказание услуг) по изготовлению и установке окон из ПВХ-профиля для нужд МОУ «СОШ»   р.п. Турки</w:t>
      </w:r>
    </w:p>
    <w:p>
      <w:pPr>
        <w:pStyle w:val="TextBody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1"/>
        <w:gridCol w:w="5226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</w:t>
            </w:r>
          </w:p>
        </w:tc>
      </w:tr>
      <w:tr>
        <w:trPr>
          <w:trHeight w:val="1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заказчика. Место нахождения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электронной почты. Номер контактного телефо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Отдел образования администрации Турковского муниципального района Саратовской области, 412070, Саратовская область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</w:t>
              </w:r>
              <w:r>
                <w:rPr>
                  <w:rStyle w:val="InternetLink"/>
                  <w:sz w:val="28"/>
                  <w:szCs w:val="28"/>
                </w:rPr>
                <w:t>у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-12-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.</w:t>
            </w:r>
          </w:p>
        </w:tc>
      </w:tr>
      <w:tr>
        <w:trPr>
          <w:trHeight w:val="9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 муниципального контракта, объем, краткая характеристик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(оказание услуг) по изготовлению и установке окон из ПВХ-профиля в количестве 16 шт., размером 205 х 230 с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условия и сроки выполнения работ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р.п. Турки, ул. Свердлова, 5. До 30 июня 2007 год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роки и порядок выполнения работ. Срок и условия оплаты выполнения работ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С момента заключения контракта и до 30 июня 2007 года. Безналичный расчет по мере поступления финансирования соответствующей статьи расхода, предоплата в размере 30 %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Максимальная цена контрак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 (сто шестьдесят тысяч) рублей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Место и порядок подачи котировочных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Дата начала и окончания подачи заявок на участие в запросе котировок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Начало подачи заявок 11 апреля 2007 г. в  8-00, окончание 17 апреля 2006 г в 14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На бумажном носителе: Саратовская область, р.п. Турки, ул. Советская, 36, отдел образования, кабинет главного бухгалтер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</w:t>
              </w:r>
              <w:r>
                <w:rPr>
                  <w:rStyle w:val="InternetLink"/>
                  <w:sz w:val="28"/>
                  <w:szCs w:val="28"/>
                </w:rPr>
                <w:t>у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зая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ыполнения работ (оказания услуг) по изготовлению и установке окон из ПВХ-профил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контракта со дня подписания протокола рассмотрения и оценки котировочных заявок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и рабочих дней со дня подписания протокола оценок заяв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 работ (услуг)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В стоимость работ (услуг) включаются расходы, в том числе расходы на перевозку, транспортировку, налоги, сборы и другие обязательные платежи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Турковского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>
          <w:sz w:val="28"/>
          <w:szCs w:val="28"/>
        </w:rPr>
        <w:t>муниципального                                                                             Пуч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запрос ценовых котировок от  10 апреля 2007 г., мы, нижеподписавшиеся    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нковские реквизиты участника размещения зак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выполнить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8"/>
        <w:gridCol w:w="1589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кон из ПВХ-профиля (205х230 с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 условия оплаты: безналичным расчетом, по мере поступления финансирования соответствующей статьи расхода, с предоплатой в размере 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поставки   - с момента подписания контракта и до 30 июня 200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одписания победителем контракта - в течение 5-и рабочих дней со дня подписания протокола оценок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выполнения работ (оказания услуг): Саратовская область, р.п. Турки, ул. Свердлова, 5, МОУ «СОШ» р.п. Турк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выполнения работ (оказания услуг) с учетом всех расходов составляет________________________________________ рублей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 xml:space="preserve">___________________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hyperlink" Target="mailto:roo-turk&#1091;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3:00Z</dcterms:created>
  <dc:creator>User</dc:creator>
  <dc:description/>
  <cp:keywords/>
  <dc:language>en-US</dc:language>
  <cp:lastModifiedBy>User</cp:lastModifiedBy>
  <dcterms:modified xsi:type="dcterms:W3CDTF">2007-04-10T05:07:00Z</dcterms:modified>
  <cp:revision>43</cp:revision>
  <dc:subject/>
  <dc:title>Извещение</dc:title>
</cp:coreProperties>
</file>