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ъявление запроса котировок «Турковской ЦРБ» приобретение  устройства  пожарной сигнализации  для нужд «ММУ Турковская ЦРБ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, 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Эл.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70, Саратовская обл., р.п.Турки ул.Больничная, д.8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 8(243) 2-13-39, факс. 8(243) 2-11-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urkicrb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яемых  работ, краткая характери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устройства пожарной сигнализации для ММУ «Турковская ЦРБ» (для инфекционного отделе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оставки тов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, Саратовская область, р.п.Турки, ул.Больничная д.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оставк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квартал 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включенных (не включенных) в стоимость работ  каких либо рас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ь работ включены все расходы, в том числе доставка в р.п. Турки ул.Больничная д.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контракта, определяемая заказчиком, в результате изучения рынка необходимых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 000 рублей (сорок пять тысяч рублей)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дачи котировочных заяв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х подачи, в т.ч. 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: 412070 Саратовская область, р.п.Турки ул.Больничная, д. 80, кабинет главного вр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на адрес электронной почты </w:t>
            </w:r>
            <w:r>
              <w:rPr>
                <w:sz w:val="28"/>
                <w:szCs w:val="28"/>
                <w:lang w:val="en-US"/>
              </w:rPr>
              <w:t>turkicr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подачи заявок: с 8-00 (по московскому времени) 12.04.2007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6-00 (по московскому времени) 17.04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 поста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утем безналичного расчета, по мере поступления финансирования соответствующей статьи расхода на вышеуказанные цели. Авансовые платежи не более 3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ень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котировочной заявк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ИРОВОЧНАЯ 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ата 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му 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Изучив запрос ценовых котировок от 12 апреля 2007 года, мы, нижеподписавшиеся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Наименование, место нахождения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банковские реквезиты участника размещения заказ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лагаем произвести закупку устройства пожарной сигнализации для ММУ «Турковская ЦРБ» 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6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пожарной сигнал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Цены включают стоимость доставки устройства пожарной сигнализации до ММУ «Турковская ЦРБ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рок поставки- 2 квартал 2007 год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</w:rPr>
        <w:t>Срок и условия оплаты: Оплата путем безналичного расчета, по мере поступления финансирования соответствующий статьи расхода на вышеуказанные цели, а</w:t>
      </w:r>
      <w:r>
        <w:rPr>
          <w:b/>
          <w:sz w:val="22"/>
          <w:szCs w:val="22"/>
        </w:rPr>
        <w:t>вансовые платежи не более 30%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овара с учетом всех расходов ____________________________________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Ф.И.О.)</w:t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cr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09:00Z</dcterms:created>
  <dc:creator>User</dc:creator>
  <dc:description/>
  <dc:language>en-US</dc:language>
  <cp:lastModifiedBy>Неизвестный</cp:lastModifiedBy>
  <cp:lastPrinted>2007-04-11T08:32:00Z</cp:lastPrinted>
  <dcterms:modified xsi:type="dcterms:W3CDTF">2007-04-11T04:33:00Z</dcterms:modified>
  <cp:revision>38</cp:revision>
  <dc:subject/>
  <dc:title>Объявление запроса котировок администрации Турковского муниципального района на приобретение офисной мебели для нужд администр</dc:title>
</cp:coreProperties>
</file>