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явление запроса котировок «Турковской ЦРБ» на  пропитку  чердачных помещений (на огнезащитную обработку) и приобретение пожарной сигнализации Чапаевского ФА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2"/>
        <w:gridCol w:w="70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именование заказч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о нах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лефон, фак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рес Эл.поч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У «Турковская ЦРБ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70, Саратовская обл., р.п.Турки ул.Больничная, д.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(243) 2-13-39, факс. 8(243) 2-11-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turkicrb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заказ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контра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ыполняемых  работ, краткая характеристи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итка чердачных помещений и приобретение пожарной сигнализации для ММУ «Турковская ЦРБ» Чапаевского ФАП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оставки това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ский ФАП, Саратовская область, Турковский район, с.Чапаев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поставки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квартал 2007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ключенных (не включенных) в стоимость работ  каких либо расход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оимость работ включены все расходы, в том числе доставка в р.п. Турки ул.Больничная д.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цена контракта, определяемая заказчиком, в результате изучения рынка необходимых рабо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 рублей (двадцать  тысяч рублей 00 копеек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одачи котировочных заяво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х подачи, в т.ч. дата и время окончания срока подачи котировочных заяв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У «Турковская ЦР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умажном носителе: 412070 Саратовская область, р.п.Турки ул.Больничная, д. 80, кабинет главного вра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электронном виде: на адрес электронной почты </w:t>
            </w:r>
            <w:r>
              <w:rPr>
                <w:sz w:val="28"/>
                <w:szCs w:val="28"/>
                <w:lang w:val="en-US"/>
              </w:rPr>
              <w:t>turkicrb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дачи заявок: с 8-00 (по московскому времени) 16.07.200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9-00 (по московскому времени) 19 .06.2007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условия оплаты постав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утем безналичного расчета, по мере поступления финансирования соответствующей статьи расхода на вышеуказанные цели. Авансовые платежи не более 3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котировочной заявки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ТИРОВОЧНАЯ ЗАЯ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ата 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ому 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Изучив запрос ценовых котировок от 13 июля 2007 года, мы, нижеподписавшиеся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</w:r>
      <w:r>
        <w:rPr>
          <w:bCs/>
          <w:sz w:val="16"/>
          <w:szCs w:val="16"/>
        </w:rPr>
        <w:t>Наименование, место нахождения,</w:t>
      </w:r>
    </w:p>
    <w:p>
      <w:pPr>
        <w:pStyle w:val="Normal"/>
        <w:jc w:val="both"/>
        <w:rPr/>
      </w:pPr>
      <w:r>
        <w:rPr>
          <w:b/>
          <w:bCs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</w:r>
      <w:r>
        <w:rPr>
          <w:bCs/>
          <w:sz w:val="16"/>
          <w:szCs w:val="16"/>
        </w:rPr>
        <w:t>банковские реквезиты участника размещения заказ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едлагаем произвести пропитку чердачных помещений и приобретение пожарной сигнализации для Чапаевского ФАП  ММУ «Турковская ЦРБ» </w:t>
      </w:r>
    </w:p>
    <w:tbl>
      <w:tblPr>
        <w:tblW w:w="8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26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тройство пожарной сигнализации и пропитка чердачного помещения Чапаевкого ФАП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рок поставки-3 квартал 2007 года, гарантийный срок обработки 5 лет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Срок и условия оплаты: Оплата путем безналичного расчета, по мере поступления финансирования соответствующий статьи расхода на вышеуказанные цели, а</w:t>
      </w:r>
      <w:r>
        <w:rPr>
          <w:b/>
          <w:sz w:val="22"/>
          <w:szCs w:val="22"/>
        </w:rPr>
        <w:t>вансовые платежи не более 30%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товара с учетом всех расходов __________________________________________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(Ф.И.О.)</w:t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rFonts w:ascii="Courier New" w:hAnsi="Courier New" w:cs="Courier New"/>
          <w:b/>
          <w:b/>
          <w:spacing w:val="14"/>
          <w:sz w:val="28"/>
          <w:szCs w:val="28"/>
        </w:rPr>
      </w:pPr>
      <w:r>
        <w:rPr>
          <w:rFonts w:cs="Courier New" w:ascii="Courier New" w:hAnsi="Courier New"/>
          <w:b/>
          <w:spacing w:val="14"/>
          <w:sz w:val="28"/>
          <w:szCs w:val="28"/>
        </w:rPr>
        <w:t>Муниципальный контракт №</w:t>
      </w:r>
    </w:p>
    <w:p>
      <w:pPr>
        <w:pStyle w:val="Style16"/>
        <w:jc w:val="center"/>
        <w:rPr>
          <w:rFonts w:ascii="Courier New" w:hAnsi="Courier New" w:cs="Courier New"/>
          <w:b/>
          <w:b/>
          <w:spacing w:val="14"/>
          <w:sz w:val="28"/>
          <w:szCs w:val="28"/>
        </w:rPr>
      </w:pPr>
      <w:r>
        <w:rPr>
          <w:rFonts w:cs="Courier New" w:ascii="Courier New" w:hAnsi="Courier New"/>
          <w:b/>
          <w:spacing w:val="14"/>
          <w:sz w:val="28"/>
          <w:szCs w:val="28"/>
        </w:rPr>
        <w:t>на выполнение работ по монтажу пожарной сигнализации, системы оповещения o  пожаре и пропитке чердачных помещений.</w:t>
      </w:r>
    </w:p>
    <w:p>
      <w:pPr>
        <w:pStyle w:val="Style16"/>
        <w:jc w:val="center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  <w:vertAlign w:val="subscript"/>
          <w:lang w:val="en-US" w:eastAsia="en-US"/>
        </w:rPr>
        <w:t>«  »                        2007 г.</w:t>
      </w:r>
    </w:p>
    <w:p>
      <w:pPr>
        <w:pStyle w:val="Style16"/>
        <w:rPr/>
      </w:pPr>
      <w:r>
        <w:rPr>
          <w:rFonts w:cs="Courier New" w:ascii="Courier New" w:hAnsi="Courier New"/>
          <w:spacing w:val="14"/>
          <w:sz w:val="28"/>
          <w:szCs w:val="28"/>
        </w:rPr>
        <w:t>ММУ «Турковская ЦРБ» в лице главного врача Ковалевой Татьяны Васильевны, действующей на основании Устава, именуемое в дaльнейшем «Закaзчик», c одной стороны, и _________________________________________________ в лице</w:t>
      </w: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_________________________________, действующего на основании Устава,</w:t>
      </w:r>
      <w:r>
        <w:rPr>
          <w:rFonts w:cs="Courier New" w:ascii="Courier New" w:hAnsi="Courier New"/>
          <w:spacing w:val="14"/>
          <w:sz w:val="28"/>
          <w:szCs w:val="28"/>
        </w:rPr>
        <w:t xml:space="preserve"> именуемое в дальнейшем «Подрядчик», c другой стороны, в дальнейшем совместно именуемые «Стороны», на основании решения единой комиссии по размещению заказов на поставку товаров, выполнение работ, оказание услуг _________ от ________________ 2007г. заключили настоящий Контракт o нижеследующем: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1. Предмет.</w:t>
      </w:r>
    </w:p>
    <w:p>
      <w:pPr>
        <w:pStyle w:val="Style16"/>
        <w:rPr/>
      </w:pPr>
      <w:r>
        <w:rPr>
          <w:rFonts w:cs="Courier New" w:ascii="Courier New" w:hAnsi="Courier New"/>
          <w:spacing w:val="14"/>
          <w:sz w:val="28"/>
          <w:szCs w:val="28"/>
        </w:rPr>
        <w:t>1.1. Подрядчик обязан по заданию Заказчика выполнить работы по монтажу пожарной сигнализации и системы оповещения o пожаре и пропитке чердачных помещений в здании Чапаевского ФАП ММУ «Турковская ЦРБ» , по адресу Саратовская область, Турковский район, с.Чапаевка и сдать результат работ Заказчику, в порядке и на условиях предусмотренных настоящим Контрактом</w:t>
      </w:r>
    </w:p>
    <w:p>
      <w:pPr>
        <w:pStyle w:val="Style16"/>
        <w:rPr/>
      </w:pPr>
      <w:r>
        <w:rPr>
          <w:rFonts w:cs="Courier New" w:ascii="Courier New" w:hAnsi="Courier New"/>
          <w:spacing w:val="14"/>
          <w:sz w:val="28"/>
          <w:szCs w:val="28"/>
        </w:rPr>
        <w:t xml:space="preserve">1.2. Заказчик обязан принять и оплатить результат работ в соответствии c условиями </w:t>
      </w: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астоящего Контракт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 Основные условия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1. Подрядчик обязуется выполнить работы, указанные в п. 1.1 настоящего контракта, своими силами, материалами и средствами. Все поставляемые материалы и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 xml:space="preserve">оборудование должны иметь соответствующие сертификаты, технические паспорта и другие документы, удостоверяющие их качество. По требованию Заказчика Подрядчик обязан в течение двух дней предоставить указанные документы. 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3. Подрядчик обязуется выполнить работы в течение 10 дней со дня заключения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астоящего Контракт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4. Подрядчик вправе самостоятельно определять способы выполнения задания Заказчик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5. Заказчик вправе проверять ход и качество выполняемых работ в любое время, не вмешиваясь в деятельность Подрядчик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2.6. Заказчик вправе в любое время до сдачи ему результата работы отказаться от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исполнения Контракта, уплатив Подрядчику часть установленной цены пропорционально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 xml:space="preserve">части работы, выполненной до получения извещения об откaзе Закaзчика от исполнения Контракта. Приемка незавершенной работы оформляется соответствующим Актом. 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7. При завершении работы Подрядчик представляет Закaзчику Акт приема-передачи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работы. Заказчик в течение трех дней со дня получения Акта приема-передачи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выполненных работ обязан его подписать либо предоставить мотивированный отказ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8. Если при приемке работ будет выявлена необходимость проведения доработок, либо проведения дополнительны работ, то по согласованию c Подрядчиком Закaзчик вправе изменить сумму Контракта пропорционaльно объему укaзанных дополнительных работ, но нс более чем на 5%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9. Риск случайной гибели или случайного повреждения результата выполненных работ до приемки ее Закaзчиком несет Подрядчик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10. Подрядчик обязан письменно уведомить Заказчика o независящих от Подрядчика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обстоятельствах, которые грозят годности и прочности результата, выполняемых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ремонтных работ либо создают невозможность ее завершения в срок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3. Цена контракта. Условия платежа.</w:t>
      </w:r>
    </w:p>
    <w:p>
      <w:pPr>
        <w:pStyle w:val="Style16"/>
        <w:rPr/>
      </w:pPr>
      <w:r>
        <w:rPr>
          <w:rFonts w:cs="Courier New" w:ascii="Courier New" w:hAnsi="Courier New"/>
          <w:spacing w:val="14"/>
          <w:sz w:val="28"/>
          <w:szCs w:val="28"/>
        </w:rPr>
        <w:t xml:space="preserve">3.1. Цена Контракта определяется в соответствии со Сметой (Приложение </w:t>
      </w:r>
      <w:r>
        <w:rPr>
          <w:rFonts w:cs="Courier New" w:ascii="Courier New" w:hAnsi="Courier New"/>
          <w:spacing w:val="14"/>
          <w:sz w:val="28"/>
          <w:szCs w:val="28"/>
          <w:lang w:val="en-US" w:eastAsia="en-US"/>
        </w:rPr>
        <w:t>N</w:t>
      </w:r>
      <w:r>
        <w:rPr>
          <w:rFonts w:cs="Courier New" w:ascii="Courier New" w:hAnsi="Courier New"/>
          <w:spacing w:val="14"/>
          <w:sz w:val="28"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spacing w:val="14"/>
          <w:sz w:val="28"/>
          <w:szCs w:val="28"/>
        </w:rPr>
        <w:t>1),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представленным Подрядчиком, и составляет _______________________________________________________________, НДС не облагается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Смета считается согласованной c момента их утверждения Заказчиком и является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еотъемлемой частью настоящего контракт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3.2. Расчеты за выполненные работы осуществляются в безналичном порядке в форме платежного поручения. Оплата производится при наличии денежныx средств y Заказчика в пределах лимита бюджетньх обязательств, выделенных на текущий год по соответствующей статье расхода, путем перечисления денежньх средств на расчетный счет Подрядчик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3.3. Заказчик в течение 10 дней c даты подписания настоящего контракта производит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авансовый платеж в размере 30% от стоимости выполненных работ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3.4. Остальная часть оплачивается в течение 5 дней c даты подписания сторонами Акта приема-передачи выполненных работ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4. Качество работ и гарантийный срок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4.1. Качество работ должно соответствовать сертификатам качества и санитарно</w:t>
        <w:softHyphen/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эпидемиологическим правилам и нормам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4.2. Подрядчик обязуется предоставить гарантию качества на выполненные работы сроком на двадцать четыре месяц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5.Ответственность сторон и порядок разрешения споров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5.1. B случае несвоевременного окончания выполнения работ по вине Подрядчика c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Подрядчика взыскивается неустойка в виде пени в рaзмере 0,035 % цены Контракта в день до момента фaктического исполнения обязательств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5.2. В остальных случаях неисполнения либо ненадлежащего исполнения условий настоящего Контракта стороны несут ответственность, предусмотренную действующим законодательством РФ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5.4. Все споры, возникающие между Сторонами решаются путем переговоров. Споры, не урегулированные сторонами, разрешаются Арбитражным судом Саратовской области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б. Форс-мажор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6.1.При наступлении обстоятельств невозможности полного или частичного исполнения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обязательств по настоящему Контракту, a именно: пожара, стихийных бедствий, изменения законодательства или других независящих от сторон обстоятельств, срок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исполнения обязательства соразмерно отодвигается на время действия соответствующего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обстоятельства. При продолжении указанных обстоятельств более трех месяцев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астоящий контракт, может быть, расторгнут письменным дополнительным соглашением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по инициативе любой из сторон c обязательным предоставлением документа Торгово-промышленной палаты, подтверждающего факт форс-мажорных обстоятельств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7. Заключительные положения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7.1. Настоящий Контракт вступает в силу c момента его подписания Сторонами и</w:t>
      </w:r>
    </w:p>
    <w:p>
      <w:pPr>
        <w:pStyle w:val="Style16"/>
        <w:rPr/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 xml:space="preserve">действует до полного исполнения Сторонами своих обязательств по настоящему Контракту, но не позднее 31 декабря 2007г., или до его расторжения в порядке и на </w:t>
      </w:r>
      <w:r>
        <w:rPr>
          <w:rFonts w:cs="Courier New" w:ascii="Courier New" w:hAnsi="Courier New"/>
          <w:spacing w:val="14"/>
          <w:sz w:val="28"/>
          <w:szCs w:val="28"/>
        </w:rPr>
        <w:t xml:space="preserve">условиях, предусмотренныx настоящим Контрактом. Истечение срока действия Контрaкта </w:t>
      </w: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е освобождает Стороны от ответственности за неисполнение обязательств по настоящему Контракту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7.3. Все письменные документы (телекс, факс, телеграф) направленные и полученные сторонами в процессе исполнения настоящего Контракта обладают юридической силой, c последующим предоставлением оригинaлов и являются неогьемлемой частью Контракт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7.4. Расторжение Контракта оформляется письменным соглашением Сторон или вступившим в силу решением суд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8. Особые условия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8.1. Любая договоренность между Сторонами, влекущая за собой новые обстоятельства,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е предусмотренные настоящим Контрактом, считается действительной, если она подтверждена Сторонами в письменной форме в виде дополнительного соглашения или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протокол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8.2. Стороны обязуются не разглашать, не передавать и не делать каким-либо еще способом доступньпии третьим лицaм сведения, содержащиеся в документах, имеющих отношение к взаимоотношениям Сторон в рaмках настоящего Контракта, иначе как c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письменного согласия Сторон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8.3. Стороны действуют в соответствии c условиями настоящего Контракта. Во всем, что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е предусмотрено Контрактом, Стороны руководствуются законодательством РФ,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Саратовской области и r. Саратов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</w:rPr>
        <w:t>8.4. Настоящий Контракт составлен в двух экземплярах, имеющих одинаковую юридическую силу, по одному для кaждой из Сторон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 xml:space="preserve">9. Юридические адреса и банковские реквизиты сторон: 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eastAsia="Courier New" w:cs="Courier New" w:ascii="Courier New" w:hAnsi="Courier New"/>
          <w:spacing w:val="14"/>
          <w:sz w:val="28"/>
          <w:szCs w:val="28"/>
        </w:rPr>
        <w:t xml:space="preserve">  </w:t>
      </w:r>
      <w:r>
        <w:rPr>
          <w:rFonts w:cs="Courier New" w:ascii="Courier New" w:hAnsi="Courier New"/>
          <w:spacing w:val="14"/>
          <w:sz w:val="28"/>
          <w:szCs w:val="28"/>
        </w:rPr>
        <w:t>Заказчик:</w:t>
        <w:tab/>
        <w:t xml:space="preserve">                      Подрядчик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pacing w:val="14"/>
          <w:sz w:val="28"/>
          <w:szCs w:val="28"/>
        </w:rPr>
      </w:pPr>
      <w:r>
        <w:rPr>
          <w:rFonts w:cs="Courier New" w:ascii="Courier New" w:hAnsi="Courier New"/>
          <w:b/>
          <w:bCs/>
          <w:spacing w:val="14"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hd w:fill="FFFFFF" w:val="clear"/>
      <w:snapToGrid w:val="false"/>
      <w:spacing w:lineRule="exact" w:line="322" w:before="312" w:after="0"/>
      <w:ind w:left="374" w:right="379" w:hanging="341"/>
      <w:jc w:val="both"/>
    </w:pPr>
    <w:rPr>
      <w:color w:val="000000"/>
      <w:spacing w:val="-5"/>
      <w:sz w:val="29"/>
      <w:szCs w:val="20"/>
    </w:rPr>
  </w:style>
  <w:style w:type="paragraph" w:styleId="Style16">
    <w:name w:val="Style 1"/>
    <w:basedOn w:val="Normal"/>
    <w:qFormat/>
    <w:pPr>
      <w:widowControl w:val="false"/>
      <w:ind w:left="972" w:hanging="0"/>
    </w:pPr>
    <w:rPr>
      <w:color w:val="00000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kicr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1:30:00Z</dcterms:created>
  <dc:creator>User</dc:creator>
  <dc:description/>
  <dc:language>en-US</dc:language>
  <cp:lastModifiedBy>Неизвестный</cp:lastModifiedBy>
  <cp:lastPrinted>2007-07-13T18:05:00Z</cp:lastPrinted>
  <dcterms:modified xsi:type="dcterms:W3CDTF">2007-07-13T14:55:00Z</dcterms:modified>
  <cp:revision>29</cp:revision>
  <dc:subject/>
  <dc:title>Объявление запроса котировок администрации Турковского муниципального района на приобретение офисной мебели для нужд администр</dc:title>
</cp:coreProperties>
</file>