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Боцмановского ФАП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цмановский ФАП, Саратовская область,с.Боцмано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 Боцманово, Сарат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0 рублей (двадцать три тысячи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: с 8-00 (по московскому времени) 16.07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-00 (по московскому времени) 19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13 ию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Боцмановского ФАП  ММУ «Турковская ЦРБ» 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 и пропитка чердачного помещения Боцмановского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3 квартал 2007 года, гарантийный срок обработки 5 л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Боцмановского ФАП ММУ «Турковская ЦРБ» , по адресу Саратовская область, Турковский район, с.Боцманово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Неизвестный</cp:lastModifiedBy>
  <cp:lastPrinted>2007-07-13T18:05:00Z</cp:lastPrinted>
  <dcterms:modified xsi:type="dcterms:W3CDTF">2007-07-13T14:33:00Z</dcterms:modified>
  <cp:revision>29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