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ММУ «Турковская ЦРБ»- административного корп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лей (пятьдесят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9-00 (по московскому времени) 16.07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административного корпуса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административного корпуса ММУ «Турков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административного корпуса ММУ «Турковская ЦРБ» , по адресу Саратовская область,р.п.Турки, ул.Больничная, дом 80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07-13T14:29:00Z</dcterms:modified>
  <cp:revision>29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