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Чернавского ФАП (здание стациона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 Чернавского ФАП (здание стационара)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ий ФАП, Саратовская область, Турковский район, с.Черн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Черн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 рублей (сорок сем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16.07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Чернавского ФАП (здание стационара)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Чернавского ФАП (здание стацион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Чернавского ФАП ММУ «Турковская ЦРБ» , по адресу Саратовская область, Турковский район, с.Чернав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07-13T14:23:00Z</dcterms:modified>
  <cp:revision>29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