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торное объявление запроса котировок «Турковской ЦРБ» приобретение  устройства  пожарной сигнализации  для нужд «ММУ Турковская ЦРБ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устройства пожарной сигнализации для ММУ «Турковская ЦРБ» (для терапевтического корпу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 р.п.Турки,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 квартал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р.п. Турки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000рублей (сто семьдесят  тысяч рублей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8-00 (по московскому времени) 15.03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6-00 (по московскому времени) 20.03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15 марта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закупку устройства пожарной сигнализации </w:t>
      </w:r>
      <w:r>
        <w:rPr/>
        <w:t xml:space="preserve">для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ожарной сигн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ны включают стоимость доставки устройства пожарной сигнализации до ММУ «Турковская ЦРБ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1-2 квартал 2007 год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9:00Z</dcterms:created>
  <dc:creator>User</dc:creator>
  <dc:description/>
  <dc:language>en-US</dc:language>
  <cp:lastModifiedBy>Неизвестный</cp:lastModifiedBy>
  <cp:lastPrinted>2007-03-14T15:26:00Z</cp:lastPrinted>
  <dcterms:modified xsi:type="dcterms:W3CDTF">2007-03-14T12:26:00Z</dcterms:modified>
  <cp:revision>34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