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продлении запроса котировок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контра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яв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рос котиро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подписке и доставке периодических изданий для районного муниципального учреждения культуры «Турковская межпоселенческая центральная библиотека» (РМУК «ТМЦБ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5.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55"/>
        <w:gridCol w:w="67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412070 Саратовская область, р.п. Турки, </w:t>
            </w:r>
          </w:p>
          <w:p>
            <w:pPr>
              <w:pStyle w:val="Normal"/>
              <w:rPr/>
            </w:pPr>
            <w:r>
              <w:rPr/>
              <w:t>ул. Советская, 3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>тел/факс 8(243) 2-14-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характеристики и количество поставляемых товаров</w:t>
            </w:r>
          </w:p>
          <w:p>
            <w:pPr>
              <w:pStyle w:val="Normal"/>
              <w:rPr/>
            </w:pPr>
            <w:r>
              <w:rPr/>
              <w:t>Наименование, характеристики и объем выполняемых работ, оказание услу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ка и доставка периодических изданий для РМУК «Турковская межпоселенческая центральная библиотека». Наименований периодических изданий - 102, в т.ч. газеты – 29 наименований, журналы – 73 наименования.  </w:t>
            </w:r>
          </w:p>
          <w:p>
            <w:pPr>
              <w:pStyle w:val="Normal"/>
              <w:rPr/>
            </w:pPr>
            <w:r>
              <w:rPr/>
              <w:t>Наименование, характеристики и объем товара см. в приложении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тировочной заявки, в том числе подаваемой в форме электронного докумен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№ 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 (выполнения работ, оказания услуг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.п. Турки, Турковский район. </w:t>
            </w:r>
          </w:p>
          <w:p>
            <w:pPr>
              <w:pStyle w:val="Normal"/>
              <w:rPr/>
            </w:pPr>
            <w:r>
              <w:rPr/>
              <w:t xml:space="preserve">Согласно доставочной карточке. По мере выхода периодических изданий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 (выполнения работ, оказания услуг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07 г. (с 01.07.2007 г. по 31.12.2007 г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(работ, услуг) расходах, в т.ч.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ериодических изданий с учетом затрат на подписку, доставку по Турковскому району и уплату всех обязательных платежей, в том числе НДС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  руб. (восемьдесят шесть тысяч рублей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, срок их подачи, в т.ч. дата и время окончания срока подачи котировочных заяво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На бумажном носителе: 412070 Саратовская область, р.п. Турки, ул. Советская, 3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В электронном виде: на адрес электронной почты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рок подачи заявок с 9-00 (по московскому времени) 15.05.07г. до 17-00 (по московскому времени) 18.05.07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  (выполнения работ, оказания услуг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безналичному расчету. 100% предопла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муниципального контракта см. в приложении № 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right="153" w:firstLine="708"/>
        <w:jc w:val="both"/>
        <w:rPr/>
      </w:pPr>
      <w:r>
        <w:rPr/>
      </w:r>
    </w:p>
    <w:p>
      <w:pPr>
        <w:pStyle w:val="Normal"/>
        <w:ind w:left="7080" w:right="153"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запросу котировок на оказание услуг по подписке и доставке периодических изданий для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РМУК «ТМЦБ» 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1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а-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«ЗО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а всю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«Аи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омсомолец в Сарат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е ве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Арб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н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ИНФ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но секре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а «Наша кух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а «Цве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очем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нженера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ое 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ня дома тво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 за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«Толо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картинки + Ф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с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портретов русских пи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«Аи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мо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од «Вяз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ые даты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с Бар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юбилейных д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и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правления. Экономическо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эст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учный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библиотечный адво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, погоди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и почем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рри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+ Дете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«Св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и спасательный серв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сего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ина + Спецвыпуски журнала «Сабрина». 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жизнь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новь с прило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и реперту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руководителя учреждения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шка и комп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и Джер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и краеведа (Приложение к журналу «Библиот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ля в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 учимся, игра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влечь г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а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та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ру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раев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натур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справочник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запросу котировок на оказание услуг по подписке и доставке периодических изданий для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РМУК «ТМЦБ» 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котировка цен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ата: </w:t>
      </w:r>
      <w:r>
        <w:rPr/>
        <w:t>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Кому:</w:t>
      </w:r>
      <w:r>
        <w:rPr/>
        <w:t xml:space="preserve"> </w:t>
      </w:r>
      <w:r>
        <w:rPr>
          <w:u w:val="single"/>
        </w:rPr>
        <w:t>Отделу культуры и кино администрации Турк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явитель: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b/>
        </w:rPr>
        <w:t>расположенный по адресу:</w:t>
      </w:r>
      <w:r>
        <w:rPr/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телефон:</w:t>
      </w:r>
      <w:r>
        <w:rPr/>
        <w:t>_________________________________</w:t>
      </w:r>
      <w:r>
        <w:rPr>
          <w:b/>
        </w:rPr>
        <w:t>телефакс:</w:t>
      </w:r>
      <w:r>
        <w:rPr/>
        <w:t>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зарегистрированный в:</w:t>
      </w:r>
      <w:r>
        <w:rPr/>
        <w:t>_______________________________________________________________</w:t>
      </w:r>
    </w:p>
    <w:p>
      <w:pPr>
        <w:pStyle w:val="Normal"/>
        <w:ind w:left="4956" w:firstLine="708"/>
        <w:jc w:val="both"/>
        <w:rPr/>
      </w:pPr>
      <w:r>
        <w:rPr/>
        <w:t>(место регистрации)</w:t>
      </w:r>
    </w:p>
    <w:p>
      <w:pPr>
        <w:pStyle w:val="Normal"/>
        <w:ind w:firstLine="708"/>
        <w:jc w:val="both"/>
        <w:rPr/>
      </w:pPr>
      <w:r>
        <w:rPr>
          <w:b/>
        </w:rPr>
        <w:t>ИНН</w:t>
      </w: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Банковские реквизиты:</w:t>
      </w:r>
      <w:r>
        <w:rPr/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в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(наименование банка)</w:t>
      </w:r>
    </w:p>
    <w:p>
      <w:pPr>
        <w:pStyle w:val="Normal"/>
        <w:ind w:firstLine="708"/>
        <w:jc w:val="both"/>
        <w:rPr/>
      </w:pPr>
      <w:r>
        <w:rPr>
          <w:b/>
        </w:rPr>
        <w:t>код ОГРН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в лице</w:t>
      </w:r>
      <w:r>
        <w:rPr/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(должность, Ф.И.О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ив направленный Вами запрос котировки цен, мы, нижеподписавшиеся, предлагаем осуществить поставку следующей проду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420"/>
        <w:gridCol w:w="1256"/>
        <w:gridCol w:w="1084"/>
        <w:gridCol w:w="1429"/>
        <w:gridCol w:w="13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газ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пра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а-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«ЗОЖ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а всю недел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«АиФ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омсомолец в Сарато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ов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е ве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Арб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ная газ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ИНФ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но секрет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а «Наша кухн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а «Цвето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 сов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очему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нженера по охране тру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ое учре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ня дома тво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по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 зак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аст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«Толо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картинки + Фи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ско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портретов русских писа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«АиФ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мод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од «Вязани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л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ые даты 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с Барб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юбилейных д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ид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правления. Экономическое пра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эстра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л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учный с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библиотечный адвок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, погоди!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и почему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рри для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+ Детектив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«Свет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и спасательный серв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ш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сегод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ина + Спецвыпуски журнала «Сабрина». 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жизнь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новь с приложе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и реперту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руководителя учреждения куль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шка и комп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и Джерр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и краеведа (Приложение к журналу «Библиоте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ля в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 учимся, игра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влечь гос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ак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тай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руд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раев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натурали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справочник руковод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Турковскому району согласно доставочной карточке, по мере выхода периодических изданий, в течение </w:t>
      </w:r>
      <w:r>
        <w:rPr>
          <w:lang w:val="en-US"/>
        </w:rPr>
        <w:t>II</w:t>
      </w:r>
      <w:r>
        <w:rPr/>
        <w:t xml:space="preserve"> полугодия 2007 г. по  цене___________________________________________________________ с учетом затрат на доставку, подписку, гарантийное обслуживание, уплату налогов, таможенных пошлин и других обязательных платежей, в том числе НДС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очной заявки предоставить продукцию в соответствии с условиями, определенными запросом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обязатель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</w:t>
        <w:tab/>
        <w:tab/>
        <w:tab/>
        <w:tab/>
        <w:t>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(подпись, печать)</w:t>
        <w:tab/>
        <w:tab/>
        <w:tab/>
        <w:tab/>
        <w:tab/>
        <w:tab/>
        <w:t xml:space="preserve">(должность, инициалы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запросу котировок на оказание услуг по подписке и доставке периодических изданий для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РМУК «ТМЦБ»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0" w:hanging="0"/>
        <w:jc w:val="center"/>
        <w:rPr>
          <w:b/>
          <w:b/>
        </w:rPr>
      </w:pPr>
      <w:r>
        <w:rPr>
          <w:b/>
        </w:rPr>
        <w:t xml:space="preserve">ПРОЕКТ МУНИЦИПАЛЬНОГО КОНТРАКТА </w:t>
      </w:r>
    </w:p>
    <w:p>
      <w:pPr>
        <w:pStyle w:val="Normal"/>
        <w:autoSpaceDE w:val="false"/>
        <w:ind w:right="50" w:hanging="0"/>
        <w:jc w:val="center"/>
        <w:rPr>
          <w:b/>
          <w:b/>
        </w:rPr>
      </w:pPr>
      <w:r>
        <w:rPr>
          <w:b/>
        </w:rPr>
        <w:t xml:space="preserve">НА ОКАЗАНИЕ УСЛУГ ПО ПОДПИСКЕ И ПОСТАВКЕ ПЕРИОДИЧЕСКИХ ИЗДАНИЙ </w:t>
      </w:r>
    </w:p>
    <w:p>
      <w:pPr>
        <w:pStyle w:val="Normal"/>
        <w:autoSpaceDE w:val="false"/>
        <w:ind w:right="50" w:hanging="0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ПОЛУГОДИЕ 2007 Г. </w:t>
      </w:r>
    </w:p>
    <w:p>
      <w:pPr>
        <w:pStyle w:val="Normal"/>
        <w:autoSpaceDE w:val="false"/>
        <w:ind w:right="5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</w:t>
      </w:r>
    </w:p>
    <w:p>
      <w:pPr>
        <w:pStyle w:val="Normal"/>
        <w:autoSpaceDE w:val="false"/>
        <w:ind w:right="19" w:firstLine="540"/>
        <w:rPr/>
      </w:pPr>
      <w:r>
        <w:rPr/>
        <w:t>р.п. Турки</w:t>
        <w:tab/>
        <w:tab/>
        <w:tab/>
        <w:tab/>
        <w:tab/>
        <w:tab/>
        <w:tab/>
        <w:tab/>
        <w:tab/>
        <w:t xml:space="preserve">       «____»_______2007 г.</w:t>
      </w:r>
    </w:p>
    <w:p>
      <w:pPr>
        <w:pStyle w:val="Normal"/>
        <w:tabs>
          <w:tab w:val="clear" w:pos="708"/>
          <w:tab w:val="left" w:pos="705" w:leader="none"/>
          <w:tab w:val="left" w:pos="614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6144" w:leader="none"/>
        </w:tabs>
        <w:autoSpaceDE w:val="false"/>
        <w:ind w:firstLine="720"/>
        <w:jc w:val="both"/>
        <w:rPr/>
      </w:pPr>
      <w:r>
        <w:rPr/>
        <w:t xml:space="preserve">Отдел культуры и кино администрации Турковского района Саратовской области, именуемый в дальнейшем </w:t>
      </w:r>
      <w:r>
        <w:rPr>
          <w:b/>
        </w:rPr>
        <w:t>«Заказчик»</w:t>
      </w:r>
      <w:r>
        <w:rPr/>
        <w:t xml:space="preserve">, в лице начальника </w:t>
      </w:r>
      <w:r>
        <w:rPr>
          <w:b/>
        </w:rPr>
        <w:t>Голяковой Лилии Анатольевны</w:t>
      </w:r>
      <w:r>
        <w:rPr/>
        <w:t xml:space="preserve">, действующего на основании Положения, с одной стороны, и ______________________________________, именуемое в дальнейшем </w:t>
      </w:r>
      <w:r>
        <w:rPr>
          <w:b/>
        </w:rPr>
        <w:t>«Распространитель»,</w:t>
      </w:r>
      <w:r>
        <w:rPr/>
        <w:t xml:space="preserve"> в лице____________________________, действующего на основании ____________________, с другой стороны, именуемые в дальнейшем </w:t>
      </w:r>
      <w:r>
        <w:rPr>
          <w:b/>
        </w:rPr>
        <w:t>Стороны</w:t>
      </w:r>
      <w:r>
        <w:rPr/>
        <w:t>, заключили настоящий муниципальный контракт (далее – Контракт) в соответствии с решением Единой комиссии о нижеследующем:</w:t>
      </w:r>
    </w:p>
    <w:p>
      <w:pPr>
        <w:pStyle w:val="Normal"/>
        <w:autoSpaceDE w:val="false"/>
        <w:ind w:right="22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autoSpaceDE w:val="false"/>
        <w:ind w:right="72" w:firstLine="7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firstLine="734"/>
        <w:jc w:val="both"/>
        <w:rPr/>
      </w:pPr>
      <w:r>
        <w:rPr/>
        <w:t xml:space="preserve">1.1. </w:t>
      </w:r>
      <w:r>
        <w:rPr>
          <w:b/>
        </w:rPr>
        <w:t>Распространитель,</w:t>
      </w:r>
      <w:r>
        <w:rPr/>
        <w:t xml:space="preserve"> обязуется осуществить подписку и поставку периодических изданий (далее – Продукция) для подведомственной </w:t>
      </w:r>
      <w:r>
        <w:rPr>
          <w:b/>
        </w:rPr>
        <w:t>Заказчику</w:t>
      </w:r>
      <w:r>
        <w:rPr/>
        <w:t xml:space="preserve"> организации на </w:t>
      </w:r>
      <w:r>
        <w:rPr>
          <w:lang w:val="en-US"/>
        </w:rPr>
        <w:t>II</w:t>
      </w:r>
      <w:r>
        <w:rPr/>
        <w:t xml:space="preserve"> полугодие 2007 г., а </w:t>
      </w:r>
      <w:r>
        <w:rPr>
          <w:b/>
        </w:rPr>
        <w:t>Заказчик</w:t>
      </w:r>
      <w:r>
        <w:rPr/>
        <w:t xml:space="preserve"> обязуется обеспечить оплату поставленной Прод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2. Поставка Продукции производится на основании договора, заключаемого непосредственно между </w:t>
      </w:r>
      <w:r>
        <w:rPr>
          <w:b/>
        </w:rPr>
        <w:t>Распространителем</w:t>
      </w:r>
      <w:r>
        <w:rPr/>
        <w:t xml:space="preserve"> и подведомственной </w:t>
      </w:r>
      <w:r>
        <w:rPr>
          <w:b/>
        </w:rPr>
        <w:t>Заказчику</w:t>
      </w:r>
      <w:r>
        <w:rPr/>
        <w:t xml:space="preserve"> организацией в соответствии с согласованным </w:t>
      </w:r>
      <w:r>
        <w:rPr>
          <w:b/>
        </w:rPr>
        <w:t>Сторонами</w:t>
      </w:r>
      <w:r>
        <w:rPr/>
        <w:t xml:space="preserve"> Реестром подведомственных Заказчику организаций, финансируемых за счет средств местного бюджета, и ассортиментом и количеством Продукции указанном в спецификации  (Приложение  № 1), являющимся неотъемлемой частью настоящего контракта.</w:t>
      </w:r>
    </w:p>
    <w:p>
      <w:pPr>
        <w:pStyle w:val="Normal"/>
        <w:widowControl w:val="false"/>
        <w:autoSpaceDE w:val="false"/>
        <w:ind w:right="72" w:firstLine="710"/>
        <w:jc w:val="both"/>
        <w:rPr/>
      </w:pPr>
      <w:r>
        <w:rPr/>
        <w:t xml:space="preserve">Реестр подведомственных </w:t>
      </w:r>
      <w:r>
        <w:rPr>
          <w:b/>
        </w:rPr>
        <w:t>Заказчику</w:t>
      </w:r>
      <w:r>
        <w:rPr/>
        <w:t xml:space="preserve"> организаций является для целей настоящего контракта извещением о прикреплении подведомственных организаций к соответствующему </w:t>
      </w:r>
      <w:r>
        <w:rPr>
          <w:b/>
        </w:rPr>
        <w:t>Распространителю</w:t>
      </w:r>
      <w:r>
        <w:rPr/>
        <w:t>.</w:t>
      </w:r>
    </w:p>
    <w:p>
      <w:pPr>
        <w:pStyle w:val="Normal"/>
        <w:autoSpaceDE w:val="false"/>
        <w:ind w:right="72" w:firstLine="710"/>
        <w:jc w:val="both"/>
        <w:rPr/>
      </w:pPr>
      <w:r>
        <w:rPr/>
        <w:t xml:space="preserve">1.3. В соответствии с частью второй статьи 532 Гражданского кодекса Российской Федерации </w:t>
      </w:r>
      <w:r>
        <w:rPr>
          <w:b/>
        </w:rPr>
        <w:t>Заказчик</w:t>
      </w:r>
      <w:r>
        <w:rPr/>
        <w:t xml:space="preserve"> по договору между своей подведомственной организацией и </w:t>
      </w:r>
      <w:r>
        <w:rPr>
          <w:b/>
        </w:rPr>
        <w:t xml:space="preserve">Распространителем </w:t>
      </w:r>
      <w:r>
        <w:rPr/>
        <w:t>выступает поручителем.</w:t>
      </w:r>
    </w:p>
    <w:p>
      <w:pPr>
        <w:pStyle w:val="Normal"/>
        <w:autoSpaceDE w:val="false"/>
        <w:ind w:right="30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7" w:firstLine="710"/>
        <w:jc w:val="both"/>
        <w:rPr/>
      </w:pPr>
      <w:r>
        <w:rPr/>
        <w:t xml:space="preserve">2.1. Источником финансирования исполнения настоящего контракта являются средства местного бюджета в сумме </w:t>
      </w:r>
      <w:r>
        <w:rPr>
          <w:b/>
        </w:rPr>
        <w:t>____________________________(сумма прописью)</w:t>
      </w:r>
      <w:r>
        <w:rPr/>
        <w:t>.</w:t>
      </w:r>
    </w:p>
    <w:p>
      <w:pPr>
        <w:pStyle w:val="Normal"/>
        <w:autoSpaceDE w:val="false"/>
        <w:ind w:right="115" w:firstLine="710"/>
        <w:jc w:val="both"/>
        <w:rPr/>
      </w:pPr>
      <w:r>
        <w:rPr/>
        <w:t>2.2. Порядок расчетов и сроки платежей, а также порядок исполнения обязательств определяется договором поставки ______________, заключенным между подведомственной</w:t>
      </w:r>
      <w:r>
        <w:rPr>
          <w:b/>
        </w:rPr>
        <w:t xml:space="preserve"> Заказчику </w:t>
      </w:r>
      <w:r>
        <w:rPr/>
        <w:t xml:space="preserve">организацией и </w:t>
      </w:r>
      <w:r>
        <w:rPr>
          <w:b/>
        </w:rPr>
        <w:t>Распространителем</w:t>
      </w:r>
      <w:r>
        <w:rPr/>
        <w:t>, с учетом положений настоящего контракт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lang w:val="en-US" w:eastAsia="en-US"/>
        </w:rPr>
        <w:t xml:space="preserve">    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Распространит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сет ответственность  за  качество предоставленных услуг по приему, обработке и доставке периодических изданий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 При нарушении сроков поставки  продукции, качества предоставленных услуг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спространит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уплачивае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казчи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еустойку  в  размере  1/300 ставки рефинансирования ЦБ РФ от цены Контракта за каждый день просрочки.       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3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Распространит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вобождается от ответственности за неисполнение своих обязательств, если они произошли по вине редакции (издателя). Претензии, связанные с невыходом, с несвоевременным выходом и ликвидацией издан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пространит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правляет в редакцию (издателю) для рассмотрения и информиру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принятом решении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4. В иных случаях ответственность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firstLine="720"/>
        <w:jc w:val="both"/>
        <w:rPr/>
      </w:pPr>
      <w:r>
        <w:rPr>
          <w:lang w:val="en-US" w:eastAsia="en-US"/>
        </w:rPr>
        <w:t xml:space="preserve">3.5. Уплата  неустойки не  освобождает   </w:t>
      </w:r>
      <w:r>
        <w:rPr>
          <w:b/>
          <w:lang w:val="en-US" w:eastAsia="en-US"/>
        </w:rPr>
        <w:t>Стороны</w:t>
      </w:r>
      <w:r>
        <w:rPr>
          <w:lang w:val="en-US" w:eastAsia="en-US"/>
        </w:rPr>
        <w:t xml:space="preserve">   от   исполнения  обязательств по настоящему Контракту.</w:t>
      </w:r>
      <w:bookmarkStart w:id="0" w:name="sub_4700"/>
      <w:r>
        <w:rPr>
          <w:lang w:val="en-US" w:eastAsia="en-US"/>
        </w:rPr>
        <w:t xml:space="preserve"> </w:t>
      </w:r>
      <w:bookmarkEnd w:id="0"/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Форс-маж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вобождаются от ответственности за полное или частичное неисполнение своих обязательств в случае наступления форс-мажорных обстоятельств. При наступлении форс-мажорных обстоятельств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ны известить друг друга о них в трехдневный срок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5.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Порядок разрешения спо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 Все споры  или  разногласия,  возникающие  между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настоящему Контракту или в связи  с  ним,  разрешаются  путем  переговоров между ними.</w:t>
      </w:r>
    </w:p>
    <w:p>
      <w:pPr>
        <w:pStyle w:val="Style16"/>
        <w:ind w:firstLine="540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2. В случае невозможности разрешения разногласий путем переговоров они  подлежат  рассмотрению  в   арбитражном суде Саратовской области.   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6.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Прочие услов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 С  момента  подписания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астоящего    Контракта все предыдущие переговоры и переписка по нему теряют силу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 Настоящий  Контракт  вступает  в силу с 1 июля 2007 г. и действует до полного исполнения своих обязательств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3. Контракт может быть расторгнут по соглашению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по решению суда по основаниям, предусмотренным гражданским законодательством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 xml:space="preserve">В настоящий Контракт не могут быть внесены изменения и дополн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5. </w:t>
      </w:r>
      <w:r>
        <w:rPr>
          <w:lang w:val="en-US" w:eastAsia="en-US"/>
        </w:rPr>
        <w:t xml:space="preserve">В случае изменения у  какой-либо  из  </w:t>
      </w:r>
      <w:r>
        <w:rPr>
          <w:b/>
          <w:lang w:val="en-US" w:eastAsia="en-US"/>
        </w:rPr>
        <w:t xml:space="preserve">Сторон </w:t>
      </w:r>
      <w:r>
        <w:rPr>
          <w:lang w:val="en-US" w:eastAsia="en-US"/>
        </w:rPr>
        <w:t xml:space="preserve"> местонахождения, названия, банковских реквизитов и  прочего,  она  обязана  в   течение 10 (десяти) дней письменно известить об этом другую </w:t>
      </w:r>
      <w:r>
        <w:rPr>
          <w:b/>
          <w:lang w:val="en-US" w:eastAsia="en-US"/>
        </w:rPr>
        <w:t>Сторону</w:t>
      </w:r>
      <w:r>
        <w:rPr>
          <w:lang w:val="en-US" w:eastAsia="en-US"/>
        </w:rPr>
        <w:t>, причем в письме необходимо указать,  что  оно  является  неотъемлемой  частью  настоящего Контракта.</w:t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6. Настоящий Контракт составлен в 3  (трех)  экземплярах на русском языке,  имеющих одинаковую юридическую силу. 2 (два) экземпляра находятся 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казчик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 (один) – 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простран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1" w:name="sub_4111"/>
      <w:bookmarkStart w:id="2" w:name="sub_4111"/>
      <w:bookmarkEnd w:id="2"/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7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. Местонахождение и банковские реквизиты сторон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tbl>
      <w:tblPr>
        <w:tblW w:w="10397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69"/>
      </w:tblGrid>
      <w:tr>
        <w:trPr/>
        <w:tc>
          <w:tcPr>
            <w:tcW w:w="53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412070,Саратовская область, р.п. Турки, ул. Советская,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Н 6435002244 </w:t>
            </w:r>
          </w:p>
          <w:p>
            <w:pPr>
              <w:pStyle w:val="Normal"/>
              <w:rPr/>
            </w:pPr>
            <w:r>
              <w:rPr/>
              <w:t>КПП 643501001</w:t>
            </w:r>
          </w:p>
          <w:p>
            <w:pPr>
              <w:pStyle w:val="Normal"/>
              <w:rPr/>
            </w:pPr>
            <w:r>
              <w:rPr/>
              <w:t>УФК по Саратовской области ФУ админ. Турковского муниципального района (Отдел культуры и кино Турковского муниципального района)</w:t>
            </w:r>
          </w:p>
          <w:p>
            <w:pPr>
              <w:pStyle w:val="Normal"/>
              <w:rPr/>
            </w:pPr>
            <w:r>
              <w:rPr/>
              <w:t>р.с. 40204810100000000059</w:t>
            </w:r>
          </w:p>
          <w:p>
            <w:pPr>
              <w:pStyle w:val="Normal"/>
              <w:rPr/>
            </w:pPr>
            <w:r>
              <w:rPr/>
              <w:t>л/с 02063025010, л/с 005060021</w:t>
            </w:r>
          </w:p>
          <w:p>
            <w:pPr>
              <w:pStyle w:val="Normal"/>
              <w:rPr/>
            </w:pPr>
            <w:r>
              <w:rPr/>
              <w:t>БИК 046311001</w:t>
            </w:r>
          </w:p>
          <w:p>
            <w:pPr>
              <w:pStyle w:val="Normal"/>
              <w:rPr/>
            </w:pPr>
            <w:r>
              <w:rPr/>
              <w:t>в ГРКЦ ГУ Банк России г. Са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культуры и 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Л.А. Голяк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ПРОСТРАН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 примерной форме муниципального контра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дписку и поставку периодических изданий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 от _______________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Е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дведомственных учреждений отдела культуры и ки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дминистрации Турковского муниципального района сарат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) Районное муниципальное учреждение культуры «Турковская межпоселенческая центральн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периодических и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1256"/>
        <w:gridCol w:w="1084"/>
        <w:gridCol w:w="1429"/>
        <w:gridCol w:w="13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газ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пра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а-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«ЗОЖ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а всю недел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«АиФ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омсомолец в Сарато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ов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е ве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Арб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ная газ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ИНФ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но секрет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а «Наша кухн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а «Цвето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 сов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очему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нженера по охране тру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ое учре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ня дома тво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по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 зак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аст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«Толо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картинки + Фи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ско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портретов русских писа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«АиФ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мод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од «Вязани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л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ые даты 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с Барб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юбилейных д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ид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правления. Экономическое пра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эстра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л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учный с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библиотечный адвок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, погоди!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и почему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рри для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+ Детектив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«Свет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и спасательный серв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ш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сегод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ина + Спецвыпуски журнала «Сабрина». 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жизнь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новь с приложе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и реперту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руководителя учреждения куль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шка и комп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и Джерр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и краеведа (Приложение к журналу «Библиоте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ля в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 учимся, игра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влечь гос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ак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тай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руд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раев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натурали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справочник руковод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культуры и 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Голякова Л.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СПРОСТРАНИТЕЛЬ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(должность, подпись, Ф.И.О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ab/>
        <w:tab/>
        <w:tab/>
        <w:t xml:space="preserve">              </w:t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hyperlink" Target="mailto:Turki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3:00Z</dcterms:created>
  <dc:creator>ДМИТРИЙ ВАСИЛЬЕВИЧ</dc:creator>
  <dc:description/>
  <dc:language>en-US</dc:language>
  <cp:lastModifiedBy>ДМИТРИЙ ВАСИЛЬЕВИЧ</cp:lastModifiedBy>
  <dcterms:modified xsi:type="dcterms:W3CDTF">2007-05-14T06:33:00Z</dcterms:modified>
  <cp:revision>2</cp:revision>
  <dc:subject/>
  <dc:title>Извещение о проведении повторного запроса котировок</dc:title>
</cp:coreProperties>
</file>