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приобретению краски для нужд учреждений отдела образования.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69"/>
        <w:gridCol w:w="5238"/>
      </w:tblGrid>
      <w:tr>
        <w:trPr>
          <w:trHeight w:val="1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а торг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. Номер контактного телефо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roo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rk</w:t>
              </w:r>
              <w:r>
                <w:rPr>
                  <w:rStyle w:val="InternetLink"/>
                  <w:sz w:val="26"/>
                  <w:szCs w:val="26"/>
                </w:rPr>
                <w:t>у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26-2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 финансирования заказ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.</w:t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раски для нужд учреждений отдела образовани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: приобретение краски для МОУ «СОШ» р.п. Турки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половая, 5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сурик красно-коричневая, 600 кг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бежевая, 7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голубая, 1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ярко-зеленая, 2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белая, 4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красная, 3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желтая, 20 к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: приобретение краски для МОУ «СОШ» с. Шепелевка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половая, 7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голубая, 5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белая, 60 к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3: приобретение краски для МОУ «СОШ» с. Бороно-Михайловка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половая, 3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белая, 2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зеленая, 2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салатовая, 2 к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4: приобретение краски для МОУ «ООШ» р.п. Турки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белая, 1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половая, 1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светло-зеленая, 9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голубая, 9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желтая, 15 к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5: приобретение краски для МОУ «СОШ» с. П-Михайловка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половая, 1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светло-голубая, 1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салатовая, 100 кг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раска белая, 50 к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ставки товар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.п. Турки, ул. Свердлова, 5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урковский район, с. Шепелевка, ул. Школьная,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урковский район, с. Б-Михайловка, ул. Школьная, 4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р.п. Турки, ул. У.Громовой, 1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Турковский район, с. Перевесино-Михайловка, ул. Советская, 97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и сроки и порядок поставки товара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 xml:space="preserve">С момента заключения контракта и до 30 августа 2007 года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:</w:t>
            </w:r>
            <w:r>
              <w:rPr>
                <w:sz w:val="26"/>
                <w:szCs w:val="26"/>
              </w:rPr>
              <w:t xml:space="preserve"> 115 000 (Сто пятнадцать тысяч) руб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6"/>
                <w:szCs w:val="26"/>
              </w:rPr>
              <w:t>ЛОТ № 2:</w:t>
            </w:r>
            <w:r>
              <w:rPr>
                <w:sz w:val="26"/>
                <w:szCs w:val="26"/>
              </w:rPr>
              <w:t xml:space="preserve"> 115 000 (Сто пятнадцать тысяч) руб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6"/>
                <w:szCs w:val="26"/>
              </w:rPr>
              <w:t>ЛОТ № 3:</w:t>
            </w:r>
            <w:r>
              <w:rPr>
                <w:sz w:val="26"/>
                <w:szCs w:val="26"/>
              </w:rPr>
              <w:t xml:space="preserve"> 1 000 (Одна тысяча) руб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6"/>
                <w:szCs w:val="26"/>
              </w:rPr>
              <w:t>ЛОТ № 4:</w:t>
            </w:r>
            <w:r>
              <w:rPr>
                <w:sz w:val="26"/>
                <w:szCs w:val="26"/>
              </w:rPr>
              <w:t xml:space="preserve"> 25 000 (Двадцать пять тысяч) руб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5:</w:t>
            </w:r>
            <w:r>
              <w:rPr>
                <w:sz w:val="26"/>
                <w:szCs w:val="26"/>
              </w:rPr>
              <w:t xml:space="preserve"> 25 000 (Двадцать пять тысяч) рублей. </w:t>
            </w:r>
          </w:p>
        </w:tc>
      </w:tr>
      <w:tr>
        <w:trPr>
          <w:trHeight w:val="3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Начало подачи заявок 15 июня 2007 г. в  8-00, окончание 21 июня 2006 г в 15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roo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urk</w:t>
              </w:r>
              <w:r>
                <w:rPr>
                  <w:rStyle w:val="InternetLink"/>
                  <w:sz w:val="26"/>
                  <w:szCs w:val="26"/>
                </w:rPr>
                <w:t>у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условия оплаты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личный расчет по мере поступления финансирования соответствующей статьи расхода, предоплата в размере 30 %, остальное после получения товара в полном объеме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включенных в цену товара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 xml:space="preserve">В стоимость товара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6"/>
          <w:szCs w:val="26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запрос ценовых котировок от  14 июня 2007 г., мы, нижеподписавшиеся:   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п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49"/>
        <w:gridCol w:w="1163"/>
        <w:gridCol w:w="1615"/>
        <w:gridCol w:w="1470"/>
        <w:gridCol w:w="2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получения товара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поставки товара   - с момента подписания контракта и до 30 августа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поставки товара: Саратовская область, р.п. Турки, ул. Свердлова, 5; Саратовская область, Турковский район, с. Шепелевка, ул. Школьная, 1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Саратовская область, Турковский район, с. Б-Михайловка, ул. Школьная, 41;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ул. У.Громовой, 1; Саратовская область, Турковский район, с. Перевесино-Михайловка, ул. Советская, 97.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поставки товара с учетом всех расходов составляет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 xml:space="preserve">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  <w:t>р.п. Турки                                                                                              «29» июня 2006 г.</w:t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ind w:left="-360" w:hanging="0"/>
        <w:jc w:val="both"/>
        <w:rPr/>
      </w:pPr>
      <w:r>
        <w:rPr>
          <w:b/>
          <w:i/>
        </w:rPr>
        <w:t>Отдел образования администрации Турковского муниципального района Саратовской области</w:t>
      </w:r>
      <w:r>
        <w:rPr/>
        <w:t xml:space="preserve"> в лице </w:t>
      </w:r>
      <w:r>
        <w:rPr>
          <w:b/>
          <w:i/>
        </w:rPr>
        <w:t>начальника Пучкова Владимира Викторовича</w:t>
      </w:r>
      <w:r>
        <w:rPr/>
        <w:t>, именуемый в дальнейшем «ЗАКАЗЧИК», действующего на основании Устава, с одной стороны и _____________________________________________________________________________ в лице _______________________________________________________________________, действующего на основании _____________, с другой стороны на основании результатов размещения муниципального заказа путем проведения открытого конкурса (запроса котировок), протокол заседания единой конкурсной комиссии по размещению заказов №____ от «__» __________ 2007 г. заключили настоящий контракт о нижеследующем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едмет контракта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Заказчик поручает, а Поставщик осуществляет поставку краски в соответствии с приложением № 1 к муниципальному контракту № 163 для подведомственных Заказчику организаций, финансируемых за счет средств местного бюдж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 xml:space="preserve">Поставка краски подведомственным Заказчику организациям проводится на основании договоров поставки между ними и Поставщиком. 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/>
      </w:pPr>
      <w:r>
        <w:rPr>
          <w:b/>
          <w:i/>
        </w:rPr>
        <w:t>Обязательства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>2.1 Поставщик обязуется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заключать в установленном порядке договоры полставки краски с получателями средств местного бюджета в соответствии с приложением № 1 к муниципальному контракту № 163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представлять Заказчику информацию об объемах поставленного товара подведомственным ему организациям, финансируемым за счет средств местного бюджета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представлять Заказчику информацию о перечисленных платежах за приобретенные товары подведомственными ему организациями, финансируемыми за счет средств местного бюджета;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>2.2 Заказчик обязуется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обеспечивать в установленном порядке заключение договоров поставки товара между подведомственными организациями и Поставщиком в соответствии с приложением № 1 к муниципальному контракту № 163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- обеспечивать денежные расчеты подведомственных организаций с Поставщиком за поставленный товар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/>
      </w:pPr>
      <w:r>
        <w:rPr>
          <w:b/>
          <w:i/>
        </w:rPr>
        <w:t>Стоимость товара и порядок расчетов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Общая цена контракта составляет ______________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Расчеты за поставляемый товар производятся между подведомственными Заказчику организациями, финансируемыми за счет средств местного бюджета и Поставщиком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b/>
          <w:i/>
        </w:rPr>
        <w:t>Ответственность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При исполнении условий настоящего контракта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 xml:space="preserve"> </w:t>
      </w:r>
      <w:r>
        <w:rPr/>
        <w:t>В случае полного или частичного невыполнения настоящего муниципального контракта одной из Сторон, последняя обязана возместить другой Стороне причиненные в результате этого убы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При несоблюдении Заказчиком условий настоящего контракта Поставщик вправе уменьшить или прекратить поставку товара подведомственным Заказчику организациям.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  <w:t>Срок действия контракта и юридические адреса сторон.</w:t>
      </w:r>
    </w:p>
    <w:p>
      <w:pPr>
        <w:pStyle w:val="Normal"/>
        <w:tabs>
          <w:tab w:val="clear" w:pos="708"/>
          <w:tab w:val="left" w:pos="78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Срок действия настоящего контракта устанавливается с момента подписания и до 1 сентября 200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87" w:leader="none"/>
        </w:tabs>
        <w:jc w:val="both"/>
        <w:rPr/>
      </w:pPr>
      <w:r>
        <w:rPr/>
        <w:t>Адреса и расчетные счета сторон: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i/>
          <w:i/>
        </w:rPr>
      </w:pPr>
      <w:r>
        <w:rPr>
          <w:b/>
          <w:i/>
        </w:rPr>
        <w:t>Заказчик: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Отдел образования администрации Турковского муниципального района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Саратовская область, р.п. Турки, ул. Советская, 3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ИНН 643500227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КПП 643501001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р/с 40204810900000000026</w:t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/>
        <w:t>БИК 046311001</w:t>
      </w:r>
    </w:p>
    <w:p>
      <w:pPr>
        <w:pStyle w:val="Normal"/>
        <w:tabs>
          <w:tab w:val="clear" w:pos="708"/>
          <w:tab w:val="left" w:pos="78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87" w:leader="none"/>
        </w:tabs>
        <w:ind w:left="360" w:hanging="0"/>
        <w:rPr/>
      </w:pPr>
      <w:r>
        <w:rPr>
          <w:b/>
          <w:i/>
        </w:rPr>
        <w:t>Поставщик</w:t>
      </w:r>
      <w:r>
        <w:rPr>
          <w:b/>
        </w:rPr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одписи сторон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вщик 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казчик 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 1 к муниципальному контракту № 163 от 29.06.2007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: приобретение краски для МОУ «СОШ» р.п. Турки: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пол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сурик красно-коричне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беже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голуб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ярко-зеле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бел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крас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6"/>
                <w:szCs w:val="26"/>
              </w:rPr>
              <w:t>Краска желт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: приобретение краски для МОУ «СОШ» с. Шепелевка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пол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голуб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бел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3: приобретение краски для МОУ «СОШ» с. Бороно-Михайловка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пол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бел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зеле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салат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4: приобретение краски для МОУ «ООШ» р.п. Турки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бел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пол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светло-зеле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голуб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желт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5: приобретение краски для МОУ «СОШ» с. П-Михайловка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пол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 светло-голуб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салат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 бел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вщик _______________________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6-14T05:02:00Z</dcterms:modified>
  <cp:revision>78</cp:revision>
  <dc:subject/>
  <dc:title>Извещение</dc:title>
</cp:coreProperties>
</file>