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/>
      </w:pPr>
      <w:r>
        <w:rPr/>
      </w:r>
    </w:p>
    <w:p>
      <w:pPr>
        <w:pStyle w:val="Heading1"/>
        <w:rPr/>
      </w:pPr>
      <w:r>
        <w:rPr/>
        <w:t>Извещение</w:t>
      </w:r>
    </w:p>
    <w:p>
      <w:pPr>
        <w:pStyle w:val="TextBody"/>
        <w:ind w:right="-621" w:hanging="0"/>
        <w:jc w:val="center"/>
        <w:rPr>
          <w:b/>
          <w:b/>
        </w:rPr>
      </w:pPr>
      <w:r>
        <w:rPr>
          <w:b/>
        </w:rPr>
        <w:t>О проведении запроса котировок на выполнение работ по техническому обслуживанию пожарной сигнализации и речевого оповещения о пожаре в учреждениях отдела образов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3"/>
        <w:gridCol w:w="5254"/>
      </w:tblGrid>
      <w:tr>
        <w:trPr>
          <w:trHeight w:val="1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Форма торг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прос котировок</w:t>
            </w:r>
          </w:p>
        </w:tc>
      </w:tr>
      <w:tr>
        <w:trPr>
          <w:trHeight w:val="14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заказчика. Место нахождения. 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адрес электронной почты. Номер контактного телефо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дел образования администрации Турковского муниципального района, 412070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л. Советская, 36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ro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k</w:t>
              </w:r>
              <w:r>
                <w:rPr>
                  <w:rStyle w:val="InternetLink"/>
                </w:rPr>
                <w:t>у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ел.2-12-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Источник финансирования заказ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едства местного бюджета.</w:t>
            </w:r>
          </w:p>
        </w:tc>
      </w:tr>
      <w:tr>
        <w:trPr>
          <w:trHeight w:val="4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Предмет муниципального контракта, объем, краткая характеристи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ехническое обслуживание П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Извещатель пожарный ручной типа (ИПР-К, ИПРЗСУ и др.), 17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Извещатель пожарный дымовой типа (ИП-212-41М, ИП 212-31/1 и др.), 170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Извещатель пожарный тепловой типа (ИП-103-5/1 и др.), 17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Световое табло выход типа (Молния-12, Блик «Выход» и др.), 17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Комплект излучатель-приемник типа (ИПДЛ, Пульсар и др.), 17 комплек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Световой оповещатель (комбинированный), сирена, типа (Маячок, Свирель, Маяк 12КП и др.), 17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Прибор речевого оповещения типа (ОРФЕЙ, Набат и др.), 17 стан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rPr/>
            </w:pPr>
            <w:r>
              <w:rPr/>
              <w:t>Прибор приемо-контрольный типа (Гранит, Сигнал, Астра и др.), 17 стан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, условия и сроки выполнения работ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Турковский район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 с. Трубетчино, ул. Центральная, 39 а, МОУ «ООШ» с. Трубетчин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. Перевесинка, ул. Молодежная, 1 а, МДОУ «Ромашка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р.п. Турки, ул. Механизаторов, 1, МДОУ «Звездочка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р.п. Турки, ул. Подгорная, 27, МДОУ «Березка»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. Колычево, ул. Садовая, 36, МОУ «ООШ» с. Колычев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. Боцманово, ул. Школьная, 3, МОУ «ООШ» с. Боцманов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. Шепелевка, ул. Школьная, 1, МОУ «СОШ» с. Шепелев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. Чернавка, ул. 40 лет Победы, 19, МОУ «СОШ» с. Чернав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. Студенка, ул. Мира, 11, МОУ «СОШ» с. Студен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. П.-Михайловка, ул. Советская, 97, МОУ «СОШ» с. П.-Михайлов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. Перевесинка, ул. Центральная, 26, МОУ «СОШ» с. Перевесин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. Рязанка, ул. Центральная, 31, МОУ «СОШ» с. Рязан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. Лунино, ул. Горная, 32, МОУ «СОШ» с. Лунин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. Каменка, ул. Ленина, 37, МОУ «СОШ» с. Камен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с. Б-Михайловка, ул. Школьная, 41, МОУ «СОШ» с. Б-Михайлов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р.п. Турки, ул. Свердлова,5, МОУ «СОШ» р.п. Турк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- р.п. Турки, ул. У.Громовой, 1, МОУ «СОШ» р.п. Турк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 момента подписания контракта и до 31 декабря 2007 год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Форма, сроки и порядок выполнения работ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 момента заключения контракта и до 31 декабря 2007 года. Безналичный расчет по мере поступления финансирования соответствующей статьи расхода, предоплата в размере 30 %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Начальная цена контрак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165 000 (сто шестьдесят пять тысяч) рублей </w:t>
            </w:r>
          </w:p>
        </w:tc>
      </w:tr>
      <w:tr>
        <w:trPr>
          <w:trHeight w:val="19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и порядок подачи заяво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ата начала и окончания подачи заявок на участие в открытом конкурсе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чало подачи заявок 16 января 2007 г. в  8-00, окончание 19 января 2007 г в 14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 бумажном носителе Саратовская область, р.п. Турки, ул. Советская, 36, отдел образования, кабинет главного бухгалтер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В электронном виде </w:t>
            </w:r>
            <w:hyperlink r:id="rId3">
              <w:r>
                <w:rPr>
                  <w:rStyle w:val="InternetLink"/>
                  <w:lang w:val="en-US"/>
                </w:rPr>
                <w:t>ro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k</w:t>
              </w:r>
              <w:r>
                <w:rPr>
                  <w:rStyle w:val="InternetLink"/>
                </w:rPr>
                <w:t>у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ритерии оценки заявок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оимость рабо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Срок подписания победителем контракта со дня подписания протокола рассмотрения и оценки конкурсных заявок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 течение 2-х рабочих дней со дня подписания протокола оценок заяво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Цена товаров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В стоимость работ включаются расходы, в том числе расходы на перевозку, страхование, налоги, сборы и другие обязательные платежи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/>
        <w:t>администрации Турковского муниципального</w:t>
        <w:tab/>
        <w:t>Пучков В.В.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ив запрос ценовых котировок от  15 января 2007 г., мы, нижеподписавшиеся   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, место нахождения,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лагаем выполнить следующи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181"/>
        <w:gridCol w:w="1499"/>
        <w:gridCol w:w="1065"/>
        <w:gridCol w:w="1245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Ед.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Коли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Ц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атель пожарный ручной типа (ИПР-К, ИПРЗСУ и др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звещатель пожарный дымовой типа (ИП-212-41М, ИП 212-31/1 и др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звещатель пожарный тепловой типа (ИП-103-5/1 и др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товое табло выход типа (Молния-12, Блик «Выход» и др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омплект излучатель-приемник типа (ИПДЛ, Пульсар и др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товой оповещатель (комбинированный), сирена, типа (Маячок, Свирель, Маяк 12КП и др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рибор речевого оповещения типа (ОРФЕЙ, Набат и др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рибор приемо-контрольный типа (Гранит, Сигнал, Астра и др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и условия оплаты: безналичным расчетом, с предоплатой в размере 30% от общей суммы товара, остальное после выполнения работ в полном объеме, после поступления финансирования на соответствующую статью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выполнения работ   - с момента подписания контракта и до 31 декабря 2007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одписания победителем контракта со дня подписания протокола рассмотрения и оценки котировочных заявок - в течение 2-х рабочих дней со дня подписания протокола оценок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выполнения работ - Саратовская область, Турковский район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-  с. Трубетчино, ул. Центральная, 39 а, МОУ «ООШ» с. Трубетчино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с. Перевесинка, ул. Молодежная, 1 а, МДОУ «Ромашка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р.п. Турки, ул. Механизаторов, 1, МДОУ «Звездочка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р.п. Турки, ул. Подгорная, 27, МДОУ «Березка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с. Колычево, ул. Садовая, 36, МОУ «ООШ» с. Колычево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с. Боцманово, ул. Школьная, 3, МОУ «ООШ» с. Боцманово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с. Шепелевка, ул. Школьная, 1, МОУ «СОШ» с. Шепелевк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с. Чернавка, ул. 40 лет Победы, 19, МОУ «СОШ» с. Чернавк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с. Студенка, ул. Мира, 11, МОУ «СОШ» с. Студенк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с. П.-Михайловка, ул. Советская, 97, МОУ «СОШ» с. П.-Михайловк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с. Перевесинка, ул. Центральная, 26, МОУ «СОШ» с. Перевесинк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с. Рязанка, ул. Центральная, 31, МОУ «СОШ» с. Рязанк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с. Лунино, ул. Горная, 32, МОУ «СОШ» с. Лунино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с. Каменка, ул. Ленина, 37, МОУ «СОШ» с. Каменк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с. Б-Михайловка, ул. Школьная, 41, МОУ «СОШ» с. Б-Михайловка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р.п. Турки, ул. Свердлова,5, МОУ «СОШ» р.п. Турки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</w:t>
      </w:r>
      <w:r>
        <w:rPr/>
        <w:t>- р.п. Турки, ул. У.Громовой, 1, МОУ «СОШ» р.п. Ту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оимость работ с учетом всех расходов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 xml:space="preserve">____________________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  <w:t>(Ф.И.О.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hyperlink" Target="mailto:roo-turk&#1091;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5:00Z</dcterms:created>
  <dc:creator>1</dc:creator>
  <dc:description/>
  <cp:keywords/>
  <dc:language>en-US</dc:language>
  <cp:lastModifiedBy>User</cp:lastModifiedBy>
  <dcterms:modified xsi:type="dcterms:W3CDTF">2007-01-15T10:16:00Z</dcterms:modified>
  <cp:revision>11</cp:revision>
  <dc:subject/>
  <dc:title>Извещение</dc:title>
</cp:coreProperties>
</file>