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запросе котировок</w:t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8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заказ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заяв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ос котир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услуг по поставке и монтажу оконных блоков из ПВХ для районного муниципального учреждения культуры «Турковская межпоселенческая центральная библиотека» (РМУК «ТМЦБ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.08.07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55"/>
        <w:gridCol w:w="671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 Саратовская область, р.п. Турки, ул. Советская, 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/>
              <w:t>тел/факс 8(845-43) 2-14-4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характеристики и количество поставляемых товаров</w:t>
            </w:r>
          </w:p>
          <w:p>
            <w:pPr>
              <w:pStyle w:val="Normal"/>
              <w:rPr/>
            </w:pPr>
            <w:r>
              <w:rPr/>
              <w:t>Наименование, характеристики и объем выполняемых работ, оказание услуг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оставке и монтажу оконных блоков из ПВХ для РМУК «ТМЦБ». </w:t>
            </w:r>
          </w:p>
          <w:p>
            <w:pPr>
              <w:pStyle w:val="Normal"/>
              <w:rPr/>
            </w:pPr>
            <w:r>
              <w:rPr/>
              <w:t xml:space="preserve">Оконный блок белого цвета из профиля </w:t>
            </w:r>
            <w:r>
              <w:rPr>
                <w:lang w:val="en-US"/>
              </w:rPr>
              <w:t>aluplast</w:t>
            </w:r>
            <w:r>
              <w:rPr/>
              <w:t xml:space="preserve"> 2000, фурнитуры </w:t>
            </w:r>
            <w:r>
              <w:rPr>
                <w:lang w:val="en-US"/>
              </w:rPr>
              <w:t>WinkHuas</w:t>
            </w:r>
            <w:r>
              <w:rPr/>
              <w:t xml:space="preserve"> </w:t>
            </w:r>
            <w:r>
              <w:rPr>
                <w:lang w:val="en-US"/>
              </w:rPr>
              <w:t>Apilot</w:t>
            </w:r>
            <w:r>
              <w:rPr/>
              <w:t>, заполнение 4 \ 16 \ 4 или эквивалент. Дополнения к изделию: подоконник 450 мм, торцевая накладка, отлив 200 мм</w:t>
            </w:r>
          </w:p>
          <w:p>
            <w:pPr>
              <w:pStyle w:val="Normal"/>
              <w:rPr/>
            </w:pPr>
            <w:r>
              <w:rPr/>
              <w:t>Размеры и количество см. в приложении №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тировочной заявки, в том числе подаваемой в форме электронного докумен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риложение №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 момента получения предоплат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(работ, услуг) расходах, в т.ч. расходах на перевозку, страхование, уплату таможенных пошлин, сборов, налогов и др. обязательных платеже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тоимость услуги включены стоимость оконных блоков из ПВХ, затраты на доставку, монтаж, уплату всех обязательных платежей, в том числе НДС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000 руб. (сто восемьдесят тысяч рублей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На бумажном носителе: 412070 Саратовская область, р.п. Турки, ул. Советская, 3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В электронном виде: на адрес электронной почты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рок подачи заявок с 9-00 (по московскому времени) 16.08.07г. до 17-00 (по московскому времени) 21.08.07г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  (выполнения работ, оказания услуг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безналичному расчету в течение 5 (пяти) банковских дней с момента подписания муниципального контракта. 100% предопла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с победителем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муниципального контракта см. в приложении №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оказание услуг по поставке и монтажу оконных блоков из ПВХ для РМУК «ТМЦБ» </w:t>
      </w:r>
    </w:p>
    <w:p>
      <w:pPr>
        <w:pStyle w:val="Normal"/>
        <w:tabs>
          <w:tab w:val="clear" w:pos="708"/>
          <w:tab w:val="left" w:pos="-2223" w:leader="none"/>
        </w:tabs>
        <w:rPr/>
      </w:pPr>
      <w:r>
        <w:rPr/>
        <w:tab/>
      </w:r>
      <w:r>
        <w:rPr>
          <w:b/>
        </w:rPr>
        <w:t>Номер изделия –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.8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.8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  <w:t>Номер изделия – 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.8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879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.8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879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.8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8796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.8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к запросу котировок на оказание услуг по поставке и монтажу оконных блоков из ПВХ для РМУК «ТМЦБ» </w:t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котировка цен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ата: </w:t>
      </w:r>
      <w:r>
        <w:rPr/>
        <w:t>_________________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Кому:</w:t>
      </w:r>
      <w:r>
        <w:rPr/>
        <w:t xml:space="preserve"> </w:t>
      </w:r>
      <w:r>
        <w:rPr>
          <w:u w:val="single"/>
        </w:rPr>
        <w:t>Отделу культуры и кино администрации Турковского муниципального района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явитель: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b/>
        </w:rPr>
        <w:t>расположенный по адресу:</w:t>
      </w:r>
      <w:r>
        <w:rPr/>
        <w:t>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телефон:</w:t>
      </w:r>
      <w:r>
        <w:rPr/>
        <w:t>_________________________________</w:t>
      </w:r>
      <w:r>
        <w:rPr>
          <w:b/>
        </w:rPr>
        <w:t>телефакс:</w:t>
      </w: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зарегистрированный в:</w:t>
      </w:r>
      <w:r>
        <w:rPr/>
        <w:t>______________________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>(место регистрации)</w:t>
      </w:r>
    </w:p>
    <w:p>
      <w:pPr>
        <w:pStyle w:val="Normal"/>
        <w:ind w:firstLine="708"/>
        <w:jc w:val="both"/>
        <w:rPr/>
      </w:pPr>
      <w:r>
        <w:rPr>
          <w:b/>
        </w:rPr>
        <w:t>ИНН</w:t>
      </w:r>
      <w:r>
        <w:rPr/>
        <w:t>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Банковские реквизиты:</w:t>
      </w:r>
      <w:r>
        <w:rPr/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в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>(наименование банка)</w:t>
      </w:r>
    </w:p>
    <w:p>
      <w:pPr>
        <w:pStyle w:val="Normal"/>
        <w:ind w:firstLine="708"/>
        <w:jc w:val="both"/>
        <w:rPr/>
      </w:pPr>
      <w:r>
        <w:rPr>
          <w:b/>
        </w:rPr>
        <w:t>код ОГРН</w:t>
      </w:r>
      <w:r>
        <w:rPr/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b/>
        </w:rPr>
        <w:t>в лице</w:t>
      </w: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(должность, Ф.И.О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учив направленный Вами запрос котировки цен, мы, нижеподписавшиеся, предлагаем осуществить поставку и монтаж оконных блоков из ПВХ (далее – изделие):</w:t>
      </w:r>
    </w:p>
    <w:p>
      <w:pPr>
        <w:pStyle w:val="Normal"/>
        <w:tabs>
          <w:tab w:val="clear" w:pos="708"/>
          <w:tab w:val="left" w:pos="-2223" w:leader="none"/>
        </w:tabs>
        <w:rPr>
          <w:u w:val="single"/>
        </w:rPr>
      </w:pPr>
      <w:r>
        <w:rPr>
          <w:b/>
          <w:u w:val="single"/>
        </w:rPr>
        <w:t>Номер изделия –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2569845" cy="18097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за издел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2.5pt;mso-wrap-distance-left:9pt;mso-wrap-distance-right:0pt;mso-wrap-distance-top:0pt;mso-wrap-distance-bottom:0pt;margin-top:17.1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за издел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8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1"/>
        <w:gridCol w:w="1595"/>
        <w:gridCol w:w="1489"/>
        <w:gridCol w:w="1532"/>
        <w:gridCol w:w="136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изделие № 1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Номер изделия –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260350</wp:posOffset>
                </wp:positionV>
                <wp:extent cx="2569845" cy="180975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з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2.5pt;mso-wrap-distance-left:9pt;mso-wrap-distance-right:0pt;mso-wrap-distance-top:0pt;mso-wrap-distance-bottom:0pt;margin-top:20.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за издел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8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31"/>
        <w:gridCol w:w="1655"/>
        <w:gridCol w:w="1701"/>
        <w:gridCol w:w="1478"/>
        <w:gridCol w:w="147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изделие № 2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Номер изделия – 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569845" cy="18097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з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2.5pt;mso-wrap-distance-left:9pt;mso-wrap-distance-right:0pt;mso-wrap-distance-top:0pt;mso-wrap-distance-bottom:0pt;margin-top:10.4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за издел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8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66"/>
        <w:gridCol w:w="1505"/>
        <w:gridCol w:w="1670"/>
        <w:gridCol w:w="1508"/>
        <w:gridCol w:w="1508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изделие № 3: 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Номер изделия – 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569845" cy="18097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з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2.5pt;mso-wrap-distance-left:9pt;mso-wrap-distance-right:0pt;mso-wrap-distance-top:0pt;mso-wrap-distance-bottom:0pt;margin-top:14.8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за издел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8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40"/>
        <w:gridCol w:w="1574"/>
        <w:gridCol w:w="1706"/>
        <w:gridCol w:w="1500"/>
        <w:gridCol w:w="15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изделие № 4: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Номер изделия – 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569845" cy="18097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з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2.5pt;mso-wrap-distance-left:9pt;mso-wrap-distance-right:0pt;mso-wrap-distance-top:0pt;mso-wrap-distance-bottom:0pt;margin-top:13.2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за издел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8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566"/>
        <w:gridCol w:w="1652"/>
        <w:gridCol w:w="1621"/>
        <w:gridCol w:w="1459"/>
        <w:gridCol w:w="1459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изделие № 5: 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</w:r>
      <w:r>
        <w:rPr>
          <w:b/>
          <w:u w:val="single"/>
        </w:rPr>
        <w:t>Номер изделия – 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87960</wp:posOffset>
                </wp:positionV>
                <wp:extent cx="2569845" cy="180975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имость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 за издел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42.5pt;mso-wrap-distance-left:9pt;mso-wrap-distance-right:0pt;mso-wrap-distance-top:0pt;mso-wrap-distance-bottom:0pt;margin-top:14.8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оимость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 за издел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89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83"/>
        <w:gridCol w:w="1673"/>
        <w:gridCol w:w="1576"/>
        <w:gridCol w:w="1443"/>
        <w:gridCol w:w="144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о за изделие № 6: 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 ЗА ВСЕ ИЗДЕЛИЯ: 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(сумма прописью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бязуемся осуществить поставку и монтаж изделий в течение </w:t>
      </w:r>
      <w:r>
        <w:rPr>
          <w:b/>
        </w:rPr>
        <w:t>20 дней с момента внесения предоплаты</w:t>
      </w:r>
      <w:r>
        <w:rPr/>
        <w:t xml:space="preserve"> с учетом затрат на доставку, монтаж, гарантийное обслуживание, уплату налогов, таможенных пошлин и других обязательных платежей, в том числе НДС.</w:t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очной заявки предоставить продукцию в соответствии с условиями, определенными запросом котировки цены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обяза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</w:t>
        <w:tab/>
        <w:tab/>
        <w:tab/>
        <w:tab/>
        <w:t>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(подпись, печать)</w:t>
        <w:tab/>
        <w:tab/>
        <w:tab/>
        <w:tab/>
        <w:tab/>
        <w:tab/>
        <w:t xml:space="preserve">(должность, инициалы) </w:t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480" w:right="1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к запросу котировок на оказание услуг по поставке и монтажу оконных блоков из ПВХ для РМУК «ТМЦБ»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ЕКТ МУНИЦИПАЛЬНОГО КОНТРАКТА</w:t>
      </w:r>
    </w:p>
    <w:p>
      <w:pPr>
        <w:pStyle w:val="Style16"/>
        <w:jc w:val="center"/>
        <w:rPr/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</w:p>
    <w:p>
      <w:pPr>
        <w:pStyle w:val="Normal"/>
        <w:autoSpaceDE w:val="false"/>
        <w:ind w:right="19" w:hanging="0"/>
        <w:rPr/>
      </w:pPr>
      <w:r>
        <w:rPr/>
        <w:tab/>
        <w:t xml:space="preserve">  р.п. Турки</w:t>
        <w:tab/>
        <w:tab/>
        <w:tab/>
        <w:tab/>
        <w:tab/>
        <w:tab/>
        <w:tab/>
        <w:tab/>
        <w:t xml:space="preserve">   «____»____________2007 г.</w:t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6144" w:leader="none"/>
        </w:tabs>
        <w:autoSpaceDE w:val="false"/>
        <w:jc w:val="both"/>
        <w:rPr/>
      </w:pPr>
      <w:r>
        <w:rPr/>
        <w:tab/>
        <w:t xml:space="preserve">Отдел культуры и кино администрации Турковского района Саратовской области, именуемый в дальнейшем </w:t>
      </w:r>
      <w:r>
        <w:rPr>
          <w:b/>
        </w:rPr>
        <w:t>«Заказчик»</w:t>
      </w:r>
      <w:r>
        <w:rPr/>
        <w:t xml:space="preserve">, в лице начальника </w:t>
      </w:r>
      <w:r>
        <w:rPr>
          <w:b/>
        </w:rPr>
        <w:t>Голяковой Лилии Анатольевны</w:t>
      </w:r>
      <w:r>
        <w:rPr/>
        <w:t xml:space="preserve">, действующего на основании Устава, с одной стороны, и _______________________________, именуемый в дальнейшем </w:t>
      </w:r>
      <w:r>
        <w:rPr>
          <w:b/>
        </w:rPr>
        <w:t>«Исполнитель»,</w:t>
      </w:r>
      <w:r>
        <w:rPr/>
        <w:t xml:space="preserve"> в лице _______________________, действующего на основании _____________, с другой стороны, именуемые в дальнейшем </w:t>
      </w:r>
      <w:r>
        <w:rPr>
          <w:b/>
        </w:rPr>
        <w:t>Стороны</w:t>
      </w:r>
      <w:r>
        <w:rPr/>
        <w:t>, заключили настоящий муниципальный контракт (далее – Контракт) в соответствии с решением Единой комиссии о нижеследующем:</w:t>
      </w:r>
    </w:p>
    <w:p>
      <w:pPr>
        <w:pStyle w:val="Normal"/>
        <w:autoSpaceDE w:val="false"/>
        <w:ind w:right="22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autoSpaceDE w:val="false"/>
        <w:ind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1. </w:t>
      </w:r>
      <w:r>
        <w:rPr>
          <w:b/>
        </w:rPr>
        <w:t>Исполнитель,</w:t>
      </w:r>
      <w:r>
        <w:rPr/>
        <w:t xml:space="preserve"> обязуется оказать услуги по поставке и монтажу оконных блоков из ПВХ (далее – услуги) для подведомственной </w:t>
      </w:r>
      <w:r>
        <w:rPr>
          <w:b/>
        </w:rPr>
        <w:t>Заказчику</w:t>
      </w:r>
      <w:r>
        <w:rPr/>
        <w:t xml:space="preserve"> организации, а </w:t>
      </w:r>
      <w:r>
        <w:rPr>
          <w:b/>
        </w:rPr>
        <w:t>Заказчик</w:t>
      </w:r>
      <w:r>
        <w:rPr/>
        <w:t xml:space="preserve"> обязуется обеспечить оплату оказанной услуги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 xml:space="preserve">1.2. Оказание услуг производится на основании договора, заключаемого непосредственно между </w:t>
      </w:r>
      <w:r>
        <w:rPr>
          <w:b/>
        </w:rPr>
        <w:t>Исполнителем</w:t>
      </w:r>
      <w:r>
        <w:rPr/>
        <w:t xml:space="preserve"> и подведомственной </w:t>
      </w:r>
      <w:r>
        <w:rPr>
          <w:b/>
        </w:rPr>
        <w:t>Заказчику</w:t>
      </w:r>
      <w:r>
        <w:rPr/>
        <w:t xml:space="preserve"> организацией в соответствии с согласованным </w:t>
      </w:r>
      <w:r>
        <w:rPr>
          <w:b/>
        </w:rPr>
        <w:t>Сторонами</w:t>
      </w:r>
      <w:r>
        <w:rPr/>
        <w:t xml:space="preserve"> Реестром подведомственных </w:t>
      </w:r>
      <w:r>
        <w:rPr>
          <w:b/>
        </w:rPr>
        <w:t xml:space="preserve">Заказчику </w:t>
      </w:r>
      <w:r>
        <w:rPr/>
        <w:t>организаций, финансируемых за счет средств местного бюджета, и ассортиментом и количеством продукции, указанной в спецификации  (Приложение  № 1), являющимся неотъемлемой частью настоящего контракта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Реестр подведомственных </w:t>
      </w:r>
      <w:r>
        <w:rPr>
          <w:b/>
        </w:rPr>
        <w:t>Заказчику</w:t>
      </w:r>
      <w:r>
        <w:rPr/>
        <w:t xml:space="preserve"> организаций является для целей настоящего контракта извещением о прикреплении подведомственных организаций к соответствующему </w:t>
      </w:r>
      <w:r>
        <w:rPr>
          <w:b/>
        </w:rPr>
        <w:t>Исполнителю</w:t>
      </w:r>
      <w:r>
        <w:rPr/>
        <w:t>.</w:t>
      </w:r>
    </w:p>
    <w:p>
      <w:pPr>
        <w:pStyle w:val="Normal"/>
        <w:autoSpaceDE w:val="false"/>
        <w:ind w:right="72" w:hanging="0"/>
        <w:jc w:val="both"/>
        <w:rPr/>
      </w:pPr>
      <w:r>
        <w:rPr/>
        <w:tab/>
        <w:t xml:space="preserve">1.3. В соответствии с частью второй статьи 532 Гражданского кодекса Российской Федерации </w:t>
      </w:r>
      <w:r>
        <w:rPr>
          <w:b/>
        </w:rPr>
        <w:t>Заказчик</w:t>
      </w:r>
      <w:r>
        <w:rPr/>
        <w:t xml:space="preserve"> по договору между своей подведомственной организацией и </w:t>
      </w:r>
      <w:r>
        <w:rPr>
          <w:b/>
        </w:rPr>
        <w:t xml:space="preserve">Исполнителем </w:t>
      </w:r>
      <w:r>
        <w:rPr/>
        <w:t>выступает поручителем.</w:t>
      </w:r>
    </w:p>
    <w:p>
      <w:pPr>
        <w:pStyle w:val="Normal"/>
        <w:autoSpaceDE w:val="false"/>
        <w:ind w:right="30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Порядок расче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7" w:hanging="0"/>
        <w:jc w:val="both"/>
        <w:rPr/>
      </w:pPr>
      <w:r>
        <w:rPr/>
        <w:tab/>
        <w:t xml:space="preserve">2.1. Источником финансирования исполнения настоящего контракта являются средства местного бюджета в сумме </w:t>
      </w:r>
      <w:r>
        <w:rPr>
          <w:b/>
        </w:rPr>
        <w:t>___________________ (сумма прописью)</w:t>
      </w:r>
      <w:r>
        <w:rPr/>
        <w:t>.</w:t>
      </w:r>
    </w:p>
    <w:p>
      <w:pPr>
        <w:pStyle w:val="Normal"/>
        <w:autoSpaceDE w:val="false"/>
        <w:ind w:right="115" w:hanging="0"/>
        <w:jc w:val="both"/>
        <w:rPr/>
      </w:pPr>
      <w:r>
        <w:rPr/>
        <w:tab/>
        <w:t>2.2. Порядок расчетов и сроки платежей, а также порядок исполнения обязательств определяется договором об оказании услуг по поставке и монтажу оконных блоков из ПВХ ______________________, заключенным между подведомственной</w:t>
      </w:r>
      <w:r>
        <w:rPr>
          <w:b/>
        </w:rPr>
        <w:t xml:space="preserve"> Заказчику </w:t>
      </w:r>
      <w:r>
        <w:rPr/>
        <w:t xml:space="preserve">организацией и </w:t>
      </w:r>
      <w:r>
        <w:rPr>
          <w:b/>
        </w:rPr>
        <w:t>Исполнителем</w:t>
      </w:r>
      <w:r>
        <w:rPr/>
        <w:t>, с учетом положений настоящего контрак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</w:rPr>
        <w:t xml:space="preserve">Порядок сдачи-приемки услуг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1.  Приемка готовых изделий оформляется двухсторонним актом приема-сдачи оказанных услуг непосредственно сразу после доставки и монтажа по адресу </w:t>
      </w:r>
      <w:r>
        <w:rPr>
          <w:b/>
          <w:bCs/>
        </w:rPr>
        <w:t>«Заказчика»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3.2. В случае обнаружения дефектов </w:t>
      </w:r>
      <w:r>
        <w:rPr>
          <w:b/>
          <w:bCs/>
        </w:rPr>
        <w:t>Сторонами</w:t>
      </w:r>
      <w:r>
        <w:rPr>
          <w:bCs/>
        </w:rPr>
        <w:t xml:space="preserve"> составляется акт с перечнем выявленных дефектов и указанием сроков их устранения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ab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тветственность сторон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>4.1.</w:t>
      </w:r>
      <w:r>
        <w:rPr>
          <w:b/>
          <w:bCs/>
          <w:lang w:val="en-US" w:eastAsia="en-US"/>
        </w:rPr>
        <w:t xml:space="preserve"> Исполнитель</w:t>
      </w:r>
      <w:r>
        <w:rPr>
          <w:lang w:val="en-US" w:eastAsia="en-US"/>
        </w:rPr>
        <w:t xml:space="preserve"> несет ответственность  за  качество, комплектацию и количество оказанных услуг, а также за выполнение сроков оказания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2. При нарушении требований п. 4.1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уплачивает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Заказчик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еустойку  в  размере  1/300 ставки рефинансирования ЦБ РФ от цены Контракта за каждый день просрочки.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4.3. В иных случаях ответственность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ind w:right="81" w:firstLine="720"/>
        <w:jc w:val="both"/>
        <w:rPr/>
      </w:pPr>
      <w:r>
        <w:rPr>
          <w:lang w:val="en-US" w:eastAsia="en-US"/>
        </w:rPr>
        <w:tab/>
        <w:t xml:space="preserve">4.4. Уплата  неустойки не  освобождает   </w:t>
      </w:r>
      <w:r>
        <w:rPr>
          <w:b/>
          <w:lang w:val="en-US" w:eastAsia="en-US"/>
        </w:rPr>
        <w:t>Стороны</w:t>
      </w:r>
      <w:r>
        <w:rPr>
          <w:lang w:val="en-US" w:eastAsia="en-US"/>
        </w:rPr>
        <w:t xml:space="preserve">   от   исполнения  обязательств по настоящему Контракту.</w:t>
      </w:r>
      <w:bookmarkStart w:id="0" w:name="sub_4700"/>
      <w:r>
        <w:rPr>
          <w:lang w:val="en-US" w:eastAsia="en-US"/>
        </w:rPr>
        <w:t xml:space="preserve"> </w:t>
      </w:r>
      <w:bookmarkEnd w:id="0"/>
      <w:r>
        <w:rPr>
          <w:lang w:val="en-US" w:eastAsia="en-US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 Форс-маж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5.1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вобождаются от ответственности за полное или частичное неисполнение своих обязательств в случае наступления форс-мажорных обстоятельств. При наступлении форс-мажорных обстоятельств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язаны известить друг друга о них в трехдневный срок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6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орядок разрешения споров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1. Все споры  или  разногласия,  возникающие  между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настоящему Контракту или в связи  с  ним,  разрешаются  путем  переговоров между ними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6.2. В случае невозможности разрешения разногласий путем переговоров они  подлежат  рассмотрению  в   арбитражном суде Саратовской области.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>7.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 xml:space="preserve"> Прочие условия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1.  С  момента  подписания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настоящего    Контракта все предыдущие переговоры и переписка по нему теряют си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2.  Настоящий  Контракт  вступает  в силу в день его подписани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а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действует до полного исполнения своих обязатель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3. Контракт может быть расторгнут по соглашению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ли по решению суда по основаниям, предусмотренным гражданск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7.4. </w:t>
      </w:r>
      <w:r>
        <w:rPr>
          <w:rFonts w:cs="Times New Roman" w:ascii="Times New Roman" w:hAnsi="Times New Roman"/>
          <w:sz w:val="24"/>
          <w:szCs w:val="24"/>
        </w:rPr>
        <w:t xml:space="preserve">В настоящий Контракт не могут быть внесены изменения и дополн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.5. </w:t>
      </w:r>
      <w:r>
        <w:rPr>
          <w:lang w:val="en-US" w:eastAsia="en-US"/>
        </w:rPr>
        <w:t xml:space="preserve">В случае изменения у  какой-либо  из  </w:t>
      </w:r>
      <w:r>
        <w:rPr>
          <w:b/>
          <w:lang w:val="en-US" w:eastAsia="en-US"/>
        </w:rPr>
        <w:t xml:space="preserve">Сторон </w:t>
      </w:r>
      <w:r>
        <w:rPr>
          <w:lang w:val="en-US" w:eastAsia="en-US"/>
        </w:rPr>
        <w:t xml:space="preserve"> местонахождения, названия, банковских реквизитов и  прочего,  она  обязана  в   течение 10 (десяти) дней письменно известить об этом другую </w:t>
      </w:r>
      <w:r>
        <w:rPr>
          <w:b/>
          <w:lang w:val="en-US" w:eastAsia="en-US"/>
        </w:rPr>
        <w:t>Сторону</w:t>
      </w:r>
      <w:r>
        <w:rPr>
          <w:lang w:val="en-US" w:eastAsia="en-US"/>
        </w:rPr>
        <w:t>, причем в письме необходимо указать,  что  оно  является  неотъемлемой  частью 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6. Настоящий Контракт составлен в 3 (трех)  экземплярах на русском языке,  имеющих одинаковую юридическую силу. 2 (два) из них находятся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аказч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1 (один) – у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1" w:name="sub_4111"/>
      <w:bookmarkStart w:id="2" w:name="sub_4111"/>
      <w:bookmarkEnd w:id="2"/>
    </w:p>
    <w:p>
      <w:pPr>
        <w:pStyle w:val="Style16"/>
        <w:jc w:val="center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. Местонахождение и банковские реквизиты сторон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133"/>
      </w:tblGrid>
      <w:tr>
        <w:trPr>
          <w:trHeight w:val="5910" w:hRule="atLeast"/>
        </w:trPr>
        <w:tc>
          <w:tcPr>
            <w:tcW w:w="539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Отдел культуры и кино администрации Тур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412070,Саратовская область, р.п. Турки, ул. Советская, 32</w:t>
            </w:r>
          </w:p>
          <w:p>
            <w:pPr>
              <w:pStyle w:val="Normal"/>
              <w:rPr/>
            </w:pPr>
            <w:r>
              <w:rPr/>
              <w:t xml:space="preserve">ИНН 6435002244 </w:t>
            </w:r>
          </w:p>
          <w:p>
            <w:pPr>
              <w:pStyle w:val="Normal"/>
              <w:rPr/>
            </w:pPr>
            <w:r>
              <w:rPr/>
              <w:t>КПП 643501001</w:t>
            </w:r>
          </w:p>
          <w:p>
            <w:pPr>
              <w:pStyle w:val="Normal"/>
              <w:rPr/>
            </w:pPr>
            <w:r>
              <w:rPr/>
              <w:t>УФК по Саратовской области ФУ админ. Турковского муниципального района (Отдел культуры и кино Турковского муниципального района)</w:t>
            </w:r>
          </w:p>
          <w:p>
            <w:pPr>
              <w:pStyle w:val="Normal"/>
              <w:rPr/>
            </w:pPr>
            <w:r>
              <w:rPr/>
              <w:t>р/с 40204810100000000059</w:t>
            </w:r>
          </w:p>
          <w:p>
            <w:pPr>
              <w:pStyle w:val="Normal"/>
              <w:rPr/>
            </w:pPr>
            <w:r>
              <w:rPr/>
              <w:t>л/с 02063025010, л/с 005060021</w:t>
            </w:r>
          </w:p>
          <w:p>
            <w:pPr>
              <w:pStyle w:val="Normal"/>
              <w:rPr/>
            </w:pPr>
            <w:r>
              <w:rPr/>
              <w:t>БИК 046311001</w:t>
            </w:r>
          </w:p>
          <w:p>
            <w:pPr>
              <w:pStyle w:val="Normal"/>
              <w:rPr/>
            </w:pPr>
            <w:r>
              <w:rPr/>
              <w:t>в ГРКЦ ГУ Банк России г. Са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  <w:r>
              <w:rPr>
                <w:b/>
              </w:rPr>
              <w:t>Л.А. Голя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П.</w:t>
            </w:r>
          </w:p>
        </w:tc>
        <w:tc>
          <w:tcPr>
            <w:tcW w:w="513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 муниципальному контракту № ____ от ____________ г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ЕЕ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одведомственных учреждений отдела культуры и ки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дминистрации Турковского муниципального района саратов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1) Районное муниципальное учреждение культуры «Турковская межпоселенческая централь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23" w:leader="none"/>
        </w:tabs>
        <w:rPr/>
      </w:pPr>
      <w:r>
        <w:rPr>
          <w:b/>
        </w:rPr>
        <w:t>Номер изделия – 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9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497205</wp:posOffset>
                </wp:positionV>
                <wp:extent cx="2569845" cy="109601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6.3pt;mso-wrap-distance-left:9pt;mso-wrap-distance-right:0pt;mso-wrap-distance-top:0pt;mso-wrap-distance-bottom:0pt;margin-top:39.1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8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793115</wp:posOffset>
                </wp:positionV>
                <wp:extent cx="2569845" cy="109601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6.3pt;mso-wrap-distance-left:9pt;mso-wrap-distance-right:0pt;mso-wrap-distance-top:0pt;mso-wrap-distance-bottom:0pt;margin-top:62.4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ер изделия –  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49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3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413385</wp:posOffset>
                </wp:positionV>
                <wp:extent cx="2569845" cy="109601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6.3pt;mso-wrap-distance-left:9pt;mso-wrap-distance-right:0pt;mso-wrap-distance-top:0pt;mso-wrap-distance-bottom:0pt;margin-top:32.5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66090</wp:posOffset>
                </wp:positionV>
                <wp:extent cx="2569845" cy="109601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6.3pt;mso-wrap-distance-left:9pt;mso-wrap-distance-right:0pt;mso-wrap-distance-top:0pt;mso-wrap-distance-bottom:0pt;margin-top:36.7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 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9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6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47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449580</wp:posOffset>
                </wp:positionV>
                <wp:extent cx="2569845" cy="109601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6.3pt;mso-wrap-distance-left:9pt;mso-wrap-distance-right:0pt;mso-wrap-distance-top:0pt;mso-wrap-distance-bottom:0pt;margin-top:35.4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Номер изделия – 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347408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3474000"/>
                          <a:chOff x="0" y="0"/>
                          <a:chExt cx="4451400" cy="34740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4514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080" y="124920"/>
                            <a:ext cx="3085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9252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7668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76680"/>
                            <a:ext cx="72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976680"/>
                            <a:ext cx="720" cy="131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976680"/>
                            <a:ext cx="72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49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153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12492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25254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525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2858760"/>
                            <a:ext cx="20890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9400" y="1193760"/>
                            <a:ext cx="940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664280"/>
                            <a:ext cx="9403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976680"/>
                            <a:ext cx="21636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012680"/>
                            <a:ext cx="25272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256920"/>
                            <a:ext cx="30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012680"/>
                            <a:ext cx="216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25693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93112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0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329328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6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121400"/>
                            <a:ext cx="397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527640" y="307080"/>
                            <a:ext cx="3981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0" y="1429200"/>
                            <a:ext cx="325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9800" y="777600"/>
                            <a:ext cx="470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0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4680" y="1030680"/>
                            <a:ext cx="325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86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68600"/>
                            <a:ext cx="32508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5pt;height:273.55pt" coordorigin="0,0" coordsize="7010,5471">
                <v:rect id="shape_0" stroked="f" o:allowincell="f" style="position:absolute;left:0;top:0;width:700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6;top:197;width:4858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6,1457" to="5214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,1538" to="5199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0,1538" to="1880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1538" to="1937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7,1538" to="3417,36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6,1538" to="3476,3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6,197" to="5756,1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56,1817" to="575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6,197" to="6296,36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3977" to="197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6,3977" to="359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6,3977" to="5214,3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6,4502" to="3645,4515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36,1880" to="3416,2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7,2621" to="3417,31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8,1538" to="2618,35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1,1595" to="3018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,5129" to="5241,512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595;width:340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404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461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5186;width:62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66;width:625;height:2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6;top:483;width:626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2250;width:512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6;top:1224;width:740;height:3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1623;width:512;height:22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7;top:4045;width:511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502285</wp:posOffset>
                </wp:positionV>
                <wp:extent cx="2569845" cy="109601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рни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олнение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вет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л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86.3pt;mso-wrap-distance-left:9pt;mso-wrap-distance-right:0pt;mso-wrap-distance-top:0pt;mso-wrap-distance-bottom:0pt;margin-top:39.55pt;mso-position-vertical-relative:text;margin-left:3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995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филь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рнитур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 изделия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полнение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л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ения к изделию:</w:t>
      </w:r>
    </w:p>
    <w:tbl>
      <w:tblPr>
        <w:tblW w:w="104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503"/>
        <w:gridCol w:w="2223"/>
        <w:gridCol w:w="239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конник 45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я наклад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в 200 м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: ____________________ (сумма пропись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Начальник отдела культуры и к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Голякова Л.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Ф.И.О./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widowControl/>
        <w:ind w:left="63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hyperlink" Target="mailto:Turki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51:00Z</dcterms:created>
  <dc:creator>ДМИТРИЙ ВАСИЛЬЕВИЧ</dc:creator>
  <dc:description/>
  <dc:language>en-US</dc:language>
  <cp:lastModifiedBy>ДМИТРИЙ ВАСИЛЬЕВИЧ</cp:lastModifiedBy>
  <cp:lastPrinted>2007-08-10T11:21:00Z</cp:lastPrinted>
  <dcterms:modified xsi:type="dcterms:W3CDTF">2007-08-15T05:52:00Z</dcterms:modified>
  <cp:revision>11</cp:revision>
  <dc:subject/>
  <dc:title>Извещение о запросе котировок</dc:title>
</cp:coreProperties>
</file>