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постоянно действующей комиссии по проведению закупок о проведении запроса котировок на поставку цемента, рубемаста для нужд учреждений Отдела образования администрации Турковского муниципального района.</w:t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5226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заказчика. Место нахождения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электронной почты. Номер контактного телефо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Тел. 2-12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.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емента в количестве 200 мешков (1х50 кг), рубемаста в количестве 500 рулонов (1х10 кв.м.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поставки товар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.п. Турки, ул. Свердлова, 5. До 30 июня 2007 го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поставки товара. Срок и условия оплаты товар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С момента заключения контракта и до 30 июня 2007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00 (Двести сорок девять тысяч) рублей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чало подачи заявок 14 апреля 2007 г. в  8-00, окончание 18 апреля 2006 г в 14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 бумажном носителе: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я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цемента, рубемас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контракта со дня подписания протокола рассмотрения и оценки котировочных зая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и рабочих дней со дня подписания протокола оценок заяв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товара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В стоимость товара не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8"/>
          <w:szCs w:val="28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запрос ценовых котировок от  13 апреля 2007 г., мы, нижеподписавшиеся:   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выполн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м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 условия оплаты: безналичным расчетом, по мере поступления финансирования соответствующей статьи расхода, с предоплатой в размере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поставки   - с момента подписания контракта и до 30 июня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дписания победителем контракта - в течение 5-и рабочих дней со дня подписания протокола оценок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оставки товара: Саратовская область, р.п. Турки, ул. Свердлова, 5, МОУ «СОШ» р.п. Тур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товара с учетом всех расходов составляет________________________________________ рубле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 xml:space="preserve">___________________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4-13T04:31:00Z</dcterms:modified>
  <cp:revision>47</cp:revision>
  <dc:subject/>
  <dc:title>Извещение</dc:title>
</cp:coreProperties>
</file>