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TextBody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единой постоянно действующей комиссии по проведению закупок о проведении запроса котировок на выполнение работ (оказание услуг) по капитальному ремонту здания в МОУ «СОШ» с. Марьино</w:t>
      </w:r>
    </w:p>
    <w:p>
      <w:pPr>
        <w:pStyle w:val="TextBody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86"/>
        <w:gridCol w:w="5261"/>
      </w:tblGrid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 торгов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</w:t>
            </w:r>
          </w:p>
        </w:tc>
      </w:tr>
      <w:tr>
        <w:trPr>
          <w:trHeight w:val="1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заказчика. Почтовый адрес 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. Номер контактного телефо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2"/>
                <w:szCs w:val="22"/>
              </w:rPr>
              <w:t>Отдел образования администрации Турковского муниципального района Саратовской области, 412070, Саратовская область, р.п. Турк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Советская, 36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ro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rk</w:t>
              </w:r>
              <w:r>
                <w:rPr>
                  <w:rStyle w:val="InternetLink"/>
                  <w:sz w:val="22"/>
                  <w:szCs w:val="22"/>
                </w:rPr>
                <w:t>у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-26-2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rHeight w:val="9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муниципального контракта, объем, краткая характеристик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(оказание услуг) по капитальному ремонту здания МОУ «СОШ» с. Марьино из материала исполнителя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зборка деревянных полов по лагам на кирпичных столбиках, 54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ройство полов бетонных, толщ. 100 мм, 18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ройство плиточных полов на цементном растворе, 18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ройство перегородки деревянной с обшивкой с 2-ух сторон, 13,1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устройство каркаса из брусков по потолку, 56 кв.м.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Турковский район, с. Марьино, ул. Молодежная, 2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и сроки и порядок выполнения работ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2"/>
                <w:szCs w:val="22"/>
              </w:rPr>
              <w:t xml:space="preserve">С момента заключения контракта и до 1 сентября 2007 года.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 (Шестьдесят пять тысяч) рублей.</w:t>
            </w:r>
          </w:p>
        </w:tc>
      </w:tr>
      <w:tr>
        <w:trPr>
          <w:trHeight w:val="3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2"/>
                <w:szCs w:val="22"/>
              </w:rPr>
              <w:t>Место и порядок подачи котировочных заявок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2"/>
                <w:szCs w:val="22"/>
              </w:rPr>
              <w:t>Дата начала и окончания подачи заявок на участие в запросе котировок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2"/>
                <w:szCs w:val="22"/>
              </w:rPr>
              <w:t>Начало подачи заявок 19 июня 2007 г. в  8-00, окончание 22 июня 2006 г в 15-00 (время московское)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2"/>
                <w:szCs w:val="22"/>
              </w:rPr>
              <w:t>На бумажном носителе: Саратовская область, р.п. Турки, ул. Советская, 36, отдел образования, кабинет юрисконсульт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нном виде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ro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rk</w:t>
              </w:r>
              <w:r>
                <w:rPr>
                  <w:rStyle w:val="InternetLink"/>
                  <w:sz w:val="22"/>
                  <w:szCs w:val="22"/>
                </w:rPr>
                <w:t>у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по мере поступления финансирования соответствующей статьи расхода, предоплата в размере 30 %, остальное после фактического выполнения рабо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2"/>
                <w:szCs w:val="22"/>
              </w:rPr>
              <w:t>В течение 5 рабочих дней со дня подписания протокола оценок заявок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 о включенных в цену работ расходах на перевозку, страхование, уплату налогов, сборов и других обязательных платежей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2"/>
                <w:szCs w:val="22"/>
              </w:rPr>
              <w:t xml:space="preserve">В стоимость работ (услуг) включаются расходы, в том числе расходы на перевозку, транспортировку, налоги, сборы и другие обязательные платежи. 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образования</w:t>
      </w:r>
    </w:p>
    <w:p>
      <w:pPr>
        <w:pStyle w:val="Normal"/>
        <w:tabs>
          <w:tab w:val="clear" w:pos="708"/>
          <w:tab w:val="right" w:pos="8199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и Турковского</w:t>
      </w:r>
    </w:p>
    <w:p>
      <w:pPr>
        <w:pStyle w:val="Normal"/>
        <w:tabs>
          <w:tab w:val="clear" w:pos="708"/>
          <w:tab w:val="right" w:pos="8199" w:leader="none"/>
        </w:tabs>
        <w:rPr/>
      </w:pPr>
      <w:r>
        <w:rPr>
          <w:sz w:val="22"/>
          <w:szCs w:val="22"/>
        </w:rPr>
        <w:t>муниципального                                                                             Пучков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йона Сарат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 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му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зучив запрос ценовых котировок от  18 июня 2007 г., мы, нижеподписавшиеся:    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, место нахо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банковские реквизиты участника размещения заказ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лагаем выполнить следующие виды раб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38"/>
        <w:gridCol w:w="1589"/>
        <w:gridCol w:w="1617"/>
        <w:gridCol w:w="1589"/>
        <w:gridCol w:w="15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деревянных полов по лагам на кирпичных столбик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лов бетонных, толщ. 100 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иточных полов на цементном раствор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регородки деревянной с обшивкой с 2-ух стор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аркаса из брусков по потол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рок и условия оплаты: безналичным расчетом, по мере поступления финансирования соответствующей статьи расхода, с предоплатой в размере 30 %, остальное после выполнения работ в полном объе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рок выполнения работ   - с момента подписания контракта и до 1 сентября 2007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рок подписания победителем контракта - в течение 5 рабочих дней со дня подписания протокола рассмотрения оценки заявок.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есто выполнения работ (оказания услуг): Саратовская область, Турковский район, с. Марьино, ул. Молодежная, 2а.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оимость выполнения работ (оказания услуг) с учетом всех расходов составляет________________________________________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  <w:tab/>
        <w:tab/>
        <w:tab/>
        <w:tab/>
        <w:tab/>
        <w:tab/>
        <w:tab/>
        <w:t xml:space="preserve">___________________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 р о е к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а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7" w:leader="none"/>
        </w:tabs>
        <w:rPr/>
      </w:pPr>
      <w:r>
        <w:rPr/>
        <w:t>р.п. Турки                                                                                              «2» июля 2006 г.</w:t>
      </w:r>
    </w:p>
    <w:p>
      <w:pPr>
        <w:pStyle w:val="Normal"/>
        <w:tabs>
          <w:tab w:val="clear" w:pos="708"/>
          <w:tab w:val="left" w:pos="7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7" w:leader="none"/>
        </w:tabs>
        <w:ind w:left="-360" w:hanging="0"/>
        <w:jc w:val="both"/>
        <w:rPr/>
      </w:pPr>
      <w:r>
        <w:rPr>
          <w:b/>
          <w:i/>
        </w:rPr>
        <w:t>Отдел образования администрации Турковского муниципального района Саратовской области</w:t>
      </w:r>
      <w:r>
        <w:rPr/>
        <w:t xml:space="preserve"> в лице </w:t>
      </w:r>
      <w:r>
        <w:rPr>
          <w:b/>
          <w:i/>
        </w:rPr>
        <w:t>начальника Пучкова Владимира Викторовича</w:t>
      </w:r>
      <w:r>
        <w:rPr/>
        <w:t>, именуемый в дальнейшем «ЗАКАЗЧИК», действующего на основании Устава, с одной стороны и _____________________________________________________________________________ в лице _______________________________________________________________________, именуемый в дальнейшем  «Исполнитель», действующего на основании _____________, с другой стороны на основании результатов размещения муниципального заказа путем проведения запроса котировок, протокол заседания единой конкурсной комиссии по размещению заказов №____ от «__» __________ 2007 г. заключили настоящий контракт о нижеследующем: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7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едмет контракта.</w:t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87" w:leader="none"/>
        </w:tabs>
        <w:jc w:val="both"/>
        <w:rPr/>
      </w:pPr>
      <w:r>
        <w:rPr/>
        <w:t>Заказчик поручает, а Исполнитель осуществляет выполнение работ по капитальному ремонту здания МОУ «СОШ» с. Марьино в соответствии с приложением № 1 к муниципальному контракту № 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87" w:leader="none"/>
        </w:tabs>
        <w:jc w:val="both"/>
        <w:rPr/>
      </w:pPr>
      <w:r>
        <w:rPr/>
        <w:t xml:space="preserve">Выполнение работ подведомственной Заказчику организации проводится на основании договора выполнения работ между ней и Поставщиком. </w:t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7" w:leader="none"/>
        </w:tabs>
        <w:jc w:val="center"/>
        <w:rPr>
          <w:b/>
          <w:b/>
          <w:i/>
          <w:i/>
        </w:rPr>
      </w:pPr>
      <w:r>
        <w:rPr>
          <w:b/>
          <w:i/>
        </w:rPr>
        <w:t>Обязательства сторон.</w:t>
      </w:r>
    </w:p>
    <w:p>
      <w:pPr>
        <w:pStyle w:val="Normal"/>
        <w:tabs>
          <w:tab w:val="clear" w:pos="708"/>
          <w:tab w:val="left" w:pos="788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  <w:t>2.1 Исполнитель обязуется: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  <w:t xml:space="preserve"> </w:t>
      </w:r>
      <w:r>
        <w:rPr/>
        <w:t>- заключить в установленном порядке договор выполнения работ с получателем средств местного бюджета в соответствии с приложением № 1 к муниципальному контракту № __;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  <w:t xml:space="preserve"> </w:t>
      </w:r>
      <w:r>
        <w:rPr/>
        <w:t>- представлять Заказчику информацию об объемах выполненных работ подведомственной ему организации, финансируемой за счет средств местного бюджета;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  <w:t xml:space="preserve"> </w:t>
      </w:r>
      <w:r>
        <w:rPr/>
        <w:t>- представлять Заказчику информацию о перечисленных платежах за выполненные работы подведомственными ему организациями, финансируемыми за счет средств местного бюджета;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  <w:t>2.2 Заказчик обязуется: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  <w:t xml:space="preserve"> </w:t>
      </w:r>
      <w:r>
        <w:rPr/>
        <w:t>- обеспечивать в установленном порядке заключение договора выполнения работ между подведомственной организацией и Исполнителем в соответствии с приложением № 1 к муниципальному контракту № ___.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  <w:t xml:space="preserve"> </w:t>
      </w:r>
      <w:r>
        <w:rPr/>
        <w:t>- обеспечивать денежные расчеты подведомственных организаций с Исполнителем за выполненные работы.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7" w:leader="none"/>
        </w:tabs>
        <w:jc w:val="center"/>
        <w:rPr>
          <w:b/>
          <w:b/>
          <w:i/>
          <w:i/>
        </w:rPr>
      </w:pPr>
      <w:r>
        <w:rPr>
          <w:b/>
          <w:i/>
        </w:rPr>
        <w:t>Стоимость товара и порядок расчетов.</w:t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87" w:leader="none"/>
        </w:tabs>
        <w:jc w:val="both"/>
        <w:rPr/>
      </w:pPr>
      <w:r>
        <w:rPr/>
        <w:t>Общая цена контракта составляет ______________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87" w:leader="none"/>
        </w:tabs>
        <w:jc w:val="both"/>
        <w:rPr/>
      </w:pPr>
      <w:r>
        <w:rPr/>
        <w:t>Расчеты за выполненные работы производятся между подведомственной Заказчику организацией, финансируемой за счет средств местного бюджета и Исполнителем.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7" w:leader="none"/>
        </w:tabs>
        <w:jc w:val="center"/>
        <w:rPr>
          <w:i/>
          <w:i/>
        </w:rPr>
      </w:pPr>
      <w:r>
        <w:rPr>
          <w:b/>
          <w:i/>
        </w:rPr>
        <w:t>Ответственность сторон.</w:t>
      </w:r>
    </w:p>
    <w:p>
      <w:pPr>
        <w:pStyle w:val="Normal"/>
        <w:tabs>
          <w:tab w:val="clear" w:pos="708"/>
          <w:tab w:val="left" w:pos="788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8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87" w:leader="none"/>
        </w:tabs>
        <w:jc w:val="both"/>
        <w:rPr/>
      </w:pPr>
      <w:r>
        <w:rPr/>
        <w:t>При исполнении условий настоящего контракта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87" w:leader="none"/>
        </w:tabs>
        <w:jc w:val="both"/>
        <w:rPr/>
      </w:pPr>
      <w:r>
        <w:rPr/>
        <w:t xml:space="preserve"> </w:t>
      </w:r>
      <w:r>
        <w:rPr/>
        <w:t>В случае полного или частичного невыполнения настоящего муниципального контракта одной из Сторон, последняя обязана возместить другой Стороне причиненные в результате этого убыт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87" w:leader="none"/>
        </w:tabs>
        <w:jc w:val="both"/>
        <w:rPr/>
      </w:pPr>
      <w:r>
        <w:rPr/>
        <w:t>При несоблюдении Заказчиком условий настоящего контракта Исполнитель вправе уменьшить или прекратить выполнение работ подведомственной Заказчику организации.</w:t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7" w:leader="none"/>
        </w:tabs>
        <w:jc w:val="center"/>
        <w:rPr>
          <w:b/>
          <w:b/>
          <w:i/>
          <w:i/>
        </w:rPr>
      </w:pPr>
      <w:r>
        <w:rPr>
          <w:b/>
          <w:i/>
        </w:rPr>
        <w:t>Срок действия контракта и юридические адреса сторон.</w:t>
      </w:r>
    </w:p>
    <w:p>
      <w:pPr>
        <w:pStyle w:val="Normal"/>
        <w:tabs>
          <w:tab w:val="clear" w:pos="708"/>
          <w:tab w:val="left" w:pos="788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87" w:leader="none"/>
        </w:tabs>
        <w:jc w:val="both"/>
        <w:rPr/>
      </w:pPr>
      <w:r>
        <w:rPr/>
        <w:t>Срок действия настоящего контракта устанавливается с момента подписания и до 1 сентября 2007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87" w:leader="none"/>
        </w:tabs>
        <w:jc w:val="both"/>
        <w:rPr/>
      </w:pPr>
      <w:r>
        <w:rPr/>
        <w:t>Адреса и расчетные счета сторон: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rPr>
          <w:i/>
          <w:i/>
        </w:rPr>
      </w:pPr>
      <w:r>
        <w:rPr>
          <w:b/>
          <w:i/>
        </w:rPr>
        <w:t>Заказчик:</w:t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rPr/>
      </w:pPr>
      <w:r>
        <w:rPr/>
        <w:t>Отдел образования администрации Турковского муниципального района</w:t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rPr/>
      </w:pPr>
      <w:r>
        <w:rPr/>
        <w:t>Саратовская область, р.п. Турки, ул. Советская, 36</w:t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rPr/>
      </w:pPr>
      <w:r>
        <w:rPr/>
        <w:t>ИНН 6435002276</w:t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rPr/>
      </w:pPr>
      <w:r>
        <w:rPr/>
        <w:t>КПП 643501001</w:t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rPr/>
      </w:pPr>
      <w:r>
        <w:rPr/>
        <w:t>р/с 40204810900000000026</w:t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rPr/>
      </w:pPr>
      <w:r>
        <w:rPr/>
        <w:t>БИК 046311001</w:t>
      </w:r>
    </w:p>
    <w:p>
      <w:pPr>
        <w:pStyle w:val="Normal"/>
        <w:tabs>
          <w:tab w:val="clear" w:pos="708"/>
          <w:tab w:val="left" w:pos="78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rPr/>
      </w:pPr>
      <w:r>
        <w:rPr>
          <w:b/>
          <w:i/>
        </w:rPr>
        <w:t>Исполнитель</w:t>
      </w:r>
      <w:r>
        <w:rPr>
          <w:b/>
        </w:rPr>
        <w:t>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одписи сторон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Заказчик ________________________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Исполнитель 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№ 1 к муниципальному контракту № __ от 2.07.07 г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81"/>
        <w:gridCol w:w="1589"/>
        <w:gridCol w:w="29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1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деревянных полов по лагам на кирпичных столбик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лов бетонных, толщ. 100 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иточных полов на цементном раствор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регородки деревянной с обшивкой с 2-ух стор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аркаса из брусков по потол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20" w:leader="none"/>
      </w:tabs>
      <w:jc w:val="center"/>
      <w:outlineLvl w:val="0"/>
    </w:pPr>
    <w:rPr>
      <w:b/>
      <w:bCs/>
      <w:color w:val="000000"/>
      <w:w w:val="98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Цветовое выделение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turk&#1091;@yandex.ru" TargetMode="External"/><Relationship Id="rId3" Type="http://schemas.openxmlformats.org/officeDocument/2006/relationships/hyperlink" Target="mailto:roo-turk&#1091;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03:00Z</dcterms:created>
  <dc:creator>User</dc:creator>
  <dc:description/>
  <cp:keywords/>
  <dc:language>en-US</dc:language>
  <cp:lastModifiedBy>User</cp:lastModifiedBy>
  <dcterms:modified xsi:type="dcterms:W3CDTF">2007-06-18T03:54:00Z</dcterms:modified>
  <cp:revision>73</cp:revision>
  <dc:subject/>
  <dc:title>Извещение</dc:title>
</cp:coreProperties>
</file>