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запросе котировок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6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казч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торг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контрак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яв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кино администрации Турк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котиров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роительных материалов для нужд отдела культуры и кино администрации Турк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09.06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55"/>
        <w:gridCol w:w="671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(при его наличии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кино администрации Турк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2070 Саратовская область, р.п. Тур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32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Turki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2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, тел/факс 8(243) 2-14-4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тировочной заявки, в том числе подаваемой в форме электронного документ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. приложение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характеристики и количество поставляемых тов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бъем выполняемых работ, оказание услуг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Лот № 1. Профнастил оцинкованный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(С 21; 1,15 х 6 м) – 75,9 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1483" w:hanging="1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1483" w:hanging="144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Лот № 2. Профнастил окрашенный вишневого           цвета (С 21; 1,15 х 3 м) -  27,6 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оставки товаров (выполнения работ, оказания услуг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Турки, ул. Советская, д. 32, Отдел культуры и кино администрации Турковского муниципального района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ставок товаров (выполнения работ, оказания услуг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дней со дня подписания муниципального контрак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ключенных (не включенных) в цену товаров (работ, услуг) расходах, в т.ч. расходах на перевозку, страхование, уплату таможенных пошлин, сборов, налогов и др. обязательных платежей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троительных материалов – с учетом доставки в р.п. Тур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контракт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 – 16555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2 – 7728 руб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ачи котировочных заявок, срок их подачи, в т.ч. дата и время окончания срока подачи котировочных заявок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кино администрации Турк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: 412070 Саратовская область, р.п. Турки, ул. Советская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на адрес электронной почты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Turki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2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подачи заявок с 9-00 (по московскому времени) 19.09.06г. до 17-00 (по московскому времени) 22.09.06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 поставок товаров  (выполнения работ, оказания услуг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 безналичному расчету, после получения товар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писания победителем государственного или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-х дней после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1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1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1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1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1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1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котировка цен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Да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у: Отделу культуры и кино администрации Турков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явитель: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>расположенный по адресу:__________________________________________________</w:t>
      </w:r>
    </w:p>
    <w:p>
      <w:pPr>
        <w:pStyle w:val="Normal"/>
        <w:ind w:firstLine="708"/>
        <w:jc w:val="both"/>
        <w:rPr/>
      </w:pPr>
      <w:r>
        <w:rPr/>
        <w:t>телефон:____________________________телефакс:_____________________________</w:t>
      </w:r>
    </w:p>
    <w:p>
      <w:pPr>
        <w:pStyle w:val="Normal"/>
        <w:ind w:firstLine="708"/>
        <w:jc w:val="both"/>
        <w:rPr/>
      </w:pPr>
      <w:r>
        <w:rPr/>
        <w:t>зарегистрированный в: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(место регистрации)</w:t>
      </w:r>
    </w:p>
    <w:p>
      <w:pPr>
        <w:pStyle w:val="Normal"/>
        <w:ind w:firstLine="708"/>
        <w:jc w:val="both"/>
        <w:rPr/>
      </w:pPr>
      <w:r>
        <w:rPr/>
        <w:t>ИНН_____________________________</w:t>
      </w:r>
    </w:p>
    <w:p>
      <w:pPr>
        <w:pStyle w:val="Normal"/>
        <w:ind w:firstLine="708"/>
        <w:jc w:val="both"/>
        <w:rPr/>
      </w:pPr>
      <w:r>
        <w:rPr/>
        <w:t>Банковские реквизиты: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в_________________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(наименование банка)</w:t>
      </w:r>
    </w:p>
    <w:p>
      <w:pPr>
        <w:pStyle w:val="Normal"/>
        <w:ind w:firstLine="708"/>
        <w:jc w:val="both"/>
        <w:rPr/>
      </w:pPr>
      <w:r>
        <w:rPr/>
        <w:t>код ОГРН_____________________________________</w:t>
      </w:r>
    </w:p>
    <w:p>
      <w:pPr>
        <w:pStyle w:val="Normal"/>
        <w:ind w:firstLine="708"/>
        <w:jc w:val="both"/>
        <w:rPr/>
      </w:pPr>
      <w:r>
        <w:rPr/>
        <w:t>в лице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(должность, Ф.И.О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учив направленный Вами запрос котировки цен, мы, нижеподписавшиеся, предлагаем осуществить поставку следующей проду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1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800"/>
        <w:gridCol w:w="2028"/>
        <w:gridCol w:w="1419"/>
        <w:gridCol w:w="14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настил оцинкованный </w:t>
            </w:r>
          </w:p>
          <w:p>
            <w:pPr>
              <w:pStyle w:val="Normal"/>
              <w:rPr/>
            </w:pPr>
            <w:r>
              <w:rPr/>
              <w:t>(С 21; 1,15 х 6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настил окрашенный вишневого цвета </w:t>
            </w:r>
          </w:p>
          <w:p>
            <w:pPr>
              <w:pStyle w:val="Normal"/>
              <w:rPr/>
            </w:pPr>
            <w:r>
              <w:rPr/>
              <w:t>(С 21; 1,15 х 3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Итого:</w:t>
      </w:r>
    </w:p>
    <w:p>
      <w:pPr>
        <w:pStyle w:val="Normal"/>
        <w:ind w:firstLine="708"/>
        <w:jc w:val="both"/>
        <w:rPr/>
      </w:pPr>
      <w:r>
        <w:rPr/>
        <w:t>Сумма итого пропись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 обязуемся в случае принятия нашей котировочной заявки предоставить продукцию в соответствии с условиями, определенными запросом котировки цены, и согласны с имеющимся в нем порядком платежей.</w:t>
      </w:r>
    </w:p>
    <w:p>
      <w:pPr>
        <w:pStyle w:val="Normal"/>
        <w:ind w:firstLine="708"/>
        <w:jc w:val="both"/>
        <w:rPr/>
      </w:pPr>
      <w:r>
        <w:rPr/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обязательств.</w:t>
      </w:r>
    </w:p>
    <w:p>
      <w:pPr>
        <w:pStyle w:val="Normal"/>
        <w:ind w:firstLine="708"/>
        <w:jc w:val="both"/>
        <w:rPr/>
      </w:pPr>
      <w:r>
        <w:rPr/>
        <w:t>Цены на продукцию указаны с учетом затрат на доставку, установку, гарантийное обслуживание, уплату налогов, таможенных пошлин и других обязательных платежей, в том числе НД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</w:t>
        <w:tab/>
        <w:tab/>
        <w:tab/>
        <w:tab/>
        <w:t>______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 xml:space="preserve">    </w:t>
      </w:r>
      <w:r>
        <w:rPr/>
        <w:t>(подпись, печать)</w:t>
        <w:tab/>
        <w:tab/>
        <w:tab/>
        <w:tab/>
        <w:tab/>
        <w:tab/>
        <w:t xml:space="preserve">(должность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2@yandex.ru" TargetMode="External"/><Relationship Id="rId3" Type="http://schemas.openxmlformats.org/officeDocument/2006/relationships/hyperlink" Target="mailto:Turki2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23:00Z</dcterms:created>
  <dc:creator>ДМИТРИЙ ВАСИЛЬЕВИЧ</dc:creator>
  <dc:description/>
  <dc:language>en-US</dc:language>
  <cp:lastModifiedBy>user</cp:lastModifiedBy>
  <cp:lastPrinted>2006-09-18T08:29:00Z</cp:lastPrinted>
  <dcterms:modified xsi:type="dcterms:W3CDTF">2006-09-18T04:29:00Z</dcterms:modified>
  <cp:revision>7</cp:revision>
  <dc:subject/>
  <dc:title>Извещение о запросе котировок</dc:title>
</cp:coreProperties>
</file>