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иобретение мяса (свинина, говядина) для нужд учреждений отдела образования администрации Турковского муниципального района Саратовской области на июнь 200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. Место нахождения. Почтовый адрес и адрес электронной почты. Номер контактного телеф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1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яса по лотам в количестве 29 лотов (разбивку по лотам см. на сайте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условия и сроки поставок товар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р.п. Турки, ул. Советская, 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. В течение июня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заключения контракта и до 30 июня 2007 года. Безналичный расчет по мере поступления финансирования соответствующей статьи расхода, по факту получения тов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контра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лотов 65 100 (Шестьдесят пять тысяч сто) рублей. Разбивку суммы по лотам см. на сайте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. Официальный сайт, на котором расположена документ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21 апреля 2007 года и до 9-00 22 мая 2007 года (время московск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в письменной форме в запечатанном конверте по адресу Саратовская область, р.п. Турки, ул. Советская, 36, кабинет главного бухгалтера, в электронном виде –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вышеуказанные сроки.. Официальный сайт - 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ы начала и окончания подач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ачи заявок с 8-00 21 апреля 2007 года, окончание 9-00 22 мая 2007 года (время москов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,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яса: свинина, говяд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вскрытия конвертов с заяв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 сопоставление заявок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07 года в 9-00 московского времени Саратовская область, р.п. Турки, ул. Советская, 36, кабинет начальника отдела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 сопоставление заявок – 24 мая 2007 год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а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>Пучков В.В.</w:t>
      </w:r>
    </w:p>
    <w:p>
      <w:pPr>
        <w:pStyle w:val="Normal"/>
        <w:rPr/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извещению о проведении открытого конкурса на приобретение мяса (говядина, свинина) для нужд учреждений отдела образования администрации Турковского М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мя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: приобретение мяса свинина в количестве 30 кг для МОУ «СОШ» с. Черн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: приобретение мяса говядина в количестве 79 кг для МОУ «СОШ» с. Черн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3: приобретение мяса свинина в количестве 30 кг для МОУ «ООШ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: приобретение мяса говядина в количестве 43 кг для МОУ «ООШ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: приобретение мяса говядина в количестве 14 кг для МОУ «СОШ» с. Студ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6: приобретение мяса свинина в количестве 53 кг для МОУ «СОШ» с. Студ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7: приобретение мяса говядина в количестве 16 кг для МОУ «СОШ» с. Перевесино-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8: приобретение мяса свинина в количестве 26 кг для МОУ «СОШ» с. Перевесино-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9: приобретение мяса говядина в количестве 12 кг для МДОУ «Детский сад «Улыбка» с. Перевесино-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0: приобретение мяса свинина в количестве 17 кг для  МДОУ «Детский сад «Улыбка» с. Перевесино-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1: приобретение мяса говядина в количестве 11 кг для МДОУ «Детский сад № 1 «Берез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2: приобретение мяса говядина в количестве 11 кг для МДОУ «Детский сад № 1 «Берез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3: приобретение мяса свинина в количестве 28 кг для МДОУ «Детский сад № 3 «Колокольчик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4: приобретение мяса говядина в количестве 11 кг для МДОУ «Детский сад № 3 «Колокольчик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5: приобретение мяса говядина в количестве 26 кг для МОУ «СОШ» с. 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6: приобретение мяса свинина в количестве 20 кг для МОУ «СОШ» с. Кам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7: приобретение мяса свинина в количестве 60 кг для МОУ «СОШ» с. Переве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8: приобретение мяса свинина в количестве 21 кг для МОУ «СОШ» с. Дмитри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9: приобретение мяса свинина в количестве 32 кг для МОУ «СОШ» с. Бороно-Михайл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0: приобретение мяса свинина в количестве 50 кг для МОУ «СОШ» с. Шепел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1: приобретение мяса говядина в количестве 55 кг для МОУ «СОШ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2: приобретение мяса говядина в количестве 29 кг для МДОУ «Детский сад № 2 «Малыш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3: приобретение мяса свинина в количестве 14 кг для МДОУ «Детский сад № 2 «Малыш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4: приобретение мяса говядина в количестве 11 кг для МДОУ «Детский сад «Ромашка» с. Переве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5: приобретение мяса свинина в количестве 17 кг для  МДОУ «Детский сад «Ромашка» с. Перевес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6: приобретение мяса говядина в количестве 10 кг для МОУ «ООШ» с. Боц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7: приобретение мяса свинина в количестве 16 кг для МОУ «ООШ» с. Боцма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8: приобретение мяса говядина в количестве 15 кг для МДОУ «Детский сад № 4 «Звездоч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9: приобретение мяса свинина в количестве 13 кг для МДОУ «Детский сад № 4 «Звездочка» р.п. 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цены контрактов в разрезе по лотам:</w:t>
      </w:r>
    </w:p>
    <w:p>
      <w:pPr>
        <w:pStyle w:val="Normal"/>
        <w:rPr/>
      </w:pPr>
      <w:r>
        <w:rPr>
          <w:sz w:val="28"/>
          <w:szCs w:val="28"/>
        </w:rPr>
        <w:t>ЛОТ № 1 – 2 500 руб.</w:t>
      </w:r>
    </w:p>
    <w:p>
      <w:pPr>
        <w:pStyle w:val="Normal"/>
        <w:rPr/>
      </w:pPr>
      <w:r>
        <w:rPr>
          <w:sz w:val="28"/>
          <w:szCs w:val="28"/>
        </w:rPr>
        <w:t>ЛОТ № 2 –  7 600 руб.</w:t>
      </w:r>
    </w:p>
    <w:p>
      <w:pPr>
        <w:pStyle w:val="Normal"/>
        <w:rPr/>
      </w:pPr>
      <w:r>
        <w:rPr>
          <w:sz w:val="28"/>
          <w:szCs w:val="28"/>
        </w:rPr>
        <w:t>ЛОТ № 3  -  2 500 руб.</w:t>
      </w:r>
    </w:p>
    <w:p>
      <w:pPr>
        <w:pStyle w:val="Normal"/>
        <w:rPr/>
      </w:pPr>
      <w:r>
        <w:rPr>
          <w:sz w:val="28"/>
          <w:szCs w:val="28"/>
        </w:rPr>
        <w:t>ЛОТ № 4 – 4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5 – 1 4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6 – 3 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7 – 1 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8 – 1 900 руб.</w:t>
      </w:r>
    </w:p>
    <w:p>
      <w:pPr>
        <w:pStyle w:val="Normal"/>
        <w:rPr/>
      </w:pPr>
      <w:r>
        <w:rPr>
          <w:sz w:val="28"/>
          <w:szCs w:val="28"/>
        </w:rPr>
        <w:t>ЛОТ № 9 – 1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0 – 1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1 – 1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2 – 1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3 – 1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4 – 2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5 – 2 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6 – 1 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7 – 4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8 – 1 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9 – 2 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0 – 3 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1 – 5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2 – 2 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3 – 1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4 – 1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5 – 1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6 – 1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7 – 1 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8 – 1 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9 – 1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умента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кон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приобретение мяса (свинина, говядина) для нужд учреждений отдела образования администрации Турковского муниципального района Саратовской области на июнь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07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дгото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иглашение к участию в открытом конкурсе на приобретение мяса (свинина, говядина) на июнь 2007 года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дел образования администрации Турковского муниципального района Саратовской области (далее - заказчик) приглашает поставщиков к  участию в открытом конкурсе на приобретение мяса (свинина, говядина) на июнь 2007 года для нужд учреждений отдела образования администрации Турко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 пакет конкурсной документации  можно по адресу:</w:t>
      </w:r>
    </w:p>
    <w:p>
      <w:pPr>
        <w:pStyle w:val="Normal"/>
        <w:rPr/>
      </w:pPr>
      <w:r>
        <w:rPr>
          <w:b/>
          <w:sz w:val="28"/>
          <w:szCs w:val="28"/>
        </w:rPr>
        <w:t>412070, Саратовская область, р. п. Турки, ул. Советская, д. 36 Отдел  образования, тел. (84543) 2-12-4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ные заявки должны быть представлены пот адресу: </w:t>
      </w:r>
      <w:r>
        <w:rPr>
          <w:b/>
          <w:sz w:val="28"/>
          <w:szCs w:val="28"/>
        </w:rPr>
        <w:t xml:space="preserve">412070, Саратовская область, р.п. Турки, ул. Советская, . 36, Отдел образования, начальнику, </w:t>
      </w: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ro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ur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озднее 2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9 часов 00 минут (время московское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крытие конвертов с конкурсными заявками состоится 23 мая 2007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участникам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приобретение мяса (свинина, говядина) для нужд учреждений отдела  образования на июнь 2007 года (далее – продукция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зчик  располагает средствами, выделенными из местного бюджета на 2007 год, на основании годовой сметы. По мере поступления указанных средств  Заказчик в течение 2007 года будет использовать упомянутые средства на закупку продукции. Все выплаты заказчиком в течение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лучения конкурсной документ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Участники могут получить комплект конкурсной документации по адресу: 412070, Саратовская область, р. п. Турки, ул. Советская, 36, Отдел образования администрации Турковского муниципального района Саратовской области, кабинет главного бухгал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Заявке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Саратовской области до 9 часов 00 минут московского времени 22 мая 2007 года по адресу:412070, Саратовская область, р.п. Турки, ул. Советская, д. 36, отдел образования, начальнику, либо в  электронном виде по адресу –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олучения Заявки является отметка отдела образования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на приобретение мяса (свинина, говядина) для нужд учреждений отдела образования администрации Турковского муниципального района Саратовской области на июнь 2007 года», скрепленном подписью, печатью и  содержащим документацию, указанную в п. 4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ах. Порядок документо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9. Участник указывает в таблице Приложения № 1 стоимость предлагаемого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алюта, в  которой выражены цены – российский рубль.</w:t>
      </w:r>
    </w:p>
    <w:p>
      <w:pPr>
        <w:pStyle w:val="Normal"/>
        <w:ind w:firstLine="709"/>
        <w:rPr/>
      </w:pPr>
      <w:r>
        <w:rPr>
          <w:sz w:val="28"/>
          <w:szCs w:val="28"/>
        </w:rPr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(заверенн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пия  лицензии (заверенная), если данный вид деятельности лицензиру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Документы согласно п. 3.9 конкурсной документа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Информация о функциональных характеристиках и качественных характеристиках товара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крытие, оценка и  сопоставление заяво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крытие конвертов с заявками на участие в открытом конкурсе состоится 23 мая 2007 года в 9 часов 00 минут московского времени по адресу: 412070, Саратовская область, р.п. Турки, ул.Советская, д. 36 кабинет начальника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 должны быть зарегистри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ущественным замечаниям относятся следу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е отвечает требованиям конкурсной докумен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не соответствует требованиям Конкурс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выбрать способ информирования 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 к Участнику, занявшему второе место и т д.</w:t>
      </w:r>
    </w:p>
    <w:p>
      <w:pPr>
        <w:pStyle w:val="Normal"/>
        <w:ind w:firstLine="709"/>
        <w:rPr/>
      </w:pPr>
      <w:r>
        <w:rPr>
          <w:sz w:val="28"/>
          <w:szCs w:val="28"/>
        </w:rPr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оп прилож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Заказчик оставляет за собой право в момент заключения договора увеличивать и уменьшать не более чем на 25 % изначально указный объем Товара, не меняя при этом цену единицы Товара и другие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ное рег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 на обжал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1 к конкурсной документации проведения открытого конкурса на приобретение мяса (свинина, говядина) для нужд учреждений отдела образования администрации Турковского муниципального района Саратовской области на июнь 2007 года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88"/>
        <w:gridCol w:w="1900"/>
        <w:gridCol w:w="1838"/>
        <w:gridCol w:w="185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2 к конкурсной документации открытого конкурса на приобретение мяса (свинина, говядина) для нужд учреждений отдела образования администрации Турковского муниципального района Саратовской области на июнь 2007 год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ый контра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вки продукции (товаров) №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.п.Турки                                                                           "__" _______ 200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из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нуемый в дальнейшем "Поставщик", действующий на основани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одной стороны, 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нуемый в дальнейшем "Покупатель", в лице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___________________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1. Предмет контра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 Поставщик  обязуется  поставить,  а  Покупатель  -  принять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ить   мясо свинина (говядина) в количестве _______ кг на сумму _______________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2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2. Требования к качеству и комплект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п.1.1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 Поставщик   гарантирует   качество   и   надежность   поста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а в  течение  гарантийного  сро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ного ГОСТ, ТУ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Start w:id="1" w:name="sub_262771548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</w:t>
      </w:r>
      <w:r>
        <w:rPr>
          <w:rStyle w:val="Style14"/>
          <w:sz w:val="28"/>
          <w:szCs w:val="28"/>
          <w:lang w:val="en-US" w:eastAsia="en-US"/>
        </w:rPr>
        <w:t>3. Тара, упаковка и марки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. Товар поставляется  в  таре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аковке,   соответствующих   государственным   стандартам,   тех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м, другой нормативно-технической докумен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я покупателя и грузополуч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рес грузополуч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 нетто, вес брутт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меры тары в см (длина, высота, ширина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оставщике и грузоотправите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  Места,  требующие  специального  обозначения,   должны   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полнительную маркировку: "Осторожно", "Верх", "Не кантовать",  "Стекло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другие в зависимости от особенностей гру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</w:t>
      </w:r>
      <w:r>
        <w:rPr>
          <w:rStyle w:val="Style14"/>
          <w:sz w:val="28"/>
          <w:szCs w:val="28"/>
          <w:lang w:val="en-US" w:eastAsia="en-US"/>
        </w:rPr>
        <w:t>4. Цена и стоимость това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. Цена одной единицы измерения  подлежащих поставке 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авливается на весь период поста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на,  указанная  в пункте 1.1.,  не  может   быть   измен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 Общая  сумма   контракта устанавливается в размере  _________________ 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</w:t>
      </w:r>
      <w:r>
        <w:rPr>
          <w:rStyle w:val="Style14"/>
          <w:sz w:val="28"/>
          <w:szCs w:val="28"/>
          <w:lang w:val="en-US" w:eastAsia="en-US"/>
        </w:rPr>
        <w:t>5. Порядок расче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2.  Окончательные  расчеты  сторон  производятся  в  день   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дней  подлежащей  поставке 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           </w:t>
      </w:r>
      <w:r>
        <w:rPr>
          <w:rStyle w:val="Style14"/>
          <w:sz w:val="28"/>
          <w:szCs w:val="28"/>
          <w:lang w:val="en-US" w:eastAsia="en-US"/>
        </w:rPr>
        <w:t>6. Срок действ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     </w:t>
      </w:r>
      <w:r>
        <w:rPr>
          <w:rStyle w:val="Style14"/>
          <w:sz w:val="28"/>
          <w:szCs w:val="28"/>
          <w:lang w:val="en-US" w:eastAsia="en-US"/>
        </w:rPr>
        <w:t>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ами  и  действует  до  30 июня 2007 г. Срок поставки может меняться по согласованию сторон в сторону умень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3.  Покупатель  вправе  в  одностороннем  порядке  отказаться 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вки товаров ненадлежащего качества с недостатками,  которые 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гут быть устранены в приемлемый для Покупателя ср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вщик вправе в одностороннем порядке  отказаться  от 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ы тов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</w:t>
      </w:r>
      <w:r>
        <w:rPr>
          <w:rStyle w:val="Style14"/>
          <w:sz w:val="28"/>
          <w:szCs w:val="28"/>
          <w:lang w:val="en-US" w:eastAsia="en-US"/>
        </w:rPr>
        <w:t>7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ать  их  на  основании  взаимного  согласия.   Если   согласие  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2. Споры сторон разрешаются в соответствии с законодательством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3.  За   просрочку   поставки   или   недопоставку товара Поставщик уплачивает Покупателю неустойку 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3% стоимости каждой партии, поставка которой просрочена, за каждый 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рочки, но не более 0,3%, а в случае недопоставки - 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3% стоимости недопоставленных тов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4.   За   поставку товаров ненадлежащего  качества,  т.е.  с  нарушением  требований   к   качеству, установленных  настоящим  договором,  Поставщик   уплачивает   Покупателю неустойку  в  размере  0,3%  стоимости  той  партии,  в  составе   которой обнаружены товары    ненадлежащего качества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3%  стоимости  не  оплаченной  в  срок  партии  за  каждый  день просрочки, но не более 0,3%.</w:t>
      </w:r>
    </w:p>
    <w:p>
      <w:pPr>
        <w:pStyle w:val="Style16"/>
        <w:rPr>
          <w:rStyle w:val="Style14"/>
          <w:sz w:val="28"/>
          <w:szCs w:val="28"/>
          <w:lang w:val="en-US" w:eastAsia="en-US"/>
        </w:rPr>
      </w:pPr>
      <w:r>
        <w:rPr>
          <w:rStyle w:val="Style14"/>
          <w:rFonts w:eastAsia="Courier New"/>
          <w:sz w:val="28"/>
          <w:szCs w:val="28"/>
          <w:lang w:val="en-US" w:eastAsia="en-US"/>
        </w:rPr>
        <w:t xml:space="preserve">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8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Поставщик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Покупатель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сторо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щик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конкурсной документации проведения открытого конкурса на приобретение мяса (свинина, говядина) для нужд учреждений отдела образования Турковского муниципального района Саратовской области на июнь 2007 года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5404"/>
      </w:tblGrid>
      <w:tr>
        <w:trPr>
          <w:trHeight w:val="1503" w:hRule="atLeast"/>
        </w:trPr>
        <w:tc>
          <w:tcPr>
            <w:tcW w:w="5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мые госпо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</w:r>
      <w:r>
        <w:rPr>
          <w:i/>
          <w:sz w:val="28"/>
          <w:szCs w:val="28"/>
        </w:rPr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заключить контракт на поставку мяса свинина (говядина) для нужд учреждений отдела образования на июнь 2007 года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________ руб.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Мы обязуемся в случае принятия нашей конкурсной заявки обеспечить поставку товара в соответствии с графиком, приведенном в заказе на поставку това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mailto:roo-turki@yandex.ru" TargetMode="External"/><Relationship Id="rId4" Type="http://schemas.openxmlformats.org/officeDocument/2006/relationships/hyperlink" Target="mailto:roo-turki@yandex.ru" TargetMode="External"/><Relationship Id="rId5" Type="http://schemas.openxmlformats.org/officeDocument/2006/relationships/hyperlink" Target="mailto:roo-turk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4:00Z</dcterms:created>
  <dc:creator>Comp11</dc:creator>
  <dc:description/>
  <cp:keywords/>
  <dc:language>en-US</dc:language>
  <cp:lastModifiedBy>User</cp:lastModifiedBy>
  <cp:lastPrinted>2006-09-28T14:24:00Z</cp:lastPrinted>
  <dcterms:modified xsi:type="dcterms:W3CDTF">2007-04-20T11:27:00Z</dcterms:modified>
  <cp:revision>20</cp:revision>
  <dc:subject/>
  <dc:title>ИЗВЕЩЕНИЕ</dc:title>
</cp:coreProperties>
</file>