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конкурса на приобретение стройматериалов и хозинвентаря для нужд учреждений отдела образования администрации Турковского муниципального района Сарат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торг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он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. Место нахождения. Почтовый адрес и адрес электронной почты. Номер контактного телефон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урковского муниципального района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 Саратовская область, р.п. Турки, ул. Советская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 почта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ro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rki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26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2-12-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муниципального контракта, объем, краткая характеристик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ройматериалов и хозинвентар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: МОУ «СОШ» с. Марьи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анера, 72 листа (1,5х1,5), толщина 6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ирпич красный, 120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2: МОУ «ООШ» р.п. Тур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ирпич красный, 360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цемент, 15 мешков (1х50 к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3: МДОУ № 1 «Березка» р.п. Тур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руба 15 м, д. 100 (пластма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4: МДОУ № 2 «Малышка» р.п. Ту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ерам. плитка  21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5: МДОУ № 3 «Колокольчик» р.п. Тур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офлист (3х1,05х0,55), 154 ли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6: МДОУ № 4 «Звездочка» р.п. Тур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шлакоблоки, 27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верь филенч. под стекло, 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условия и сроки поставок товаро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р.п. Турки, ул. Советская, 3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урковского муниципального района Саратовской области. В течение 2007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сроки и порядок оплаты товар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заключения контракта и до 31 декабря 2007 года. Безналичный расчет по мере поступления финансирования соответствующей статьи расхода, предоплата в размере 30 %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контракт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-  35 0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Т № 2 – 60 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3 – 5 0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Т № 4 – 8 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5 – 130 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6 – 10 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место и порядок предоставления конкурсной документации. Официальный сайт, на котором расположена документаци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21 апреля 2007 года и до 9-00 22 мая 2007 года (время московско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а в письменной форме в запечатанном конверте по адресу Саратовская область, р.п. Турки, ул. Советская, 36, кабинет главного бухгалтера, в электронном виде -  на сайте </w:t>
            </w:r>
            <w:r>
              <w:rPr>
                <w:sz w:val="28"/>
                <w:szCs w:val="28"/>
                <w:lang w:val="en-US"/>
              </w:rPr>
              <w:t>turkyzaka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в вышеуказа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порядок, даты начала и окончания подачи заяво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одачи заявок с 8-00 21 апреля 2007 года, окончание 9-00 22 мая 2007 года (время московск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 Турки, ул. Советская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ro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rki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заяво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тройматериалов и хозинвентар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место вскрытия конвертов с заявками. Оценка и сопоставление заявок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2007 года в 9-00 московского времени Саратовская область, р.п. Турки, ул. Советская, 36, кабинет начальника отдела образования. Оценка и сопоставление 24 мая 2007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яв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а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  <w:tab/>
        <w:t>Пучков В.В.</w:t>
      </w:r>
    </w:p>
    <w:p>
      <w:pPr>
        <w:pStyle w:val="Normal"/>
        <w:rPr/>
      </w:pPr>
      <w:r>
        <w:rPr>
          <w:sz w:val="28"/>
          <w:szCs w:val="28"/>
        </w:rPr>
        <w:t>администрации Тур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кументац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ого конкурс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приобретение стройматериалов и хозинвентаря для нужд учреждений отдела образования администрации Турковского муниципального района Саратовской област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одготовл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й постоянно действующей комиссией отдела образования  администрации Турковского муниципального района Саратовской области по размещению муниципальных заказ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иглашение к участию в открытом конкурсе на приобретение стройматериалов и хозинвентаря для нужд учреждений отдела образования администрации Турковского муниципального района Сара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господ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тдел образования администрации Турковского муниципального района Саратовской области (далее - заказчик) приглашает поставщиков к  участию в открытом конкурсе на приобретение стройматериалов и хозинвентаря для нужд учреждений отдела образования администрации Турковского муниципального района Сарат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кет конкурсной документации открытого конкурса предоставляется поставщикам бесплатно после подачи письменного запро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ить пакет конкурсной документации  можно по адресу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12070 Саратовская область, р. п. Турки, ул. Советская, д. 36 Отдел  образования, тел. (84543) 2-12-41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ные заявки должны быть представлены пот адресу: </w:t>
      </w:r>
      <w:r>
        <w:rPr>
          <w:b/>
          <w:sz w:val="28"/>
          <w:szCs w:val="28"/>
        </w:rPr>
        <w:t xml:space="preserve">412070, Саратовская область, р.п. Турки, ул. Советская, . 36, Отдел образования, начальнику, </w:t>
      </w:r>
      <w:r>
        <w:rPr>
          <w:sz w:val="28"/>
          <w:szCs w:val="28"/>
        </w:rPr>
        <w:t>электронный адрес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roo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turki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е позднее 22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7 года 9 часов 00 минут (время московское)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крытие конвертов с конкурсными заявками состоится 23 мая 2007 года в 9 часов 00 минут (время московское), в присутствии представителей поставщиков, желающих принять участие в этой процедур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к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Саратовской обла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курсной комиссии                                              В.В.Пучков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струкции поставщикам – участникам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к участникам конкур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Конкурсная комиссия отдела образования   администрации Турковского муниципального района Саратовской области (далее - заказчик) приглашает к участию в открытом конкурсе (далее – конкурс)  на приобретение стройматериалов и хозинвентаря для нужд учреждений отдела  образования (далее – продукция), который проводится в соответствии с Федеральным законом от 21 июня 2005 года № 94 –ФЗ «О размещении заказов на поставки товаров, выполнении услуг для государственных и муниципальных нужд»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казчик  располагает средствами, выделенными из местного бюджета на 2007 год, на основании годовой сметы. По мере поступления указанных средств  Заказчик в течение 2007 года будет использовать упомянутые средства на закупку продукции. Все выплаты заказчиком в течение 2007 года будут осуществляться в рамках муниципального контракта (договора), который будет заключен по результатам открытого конкур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Настоящее приглашение к участию в открытом конкурсе распространяется на всех юридических лиц всех форм  собственности, и физических лиц (далее – Участники), которым законодательством Российской Федерации не запрещено участвовать в конкурсах на оказание услуг для муниципальных и государственных нужд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Участник должен иметь необходимые профессиональные знания и квалификацию, финансовые средства и другие материальные возможности, опыт и положительную деловую репутацию, быть надежным, обладать необходимыми трудовыми ресурсами и выполнять обязательства по уплате налогов в бюджеты всех уровней и  обязательных платежей в государственные внебюджетные фон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Участник не должен быть неплатежеспособным, находиться в процессе ликвидации, быть признанным несостоятельным (банкротом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Участником конкурса не может быть организация, на имущество которой наложен арест и (или) экономическая деятельность которой приостановле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дура получения конкурсной документ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1. Участники могут получить комплект конкурсной документации по адресу: 412070 Саратовская область, р.п. Турки, ул. Советская, 36, Отдел образования администрации Турковского муниципального района Саратовской области, кабинет главного бухгалте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конкурсную документацию не взим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Участник несет все расходы, связанные с подготовкой и подачей своей конкурсной Заявки, а Заказчик не отвечает и не имеет обязательств по этим расходам независимо от характера проведения и результатов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При получении конкурсной документации и подаче конкурсной Заявки, участника Конкурса регистрир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Заявке на участие в конкурс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1. Заявка на участие в конкурсе (далее – заявка) передается  «нарочным» в отдел образования администрации Турковского муниципального района Саратовской области до 9 часов 00 минут московского времени  2007 года по адресу: 412070, Саратовская область, р.п. Турки, ул. Советская, д.36, отдел образования, начальнику, либо в  электронном виде по адресу – </w:t>
      </w:r>
      <w:r>
        <w:rPr>
          <w:sz w:val="28"/>
          <w:szCs w:val="28"/>
          <w:lang w:val="en-US"/>
        </w:rPr>
        <w:t>ro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urk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получения Заявки является отметка отдела образования  администрации Турковского муниципального района Саратовской области на копии сопроводительного письма с указанием даты и времени получения, а также фамилии лица,  принявшего заявк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Конкурсная комиссия оставляет за собой право принять или отклонить заявки, поступившие с опозда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 Заявка представляется в запечатанном конверте, имеющим надпись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курс на приобретение стройматериалов и хозинвентаря для нужд учреждений отдела образования администрации Турковского муниципального района Саратовской области», скрепленном подписью, печатью и  содержащим документацию, указанную в п. 4.</w:t>
      </w:r>
    </w:p>
    <w:p>
      <w:pPr>
        <w:pStyle w:val="Normal"/>
        <w:ind w:firstLine="709"/>
        <w:rPr/>
      </w:pPr>
      <w:r>
        <w:rPr>
          <w:sz w:val="28"/>
          <w:szCs w:val="28"/>
        </w:rPr>
        <w:t>3.4. Каждый представленный документ должен быть скреплен  подписью ответственного лица и печатью Участника. Заявка представляется в сброшюрованном виде со сквозной нумерацией листов, с описью представленных документов в одном экземплярах. Порядок документов Заявке должен соответствовать порядку, предусмотренному пунктом 4. Если конверт не опечатан и не помечен в соответствии с требованиями настоящего пункта, Заказчик не несет ответственности за их полно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надлежащее оформление конвертов дает право заказчику конкурса не принимать заявки к рассмотр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5. Участник может представить не более одной заявки на участие в Конкурсе. В случае если Участник подает более одной заявки на участие в конкурсе, все его Заявки отклоня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6. Конверты с заявками, полученные Заказчиком по истечении срока их приема, оформленные с нарушениями требований настоящего раздела, либо  направленные с нарушением требований  настоящего раздела, не вскрываются и возвращаются представившему    их Участнику.</w:t>
      </w:r>
    </w:p>
    <w:p>
      <w:pPr>
        <w:pStyle w:val="Normal"/>
        <w:ind w:firstLine="709"/>
        <w:rPr/>
      </w:pPr>
      <w:r>
        <w:rPr>
          <w:sz w:val="28"/>
          <w:szCs w:val="28"/>
        </w:rPr>
        <w:t>3.7. Документы, для  которых установлены специальные формы (пункт 4), должны быть составлены в соответствии с  этими форм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8.. Невыполнение Участником требований конкурсной документации, включая все изменения и дополнения, может повлечь за собой отклонение заявки от рассмотр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9. Участник указывает в таблице Приложения № 1 стоимость предлагаемого товара, предлагаемой к поставке. Цены, предлагаемые Участниками должны оставаться фиксированными на протяжении всего срока выполнения контракта и не менять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0. Валюта, в  которой выражены цены – российский рубль.</w:t>
      </w:r>
    </w:p>
    <w:p>
      <w:pPr>
        <w:pStyle w:val="Normal"/>
        <w:ind w:firstLine="709"/>
        <w:rPr/>
      </w:pPr>
      <w:r>
        <w:rPr>
          <w:sz w:val="28"/>
          <w:szCs w:val="28"/>
        </w:rPr>
        <w:t>3.11. Участник может изменить или отозвать свою заявку после ее подачи,  при условии, что Заказчик получит письменное уведомление об изменении (включая замену или отзыв заявки) до истечения установленного срока представления заявок.</w:t>
      </w:r>
    </w:p>
    <w:p>
      <w:pPr>
        <w:pStyle w:val="Normal"/>
        <w:ind w:firstLine="709"/>
        <w:rPr/>
      </w:pPr>
      <w:r>
        <w:rPr>
          <w:sz w:val="28"/>
          <w:szCs w:val="28"/>
        </w:rPr>
        <w:t>3.12. Уведомление участника об изменении или отзыве должно быть подготовлено, запечатано, помечено словами  «ИЗМЕНЕНИЯ» или «ДОПОЛНЕНИЯ» к Заявке и отправлено в адрес Заказчика. Уведомление об отзыве может быть также направлено почтовым отправлением, штемпель которого должен быть датирован днем не позже окончательного срока  подачи Заяв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3. Никакие изменения не вносятся в Заявки после истечения срока их подач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документов прилагаемых к Заявк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ия свидетельства о государственной регистрации (заверенна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Копия  лицензии (заверенная), если данный вид деятельности лицензиру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Документы согласно п. 3, 9 конкурсной документации (Приложение 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4. Документы, подтверждающие выполнение требований пунктов 1.4, 1.5 Конкурсной документации, т.е. справки о том, что участники открытого конкурса не имеют задолженностей, на их имущество не наложен арест, и они не являются банкро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5. Типовая форма муниципального контракта, заполненная в соответствии с предложениями участника (Приложение 2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5. Заявка на участие в открытом конкурсе (Приложение 3).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Справка о штатном кадровом составе Участника конкурса с указанием квалификации и опыта работы сотрудников, профессиональная компетентность персонала, который будет непосредственно осуществлять выполнение проекта</w:t>
      </w:r>
      <w:bookmarkStart w:id="0" w:name="sub_2532"/>
      <w:r>
        <w:rPr>
          <w:bCs/>
          <w:sz w:val="28"/>
          <w:szCs w:val="28"/>
        </w:rPr>
        <w:t>.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7. Предложение о сроках (периодах) поставки товара.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8. Информация о функциональных характеристиках и качественных характеристиках товара и иные предложения об условиях исполнения контракта, в том числе предложение о цене контракта.</w:t>
      </w:r>
    </w:p>
    <w:p>
      <w:pPr>
        <w:pStyle w:val="Normal"/>
        <w:ind w:firstLine="709"/>
        <w:rPr>
          <w:sz w:val="28"/>
          <w:szCs w:val="28"/>
        </w:rPr>
      </w:pPr>
      <w:bookmarkEnd w:id="0"/>
      <w:r>
        <w:rPr>
          <w:sz w:val="28"/>
          <w:szCs w:val="28"/>
        </w:rPr>
        <w:t>Заявка должна также содержать фирменное наименование, сведения о организационно-правовой форме, местонахождении и почтовый адрес (для юридических лиц), фамилия, имя, отчество, паспортные данные и сведения о месте жительства (для физического лица), номер контактного телеф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ждый представленный документ должен быть скреплен подписью ответственного лица и печатью участни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скрытие, оценка и  сопоставление заявок.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скрытие конвертов с заявками на участие в открытом конкурсе состоится 23 мая 2007 года в 9 часов 00 минут московского времени по адресу: 412070, Саратовская область, р.п. Турки, ул. Советская, д. 36 кабинет начальника отдела образования администрации Турковского муниципального района Сарат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тели Участников, подавших заявки на участие в Конкурсе, могут присутствовать при вскрытии конвертов  с Заявками. При этом допускается присутствие не более одного представителя от каждого Участника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тели участников должны быть зарегистрирова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 Заказчик объявляет Участников, цену Заявок (в том случае, если Участником указана итоговая сумма), информацию об изменениях и отзыве Заявок, другие сведения, которые Заказчик сочтет уместны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токол процедуры вскрытия конвертов с Заявками подписывают все члены Конкурсной комиссии, присутствующие на процедуре вскры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3. В дальнейшем при анализе Заявки, в случае обнаружения арифметических ошибок при проверке цены заявки, исправление ошибок выполняется следующим образо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если существует расхождение между цифрами и словами, то преимущество имеет сумма, выраженная пропис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если итоговая сумма, указанная Участником, не совпадает с  итоговой суммой ее составляющих, то преимущество будет иметь сумма составляющ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участник не согласится с таким исправлением ошибок, то его заявка будет отклоне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4. В случае наличия у Заказчика существенных замечаний к Заявке, она отклоня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существенным замечаниям относятся следующи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явка не отвечает требованиям конкурсной документа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частник отказался дать разъяснения положений своей Заявки в течение двух дней с момента получения запроса от заказчи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ник не соответствует требованиям Конкурсной документ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5. Заказчик оставляет за собой право отклонить все Заявки в любое время до момента принятия решения о победителе конкурса, не неся при этом никакой ответственности перед Участниками, которым такое действие может принести убыт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5.6. Заказчик обязан информировать поставщиков о ходе конкурсных процедур, но вместе с тем он оставляет за собой право не давать разъяснений (пояснений) своих действий  Участникам по ходу процедуры Конкурса. Протоколы заседаний конкурсной комиссии являются ее внутренними документами и Участникам будут предоставлены информационные письма об итогах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 оставляет за собой право выбрать способ информирования поставщ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7.Вся рабочая документация  заказчика, включая все протоколы, является закрытой и приобретает юридическую силу после подписи председателя комиссии и печа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тносительно изучения, разъяснения, оценки и  сопоставления  заявок, а также рекомендации по присуждению контракта не подлежат разглашению Участникам или иным лицам, которые официально не имеют отношения к  этому процессу до того, как будет объявлен победитель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пытки участников повлиять на рассмотрение Заказчиком заявок или присуждения контракта могут послужить основанием для отклонения Заявок таких Участ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тоги оценки Заявок фиксируются в протоколе заседаний конкурсной комиссии, который подписывается членами конкурсной комиссии, присутствующими на процедуре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токолом является факт присуждения контракта победителю конкурса, который подписывается членами Конкурсной комиссии, присутствующими на процедуре.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нкурсная комиссия оставляет за собой право присудить первое, второе, третье места по итогам данного Конкурса, в случае отказа Участника, занявшего первое место по итогам конкурса, право подписания контракта переходит к Участнику, занявшему второе место и т д.</w:t>
      </w:r>
    </w:p>
    <w:p>
      <w:pPr>
        <w:pStyle w:val="Normal"/>
        <w:ind w:firstLine="709"/>
        <w:rPr/>
      </w:pPr>
      <w:r>
        <w:rPr>
          <w:sz w:val="28"/>
          <w:szCs w:val="28"/>
        </w:rPr>
        <w:t>5.8. Во время оценки заявок Заказчик может, по своему усмотрению, попросить Участника дать разъяснения по поводу его заявки. Просьба в разъяснении  и ответ на нее должны подаваться в письменной форме, при этом не должны поступать никаких просьб, предложений или разъяснений на изменение цены или сути заяв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5.9. Заказчик оценивает и сопоставляет заявки, которые были определены как по существу отвечающие условиям конкурса. Сопоставление осуществляется по цене, а также квалификационным характеристикам по приложениям.</w:t>
      </w:r>
    </w:p>
    <w:p>
      <w:pPr>
        <w:pStyle w:val="Normal"/>
        <w:ind w:firstLine="709"/>
        <w:rPr/>
      </w:pPr>
      <w:r>
        <w:rPr>
          <w:sz w:val="28"/>
          <w:szCs w:val="28"/>
        </w:rPr>
        <w:t>5.10. Решение Заказчика о признании победителя Конкурса направляется победителю в виде официального уведомления в течение 10 (десяти) дней  рабочих дней после признания его победител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2.Заказчик заключает договор (контракт) с тем Участником, конкурсная заявка которого отвечает требованиям, предъявляемым к  конкурсной заявке, и имеет наилучшие для Заказчика услов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суждение договора (контракта): заказчик заключит договор с победителем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3. Заказчик производит расчеты победителей конкурс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заключения договора (контракта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1. В случае признания Участника победителем конкурса, Заказчик заключит договор в течение 10 дней со дня объявления результатов открытого конкур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6.2. Заказчик оставляет за собой право в момент заключения договора увеличивать и уменьшать не более чем на 10 % изначально указный объем Товара, не меняя при этом цену единицы Товара и другие услов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онодательное регулировани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униципальные закупки товаров, работ и услуг регулируются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о на обжаловани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 имеют право обжаловать незаконное решение или поведение заказчика в связи с процедурами закупок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sz w:val="28"/>
          <w:szCs w:val="28"/>
        </w:rPr>
        <w:t>Приложение № 1 к конкурсной документации проведения открытого конкурса на приобретение стройматериалов и хозинвентаря для нужд учреждений отдела образования администрации Турковского муниципального района Саратовской области: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88"/>
        <w:gridCol w:w="1900"/>
        <w:gridCol w:w="1838"/>
        <w:gridCol w:w="185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>Приложение № 2 к конкурсной документации открытого конкурса на приобретение стройматериалов и хозинвентаря для нужд учреждений отдела образования администрации Турковского муниципального района Саратовской области.</w:t>
      </w:r>
    </w:p>
    <w:p>
      <w:pPr>
        <w:pStyle w:val="Heading1"/>
        <w:rPr>
          <w:rFonts w:ascii="Courier New" w:hAnsi="Courier New" w:cs="Courier New"/>
          <w:b w:val="false"/>
          <w:b w:val="false"/>
          <w:sz w:val="28"/>
        </w:rPr>
      </w:pPr>
      <w:r>
        <w:rPr>
          <w:rFonts w:cs="Courier New" w:ascii="Courier New" w:hAnsi="Courier New"/>
          <w:b w:val="false"/>
          <w:sz w:val="28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Муниципальный контракт</w:t>
      </w:r>
    </w:p>
    <w:p>
      <w:pPr>
        <w:pStyle w:val="Heading1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поставки продукции (товаров) № </w:t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.п.Турки                         "__" _______ 200_ 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t>______________________________________________________,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>(наименование организаци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именуемый в дальнейшем "Поставщик", действующий на основании </w:t>
      </w:r>
      <w:r>
        <w:rPr>
          <w:sz w:val="28"/>
          <w:szCs w:val="28"/>
          <w:u w:val="single"/>
          <w:lang w:val="en-US" w:eastAsia="en-US"/>
        </w:rPr>
        <w:t>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 одной стороны, и </w:t>
      </w:r>
      <w:r>
        <w:rPr>
          <w:sz w:val="28"/>
          <w:szCs w:val="28"/>
          <w:u w:val="single"/>
          <w:lang w:val="en-US" w:eastAsia="en-US"/>
        </w:rPr>
        <w:t>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именуемый в дальнейшем "Покупатель", в лице </w:t>
      </w:r>
      <w:r>
        <w:rPr>
          <w:sz w:val="28"/>
          <w:szCs w:val="28"/>
          <w:u w:val="single"/>
          <w:lang w:val="en-US" w:eastAsia="en-US"/>
        </w:rPr>
        <w:t>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действующего  на  основании   Устава с другой стороны, заключили настоящий контракт о нижеследующем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Style14"/>
          <w:rFonts w:eastAsia="Courier New"/>
          <w:sz w:val="28"/>
          <w:szCs w:val="28"/>
          <w:lang w:val="en-US" w:eastAsia="en-US"/>
        </w:rPr>
        <w:t xml:space="preserve">                           </w:t>
      </w:r>
      <w:r>
        <w:rPr>
          <w:rStyle w:val="Style14"/>
          <w:sz w:val="28"/>
          <w:szCs w:val="28"/>
          <w:lang w:val="en-US" w:eastAsia="en-US"/>
        </w:rPr>
        <w:t>1. Предмет контрак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1.1.  Поставщик  обязуется  поставить,  а  Покупатель  -  принять 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платить стройматериалы и хозинвентарь в количестве ____ на сумму _____________  рублей.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1.2.  Поставка  осуществляется   в соответствии с графиком поставки.</w:t>
      </w:r>
    </w:p>
    <w:p>
      <w:pPr>
        <w:pStyle w:val="Style16"/>
        <w:rPr/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1.3.  Поставщик   вправе,   с   письменного   согласия   Покупателя,осуществлять    досрочную    отгрузку    подлежащих    поставке    пар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овар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rPr>
          <w:sz w:val="28"/>
          <w:szCs w:val="28"/>
        </w:rPr>
      </w:pPr>
      <w:r>
        <w:rPr>
          <w:rStyle w:val="Style14"/>
          <w:rFonts w:eastAsia="Courier New"/>
          <w:sz w:val="28"/>
          <w:szCs w:val="28"/>
          <w:lang w:val="en-US" w:eastAsia="en-US"/>
        </w:rPr>
        <w:t xml:space="preserve">                 </w:t>
      </w:r>
      <w:r>
        <w:rPr>
          <w:rStyle w:val="Style14"/>
          <w:sz w:val="28"/>
          <w:szCs w:val="28"/>
          <w:lang w:val="en-US" w:eastAsia="en-US"/>
        </w:rPr>
        <w:t>2. Требования к качеству и комплектно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2.1. Поставляемые товары по качеству и комплектности должны      соответствовать требованиям, установленным в </w:t>
      </w:r>
      <w:r>
        <w:fldChar w:fldCharType="begin"/>
      </w:r>
      <w:r>
        <w:rPr>
          <w:rStyle w:val="InternetLink"/>
          <w:sz w:val="28"/>
          <w:szCs w:val="28"/>
          <w:lang w:val="en-US" w:eastAsia="en-US"/>
        </w:rPr>
        <w:instrText xml:space="preserve"> HYPERLINK "../../A:%5C%D0%9A%D0%BE%D0%BD%D0%BA%D1%83%D1%80%D1%81%20%D1%81%D1%82%D1%80%D0%BE%D0%B9%D0%BC%D0%B0%D1%82%D0%B5%D1%80%D0%B8%D0%B0%D0%BB%D1%8B..doc" \l "sub_1%23sub_1"</w:instrText>
      </w:r>
      <w:r>
        <w:rPr>
          <w:rStyle w:val="InternetLink"/>
          <w:sz w:val="28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lang w:val="en-US" w:eastAsia="en-US"/>
        </w:rPr>
        <w:t>п.1.1</w:t>
      </w:r>
      <w:r>
        <w:rPr>
          <w:rStyle w:val="InternetLink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настоящего контракта.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2.  Поставщик   гарантирует   качество   и   надежность   поставляе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овара в  течение  гарантийного  срок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становленного ГОСТ, ТУ .</w:t>
      </w:r>
    </w:p>
    <w:p>
      <w:pPr>
        <w:pStyle w:val="Style17"/>
        <w:rPr>
          <w:sz w:val="28"/>
          <w:szCs w:val="28"/>
        </w:rPr>
      </w:pPr>
      <w:r>
        <w:rPr>
          <w:rFonts w:eastAsia="Arial"/>
          <w:sz w:val="28"/>
          <w:szCs w:val="28"/>
          <w:lang w:val="en-US" w:eastAsia="en-US"/>
        </w:rPr>
        <w:t xml:space="preserve">     </w:t>
      </w:r>
      <w:bookmarkStart w:id="1" w:name="sub_262771548"/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Style16"/>
        <w:rPr>
          <w:sz w:val="28"/>
          <w:szCs w:val="28"/>
        </w:rPr>
      </w:pPr>
      <w:r>
        <w:rPr>
          <w:rStyle w:val="Style14"/>
          <w:rFonts w:eastAsia="Courier New"/>
          <w:sz w:val="28"/>
          <w:szCs w:val="28"/>
          <w:lang w:val="en-US" w:eastAsia="en-US"/>
        </w:rPr>
        <w:t xml:space="preserve">                      </w:t>
      </w:r>
      <w:r>
        <w:rPr>
          <w:rStyle w:val="Style14"/>
          <w:sz w:val="28"/>
          <w:szCs w:val="28"/>
          <w:lang w:val="en-US" w:eastAsia="en-US"/>
        </w:rPr>
        <w:t>3. Тара, упаковка и марк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3.1. Товар поставляется  в  таре 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паковке,   соответствующих   государственным   стандартам,   техни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словиям, другой нормативно-технической документации.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3.2.  Упаковка  товара  должна содержать маркировку, включающую следующие сведения: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наименования покупателя и грузополучателя;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адрес грузополучателя;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вес нетто, вес брутто;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размеры тары в см (длина, высота, ширина);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сведения о Поставщике и грузоотправителе.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3.  Места,  требующие  специального  обозначения,   должны   име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полнительную маркировку: "Осторожно", "Верх", "Не кантовать",  "Стекло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 другие в зависимости от особенностей груз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Style14"/>
          <w:rFonts w:eastAsia="Courier New"/>
          <w:sz w:val="28"/>
          <w:szCs w:val="28"/>
          <w:lang w:val="en-US" w:eastAsia="en-US"/>
        </w:rPr>
        <w:t xml:space="preserve">                       </w:t>
      </w:r>
      <w:r>
        <w:rPr>
          <w:rStyle w:val="Style14"/>
          <w:sz w:val="28"/>
          <w:szCs w:val="28"/>
          <w:lang w:val="en-US" w:eastAsia="en-US"/>
        </w:rPr>
        <w:t>4. Цена и стоимость товар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1. Цена одной единицы измерения  подлежащих поставке това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станавливается на весь период поставки.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Цена,  указанная  в  настоящем  пункте,  не  может   быть   измен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тавщиком в одностороннем порядке и является стабильной в течение вс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рока действия настоящего контракта. Не являются основанием для  изме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цены увеличение транспортных расходов,  инфляционные  процессы  и  друг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стоятельства, обусловленные объективными экономическими  причинами  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йствием непреодолимой силы.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2. Стоимость каждой партии подлежащего поставке товара  определяется  в  соответствии  с спецификацией и графиком поставки.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3.  Общая  сумма   контракта устанавливается в размере  ____________  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Style14"/>
          <w:rFonts w:eastAsia="Courier New"/>
          <w:sz w:val="28"/>
          <w:szCs w:val="28"/>
          <w:lang w:val="en-US" w:eastAsia="en-US"/>
        </w:rPr>
        <w:t xml:space="preserve">                           </w:t>
      </w:r>
      <w:r>
        <w:rPr>
          <w:rStyle w:val="Style14"/>
          <w:sz w:val="28"/>
          <w:szCs w:val="28"/>
          <w:lang w:val="en-US" w:eastAsia="en-US"/>
        </w:rPr>
        <w:t>5. Порядок расчет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5.1. Оплата  товара осуществляется Покупателем в полном  объеме  в    срок  действия настоящего контракта.</w:t>
      </w:r>
    </w:p>
    <w:p>
      <w:pPr>
        <w:pStyle w:val="Style16"/>
        <w:rPr/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5.2.  Окончательные  расчеты  сторон  производятся  в  день   опл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ледней  подлежащей  поставке парт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овар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Style14"/>
          <w:rFonts w:eastAsia="Courier New"/>
          <w:sz w:val="28"/>
          <w:szCs w:val="28"/>
          <w:lang w:val="en-US" w:eastAsia="en-US"/>
        </w:rPr>
        <w:t xml:space="preserve">                            </w:t>
      </w:r>
      <w:r>
        <w:rPr>
          <w:rStyle w:val="Style14"/>
          <w:sz w:val="28"/>
          <w:szCs w:val="28"/>
          <w:lang w:val="en-US" w:eastAsia="en-US"/>
        </w:rPr>
        <w:t>6. Срок действия,</w:t>
      </w:r>
    </w:p>
    <w:p>
      <w:pPr>
        <w:pStyle w:val="Style16"/>
        <w:rPr>
          <w:sz w:val="28"/>
          <w:szCs w:val="28"/>
        </w:rPr>
      </w:pPr>
      <w:r>
        <w:rPr>
          <w:rStyle w:val="Style14"/>
          <w:rFonts w:eastAsia="Courier New"/>
          <w:sz w:val="28"/>
          <w:szCs w:val="28"/>
          <w:lang w:val="en-US" w:eastAsia="en-US"/>
        </w:rPr>
        <w:t xml:space="preserve">                 </w:t>
      </w:r>
      <w:r>
        <w:rPr>
          <w:rStyle w:val="Style14"/>
          <w:sz w:val="28"/>
          <w:szCs w:val="28"/>
          <w:lang w:val="en-US" w:eastAsia="en-US"/>
        </w:rPr>
        <w:t>порядок изменения и расторжения контрак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993300"/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6.1. Настоящий  контракт  вступает  в  силу  в  день  его  подпис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торонами  и  действует  до  31 декабря 2007 г. Срок поставки может меняться по согласованию сторон в сторону уменьшения.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6.2. Изменения и дополнения к настоящему контракту имеют силу  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том случае, если они оформлены письменно и  пописаны  обеими  сторо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онтракта.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6.3.  Покупатель  вправе  в  одностороннем  порядке  отказаться  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сполнения настоящего контракта в случаях: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поставки товаров ненадлежащего качества с недостатками,  которые  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огут быть устранены в приемлемый для Покупателя срок;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неоднократного нарушения Поставщиком сроков поставки товаров.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Поставщик вправе в одностороннем порядке  отказаться  от  ис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стоящего контракта в случае неоднократного нарушения Покупателем  сро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платы товаров.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6.4. Досрочное расторжение контракта возможно по соглашению сторон 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других случаях, предусмотренных ГК РФ и другими закон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Style14"/>
          <w:rFonts w:eastAsia="Courier New"/>
          <w:sz w:val="28"/>
          <w:szCs w:val="28"/>
          <w:lang w:val="en-US" w:eastAsia="en-US"/>
        </w:rPr>
        <w:t xml:space="preserve">          </w:t>
      </w:r>
      <w:r>
        <w:rPr>
          <w:rStyle w:val="Style14"/>
          <w:sz w:val="28"/>
          <w:szCs w:val="28"/>
          <w:lang w:val="en-US" w:eastAsia="en-US"/>
        </w:rPr>
        <w:t>7. Порядок разрешения споров и ответственность сторо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7.1.  В   своих   взаимоотношениях   стороны   стремятся   избег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отиворечий и конфликтов, а в случае возникновения таких противоречий 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зрешать  их  на  основании  взаимного  согласия.   Если   согласие   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стигнуто, противоречия разрешаются в соответствии  с  законода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оссийской Федерации.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7.2. Споры сторон разрешаются в соответствии с законодательством 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арбитражном суде по месту нахождения ответчика.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7.3.  За   просрочку   поставки   или   недопоставку товар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тавщик уплачивает Покупателю неустойку в 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0,3% стоимости каждой партии, поставка которой просрочена, за каждый  д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осрочки, но не более 0,3%, а в случае недопоставки - в 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0,3% стоимости недопоставленных товаров.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7.4.   За   поставку товаров ненадлежащего  качества,  т.е.  с  нарушением  требований   к   качеству,установленных  настоящим  договором,  Поставщик   уплачивает   Покупателю неустойку  в  размере  0,3%  стоимости  той  партии,  в  составе   которой обнаружены товары    ненадлежащего качества.</w:t>
      </w:r>
    </w:p>
    <w:p>
      <w:pPr>
        <w:pStyle w:val="Style16"/>
        <w:jc w:val="left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7.5. В случае просрочки оплаты подлежащих поставке товаров Покупатель  уплачивает  Поставщику  неустойку   в  размере 0,3%  стоимости  не  оплаченной  в  срок  партии  за  каждый  день просрочки, но не более 0,3%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rStyle w:val="Style14"/>
          <w:rFonts w:eastAsia="Courier New"/>
          <w:sz w:val="28"/>
          <w:szCs w:val="28"/>
          <w:lang w:val="en-US" w:eastAsia="en-US"/>
        </w:rPr>
        <w:t xml:space="preserve">                 </w:t>
      </w:r>
      <w:r>
        <w:rPr>
          <w:rStyle w:val="Style14"/>
          <w:sz w:val="28"/>
          <w:szCs w:val="28"/>
          <w:lang w:val="en-US" w:eastAsia="en-US"/>
        </w:rPr>
        <w:t>8. Адреса и банковские реквизиты сторо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b/>
          <w:i/>
          <w:sz w:val="28"/>
          <w:szCs w:val="28"/>
          <w:lang w:val="en-US" w:eastAsia="en-US"/>
        </w:rPr>
        <w:t>Поставщик: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b/>
          <w:i/>
          <w:sz w:val="28"/>
          <w:szCs w:val="28"/>
          <w:lang w:val="en-US" w:eastAsia="en-US"/>
        </w:rPr>
        <w:t>Покупатель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писи сторон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вщик 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упатель 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 к конкурсной документации проведения открытого конкурса на приобретение стройматериалов и хозинвентаря для нужд учреждений отдела образования Турк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2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4892"/>
      </w:tblGrid>
      <w:tr>
        <w:trPr>
          <w:trHeight w:val="1503" w:hRule="atLeast"/>
        </w:trPr>
        <w:tc>
          <w:tcPr>
            <w:tcW w:w="6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__________ 200_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дел образования администрации Турковского муниципального района 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070, Саратовская область, р.п. Турки, ул. Советская, д.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важаемые господа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Изучив конкурсную документацию и принимая установленные в ней требования и условия организации и проведения конкурса, мы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</w:t>
        <w:br/>
        <w:t>(полное наименование и юридический адрес участника конкурса)</w:t>
      </w:r>
    </w:p>
    <w:p>
      <w:pPr>
        <w:pStyle w:val="Xl2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заключить контракт на поставку стройматериалов и хозинвентаря для нужд учреждений отдела образования на условиях и в соответствии с таблицей цен и другими документами, входящими в настоящую конкурсную заявку, а также другими условиями и требованиями, установленными в конкурсной документации на сумму _____________ рублей или другие суммы, подтверждаемые прилагаемой таблицей цен, которая является частью настоящей конкурсной заяв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обязуемся в случае принятия нашей конкурсной заявки выполнение работ в соответствии с графиком, приведенном в заказе на выполнение рабо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а конкурсная заявка будет оставаться для нас обязательной и может быть принята в любой момент до истечения указанного периода.</w:t>
      </w:r>
    </w:p>
    <w:p>
      <w:pPr>
        <w:pStyle w:val="Normal"/>
        <w:ind w:firstLine="720"/>
        <w:rPr/>
      </w:pPr>
      <w:r>
        <w:rPr>
          <w:sz w:val="28"/>
          <w:szCs w:val="28"/>
        </w:rPr>
        <w:t>До подготовки и оформления официального контракта настоящая конкурсная заявка вместе с Вашим уведомлением о присуждении контракта будут исполнять роль обязательного контракта между н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признаем, что Вы не обязаны принять нашу конкурсную заявку или вообще какую-либо заявку, полученную Вами.</w:t>
      </w:r>
    </w:p>
    <w:p>
      <w:pPr>
        <w:pStyle w:val="Normal"/>
        <w:ind w:firstLine="720"/>
        <w:rPr/>
      </w:pPr>
      <w:r>
        <w:rPr>
          <w:sz w:val="28"/>
          <w:szCs w:val="28"/>
        </w:rPr>
        <w:t>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отчетов, документов и сведений, предоставленных в связи с данной Заявкой, и обращаться к нашим банкирам и клиентам за разъяснениями относительно финансовых и технических вопросов. Письмо-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Вы сочтете необходимой для проверки заявлений и сведений, содержащихся в данной Заявке или относящихся к ресурсам, опыту и компетенции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1678"/>
        <w:gridCol w:w="4993"/>
      </w:tblGrid>
      <w:tr>
        <w:trPr/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678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20" w:leader="none"/>
      </w:tabs>
      <w:jc w:val="center"/>
      <w:outlineLvl w:val="0"/>
    </w:pPr>
    <w:rPr>
      <w:b/>
      <w:bCs/>
      <w:color w:val="000000"/>
      <w:w w:val="98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turki@yandex.ru" TargetMode="External"/><Relationship Id="rId3" Type="http://schemas.openxmlformats.org/officeDocument/2006/relationships/hyperlink" Target="mailto:roo-turki@yandex.ru" TargetMode="External"/><Relationship Id="rId4" Type="http://schemas.openxmlformats.org/officeDocument/2006/relationships/hyperlink" Target="mailto:roo-turki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34:00Z</dcterms:created>
  <dc:creator>Comp11</dc:creator>
  <dc:description/>
  <cp:keywords/>
  <dc:language>en-US</dc:language>
  <cp:lastModifiedBy>User</cp:lastModifiedBy>
  <cp:lastPrinted>2006-09-28T14:24:00Z</cp:lastPrinted>
  <dcterms:modified xsi:type="dcterms:W3CDTF">2007-04-19T10:47:00Z</dcterms:modified>
  <cp:revision>83</cp:revision>
  <dc:subject/>
  <dc:title>ИЗВЕЩЕНИЕ</dc:title>
</cp:coreProperties>
</file>