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запроса котировок администрации Турковского муниципального района на приобретение мебели для нужд администрации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ых услуг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ягкой мебели (диван шириной ок. 1,90 м., 2 кресла, покрытие флок, цвета – св.коричневый,  пружин.– 1 ко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, цвет св. коричневый – 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.п. Турки - за счет поставщ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после заключения контр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цену товаров работ, услуг, расходов, в т.ч.расходов на перевоз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товара включены все расходы, в том числе доставка  в р.п. Ту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уполномоченным органом в результате изучения рынка необходимых товаров, работ,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две тысячи триста 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21.09.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-00 (по московскому времени) 26.09.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ок товаров, выполнение работ, оказание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, оплата после  поставки мебели и предъявления счетов -фак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 котировочной зая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запрос ценовых котировок от 20 сентября 2006 г., мы, нижеподписавшиеся   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участника размещения заказа</w:t>
      </w:r>
    </w:p>
    <w:p>
      <w:pPr>
        <w:pStyle w:val="Normal"/>
        <w:jc w:val="both"/>
        <w:rPr/>
      </w:pPr>
      <w:r>
        <w:rPr/>
        <w:t>предлагаем произвести закупку мебели</w:t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0"/>
        <w:gridCol w:w="1938"/>
        <w:gridCol w:w="17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ягкой мебели (диван шириной ок. 1,90 м., 2 кресла, покрытие флок, цвета – св.коричневый,  пр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, цвет св. коричн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 включают стоимость доставки мебели до р.п. Ту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ставки  - в течении 10 дней после подписания муниципаль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 условия оплаты: Оплата путем безналичного расчета, по мере поступления финансирования соответствующей статьи расхода на вышеуказанные цели, оплата после  поставки мебели и предъявления счетов -фа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а с учетом всех расходов 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57:00Z</dcterms:created>
  <dc:creator>User</dc:creator>
  <dc:description/>
  <dc:language>en-US</dc:language>
  <cp:lastModifiedBy>User</cp:lastModifiedBy>
  <dcterms:modified xsi:type="dcterms:W3CDTF">2006-09-20T10:44:00Z</dcterms:modified>
  <cp:revision>2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