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бъявление запроса котировок «Турковской ЦРБ» на   приобретение и установку пожарной сигнализации Перевесинской участковой больницы (здание пищеблока)</w:t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2070, Саратовская обл., р.п.Турки ул.Больнич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и приобретение пожарной сигн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МУ «Турковская ЦРБ» - Перевесинская участковая больница (здание пищеблок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еревесинка, Сарат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д.1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5.10.2007 по 31.10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оимость работ включены все расходы,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доставка в с.Перевеси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00 рублей (девятнадцать тысяч пятьс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00 копе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умажном носителе: 412070 Сарат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ачи заявок: с 9-00 (по московскому времени) 24.09.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9-00 (по московскому времени) 28 .09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утем безналичного расчета, по мере поступления финансирования соответств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расхода на вышеуказанные цели. Авансовые платежи не более 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Изучив запрос ценовых котировок от 21 сентября 2007 года, мы, нижеподписавшиеся___________________________________________________________</w:t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/>
      </w:pPr>
      <w:r>
        <w:rPr>
          <w:b/>
          <w:bCs/>
        </w:rPr>
        <w:t xml:space="preserve">предлагаем произвести приобретение и установку пожарной сигнализации для Перевесинской участковой больницы (здание пищеблока) ММУ «Турковская ЦРБ»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обретение и установка пожарной сигнализации Перевесинской участковой больницы (здание пищебло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рок поставки- с 15.10.2007 по 31.10.2007 г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</w:rPr>
        <w:t>Срок и условия оплаты: Оплата путем безналичного расчета, по мере поступления финансирования соответствующий статьи расхода на вышеуказанные цели, а</w:t>
      </w:r>
      <w:r>
        <w:rPr>
          <w:b/>
          <w:sz w:val="22"/>
          <w:szCs w:val="22"/>
        </w:rPr>
        <w:t>вансовые платежи не более 30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Муниципальный контракт №</w:t>
      </w:r>
    </w:p>
    <w:p>
      <w:pPr>
        <w:pStyle w:val="Style15"/>
        <w:jc w:val="center"/>
        <w:rPr/>
      </w:pPr>
      <w:r>
        <w:rPr>
          <w:rFonts w:cs="Courier New" w:ascii="Courier New" w:hAnsi="Courier New"/>
          <w:b/>
          <w:spacing w:val="14"/>
          <w:sz w:val="28"/>
          <w:szCs w:val="28"/>
        </w:rPr>
        <w:t>на выполнение работ по монтажу пожарной сигнализации, системы оповещения o  пожаре.</w:t>
      </w:r>
    </w:p>
    <w:p>
      <w:pPr>
        <w:pStyle w:val="Style15"/>
        <w:jc w:val="center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  <w:vertAlign w:val="subscript"/>
          <w:lang w:val="en-US" w:eastAsia="en-US"/>
        </w:rPr>
        <w:t>«  »                        2007 г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>ММУ «Турковская ЦРБ» в лице главного врача Ковалевой Татьяны Васильевны, действующей на основании Устава, именуемое в дaльнейшем «Закaзчик», c одной стороны, и _________________________________________________ в лице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_________________________________, действующего на основании Устава,</w:t>
      </w:r>
      <w:r>
        <w:rPr>
          <w:rFonts w:cs="Courier New" w:ascii="Courier New" w:hAnsi="Courier New"/>
          <w:spacing w:val="14"/>
          <w:sz w:val="28"/>
          <w:szCs w:val="28"/>
        </w:rPr>
        <w:t xml:space="preserve"> именуемое в дальнейшем «Подрядчик», c другой стороны, в дальнейшем совместно именуемые «Стороны», на основании решения единой комиссии по размещению заказов на поставку товаров, выполнение работ, оказание услуг _________ от ________________ 2007г. заключили настоящий Контракт o нижеследующем: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 Предмет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>1.1. Подрядчик обязан по заданию Заказчика выполнить работы по монтажу пожарной сигнализации и системы оповещения o пожаре в здании Перевесинской участковой больницы (здание пищеблока) ММУ «Турковская ЦРБ» , по адресу Саратовская область, Турковский район, с.Перевесинка, ул.Центральная 1б и сдать результат работ Заказчику, в порядке и на условиях предусмотренных настоящим Контрактом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1.2. Заказчик обязан принять и оплатить результат работ в соответствии c условиями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 Основные условия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2.1. Подрядчик обязуется выполнить работы, указанные в п. 1.1 настоящего контракта, своими силами, материалами и средствами. Все поставляемые материалы и оборудование должны иметь соответствующие сертификаты, технические паспорта и другие документы, удостоверяющие их качество. По требованию Заказчика Подрядчик обязан в течение двух дней предоставить указанные документы. 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2.3. Подрядчик обязуется выполнить работы в период  с 15.10.2007 по 31.10.2007 г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4. Подрядчик вправе самостоятельно определять способы выполнения задания Заказчик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5. Заказчик вправе проверять ход и качество выполняемых работ в любое время, не вмешиваясь в деятельность Подрядчик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2.6. Заказчик вправе в любое время до сдачи ему результата работы отказаться от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Контракта, уплатив Подрядчику часть установленной цены пропорционально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части работы, выполненной до получения извещения об откaзе Закaзчика от исполнения Контракта. Приемка незавершенной работы оформляется соответствующим Актом. 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>2.7. При завершении работы Подрядчик представляет Закaзчику Акт приема-передачи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аботы. Заказчик в течение трех дней со дня получения Акта приема-передачи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выполненных работ обязан его подписать либо предоставить мотивированный отказ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>2.8. Если при приемке работ будет выявлена необходимость проведения доработок, либо проведения дополнительны работ, то по согласованию c Подрядчиком Закaзчик вправе изменить сумму Контракта пропорционaльно объему укaзанных дополнительных работ, но не более чем на 5%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9. Риск случайной гибели или случайного повреждения результата выполненных работ до приемки ее Закaзчиком несет Подрядчик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0. Подрядчик обязан письменно уведомить Заказчика o независящих от Подрядчика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х, которые грозят годности и прочности результата, выполняемых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емонтных работ либо создают невозможность ее завершения в срок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 Цена контракта. Условия платежа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3.1. Цена Контракта определяется в соответствии со Сметой (Приложение 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pacing w:val="14"/>
          <w:sz w:val="28"/>
          <w:szCs w:val="28"/>
        </w:rPr>
        <w:t>1),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едставленным Подрядчиком, и составляет _______________________________________________________________, НДС не облагается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мета считается согласованной c момента их утверждения Заказчиком и является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отъемлемой частью настоящего контракт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2. Расчеты за выполненные работы осуществляются в безналичном порядке в форме платежного поручения. Оплата производится при наличии денежныx средств y Заказчика в пределах лимита бюджетньх обязательств, выделенных на текущий год по соответствующей статье расхода, путем перечисления денежньх средств на расчетный счет Подрядчика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3. Заказчик в течение 5 дней c даты подписания настоящего контракта производит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авансовый платеж в размере 30% от стоимости выполненных работ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4. Остальная часть оплачивается в течение 5 дней c даты подписания сторонами Акта приема-передачи выполненных работ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4. Качество работ и гарантийный срок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1. Качество работ должно соответствовать сертификатам качества и санитарно</w:t>
        <w:softHyphen/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эпидемиологическим правилам и нормам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2. Подрядчик обязуется предоставить гарантию качества на выполненные работы сроком на двадцать четыре месяц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Ответственность сторон и порядок разрешения споров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1. B случае несвоевременного окончания выполнения работ по вине Подрядчика c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Подрядчика взыскивается неустойка в виде пени в рaзмере 0,035 % цены Контракта в день до момента фaктического исполнения обязательств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2. В остальных случаях неисполнения либо ненадлежащего исполнения условий настоящего Контракта стороны несут ответственность, предусмотренную действующим законодательством РФ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4. Все споры, возникающие между Сторонами решаются путем переговоров. Споры, не урегулированные сторонами, разрешаются Арбитражным судом Саратовской области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б. Форс-мажор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6.1.При наступлении обстоятельств невозможности полного или частичного исполнения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язательств по настоящему Контракту, a именно: пожара, стихийных бедствий, изменения законодательства или других независящих от сторон обстоятельств, срок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обязательства соразмерно отодвигается на время действия соответствующего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. При продолжении указанных обстоятельств более трех месяцев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ий контракт, может быть, расторгнут письменным дополнительным соглашением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о инициативе любой из сторон c обязательным предоставлением документа Торгово-промышленной палаты, подтверждающего факт форс-мажорных обстоятельств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 Заключительные положения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7.1. Настоящий Контракт вступает в силу c момента его подписания Сторонами и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 xml:space="preserve">действует до полного исполнения Сторонами своих обязательств по настоящему Контракту, но не позднее 31 октября 2007г., или до его расторжения в порядке и на </w:t>
      </w:r>
      <w:r>
        <w:rPr>
          <w:rFonts w:cs="Courier New" w:ascii="Courier New" w:hAnsi="Courier New"/>
          <w:spacing w:val="14"/>
          <w:sz w:val="28"/>
          <w:szCs w:val="28"/>
        </w:rPr>
        <w:t xml:space="preserve">условиях, предусмотренныx настоящим Контрактом. Истечение срока действия Контрaкта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освобождает Стороны от ответственности за неисполнение обязательств по настоящему Контракту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3. Все письменные документы (телекс, факс, телеграф) направленные и полученные сторонами в процессе исполнения настоящего Контракта обладают юридической силой, c последующим предоставлением оригинaлов и являются неогьемлемой частью Контракт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4. Расторжение Контракта оформляется письменным соглашением Сторон или вступившим в силу решением суд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 Особые условия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1. Любая договоренность между Сторонами, влекущая за собой новые обстоятельства,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ные настоящим Контрактом, считается действительной, если она подтверждена Сторонами в письменной форме в виде дополнительного соглашения или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отокол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2. Стороны обязуются не разглашать, не передавать и не делать каким-либо еще способом доступньпии третьим лицaм сведения, содержащиеся в документах, имеющих отношение к взаимоотношениям Сторон в рaмках настоящего Контракта, иначе как c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исьменного согласия Сторон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3. Стороны действуют в соответствии c условиями настоящего Контракта. Во всем, что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о Контрактом, Стороны руководствуются законодательством РФ,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аратовской области и r. Саратов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8.4. Настоящий Контракт составлен в двух экземплярах, имеющих одинаковую юридическую силу, по одному для кaждой из Сторон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9. Юридические адреса и банковские реквизиты сторон: 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eastAsia="Courier New" w:cs="Courier New" w:ascii="Courier New" w:hAnsi="Courier New"/>
          <w:spacing w:val="14"/>
          <w:sz w:val="28"/>
          <w:szCs w:val="28"/>
        </w:rPr>
        <w:t xml:space="preserve">  </w:t>
      </w:r>
      <w:r>
        <w:rPr>
          <w:rFonts w:cs="Courier New" w:ascii="Courier New" w:hAnsi="Courier New"/>
          <w:spacing w:val="14"/>
          <w:sz w:val="28"/>
          <w:szCs w:val="28"/>
        </w:rPr>
        <w:t>Заказчик:</w:t>
        <w:tab/>
        <w:t xml:space="preserve">                     Подрядчик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14"/>
          <w:sz w:val="28"/>
          <w:szCs w:val="28"/>
        </w:rPr>
      </w:pPr>
      <w:r>
        <w:rPr>
          <w:rFonts w:cs="Courier New" w:ascii="Courier New" w:hAnsi="Courier New"/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widowControl w:val="false"/>
      <w:ind w:left="972" w:hanging="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c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37:00Z</dcterms:created>
  <dc:creator>Неизвестный</dc:creator>
  <dc:description/>
  <dc:language>en-US</dc:language>
  <cp:lastModifiedBy>Неизвестный</cp:lastModifiedBy>
  <cp:lastPrinted>2007-09-20T17:59:00Z</cp:lastPrinted>
  <dcterms:modified xsi:type="dcterms:W3CDTF">2007-09-21T04:22:00Z</dcterms:modified>
  <cp:revision>3</cp:revision>
  <dc:subject/>
  <dc:title/>
</cp:coreProperties>
</file>