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Трубетчинского ФАП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чердачных помещений  для ММУ «Турковская ЦРБ» - Трубетчин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тчинский ФАП, 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ковский р-н, с.Трубетчино, ул.Дачная 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г. по 19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оставка в с.Трубетч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 рублей (четырнадцать тысяч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Трубетчинского ФАП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ого помещения Трубетчин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поставки-с 15.10.2007 по 19.11.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пропитке чердачных помещений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пропитке чердачных помещений в здании Трубетчинского ФАП ММУ «Турковская ЦРБ» , по адресу Саратовская область, Турковский район, с.Трубетчино, ул.Дачная 34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с 15.10.2007 по 19.11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5 ле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19 но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5:40:00Z</dcterms:modified>
  <cp:revision>3</cp:revision>
  <dc:subject/>
  <dc:title/>
</cp:coreProperties>
</file>