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пропитку  чердачных помещений (на огнезащитную обработку) Морга ММУ «Турковская ЦРБ».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070, Саратовская обл., р.п.Турки ул.Больни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итка чердачных помещений  для Мо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МУ «Турковская ЦРБ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урки, ул Больничная 8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10.2007 г. по 19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работ включены все расходы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доставка в р.п.Ту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рублей (семь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4.09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28 .09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1 сентября 2007 года, мы, нижеподписавшиеся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лагаем произвести пропитку чердачных помещений Морга 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тка чердачного помещения Морга ММУ «Турковская ЦРБ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с 15.10.2007 по 19.11.2007 г., гарантийный срок обработки 5 л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пропитке чердачных помещений.</w:t>
      </w:r>
    </w:p>
    <w:p>
      <w:pPr>
        <w:pStyle w:val="Style15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пропитке чердачных помещений в здании Морга ММУ «Турковская ЦРБ», по адресу Саратовская область,р.п.Турки, ул.Больничная д.80 и сдать результат работ Заказчику, в порядке и на условиях предусмотренных настоящим Контрактом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. Подрядчик обязуется выполнить работы, указанные в п. 1.1 настоящего контракта, своими силами, материалами и средствами. Все поставляемые материалы 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период с 15.10.2007 г. по 19.11.2007 г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с более чем на 5%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5 дней c даты подписания настоящего контракта производи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5 ле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19 ноя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Неизвестный</dc:creator>
  <dc:description/>
  <dc:language>en-US</dc:language>
  <cp:lastModifiedBy>Неизвестный</cp:lastModifiedBy>
  <cp:lastPrinted>2007-09-20T17:59:00Z</cp:lastPrinted>
  <dcterms:modified xsi:type="dcterms:W3CDTF">2007-09-21T05:47:00Z</dcterms:modified>
  <cp:revision>3</cp:revision>
  <dc:subject/>
  <dc:title/>
</cp:coreProperties>
</file>