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ъявление запроса котировок «Турковской ЦРБ» на   приобретение и установку пожарной сигн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-Михайловского ФАП.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070, Саратовская обл., р.п.Турки ул.Больни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приобретение пожарной сиг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МУ «Турковская ЦРБ» - Перевесинская участковая больница (здание пищебло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-Михайловка, 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 д.2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10.2007 по 31.10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работ включены все расходы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доставка в с.П-Михайл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200 рублей (тридцать четыре тысячи д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умажном носителе: 412070 Сара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4.09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28 .09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путем безналичного расчета, по мере поступления финансирования соответств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1 сентября 2007 года, мы, нижеподписавшиеся___________________________________________________________</w:t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иобретение и установку пожарной сигнализации для П-Михайловского ФАП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пожарной сигнализации П-Михайловского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рок поставки- с 15.10.2007 по 31.10.2007 г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.</w:t>
      </w:r>
    </w:p>
    <w:p>
      <w:pPr>
        <w:pStyle w:val="Style15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в здании П-Михайловского ФАП ММУ «Турковская ЦРБ» , по адресу Саратовская область, Турковский район, с.П-Михайловка, ул.Молодежная 2а и сдать результат работ Заказчику, в порядке и на условиях предусмотренных настоящим Контрактом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2.1. Подрядчик обязуется выполнить работы, указанные в п. 1.1 настоящего контракта, своими силами, материалами и средствами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период  с 15.10.2007 по 31.10.2007 г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е более чем на 5%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5 дней c даты подписания настоящего контракта производи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октя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7:00Z</dcterms:created>
  <dc:creator>Неизвестный</dc:creator>
  <dc:description/>
  <dc:language>en-US</dc:language>
  <cp:lastModifiedBy>Неизвестный</cp:lastModifiedBy>
  <cp:lastPrinted>2007-09-20T17:59:00Z</cp:lastPrinted>
  <dcterms:modified xsi:type="dcterms:W3CDTF">2007-09-21T04:27:00Z</dcterms:modified>
  <cp:revision>3</cp:revision>
  <dc:subject/>
  <dc:title/>
</cp:coreProperties>
</file>