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Терапия №2 с.Трубетчино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МУ «Турковская ЦРБ» - Терапия №2 с.Трубетч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Трубетчино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3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31.10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с.Трубетч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00 рублей (сорок восемь тысяч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иобретение и установку пожарной сигнализации для Терапии №2 с.Трубетчино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Терапии №2 с.Трубетч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 поставки- с 15.10.2007 по 31.10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Терапии №2 с.Трубетчино ММУ «Турковская ЦРБ» , по адресу Саратовская область, Турковский район, с.Трубетчино, ул.Центральная д.37а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31.10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окт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31:00Z</dcterms:modified>
  <cp:revision>3</cp:revision>
  <dc:subject/>
  <dc:title/>
</cp:coreProperties>
</file>