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бъявление запроса котировок «Турковской ЦРБ» на   приобретение и установку пожарной сигнализации  Пищеблока ММУ «Турковская ЦРБ».</w:t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7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заказ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, 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Эл.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2070, Саратовская обл., р.п.Турки ул.Больничн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8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 8(243) 2-13-39, факс. 8(243) 2-11-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turkicrb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тр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яемых  работ, краткая характерист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и приобретение пожарной сигн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 Пищеблока ММУ «Турковская ЦРБ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оставки тов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р.п.Турки, ул.Больни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оставк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5.10.2007 по 31.10.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включенных (не включенных) в стоимость работ  каких либо расходов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тоимость работ включены все расходы,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доставка в р.п.Тур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цена контракта, определяемая заказчиком, в результате изучения рынка необходимых работ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 рублей (тридцать шесть тысяч  00 копее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одачи котировочных заяв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х подачи, в т.ч. 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умажном носителе: 412070 Сарат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, р.п.Турки ул.Больничная, д. 80, кабинет главного вр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: на адрес электронной почты </w:t>
            </w:r>
            <w:r>
              <w:rPr>
                <w:sz w:val="28"/>
                <w:szCs w:val="28"/>
                <w:lang w:val="en-US"/>
              </w:rPr>
              <w:t>turkicr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подачи заявок: с 9-00 (по московскому времени) 24.09.2007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9-00 (по московскому времени) 28 .09.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условия оплаты поста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лата путем безналичного расчета, по мере поступления финансирования соответству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расхода на вышеуказанные цели. Авансовые платежи не более 3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>Форма котировочной заявк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ИРОВОЧНАЯ 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ата 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му 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Изучив запрос ценовых котировок от 21 сентября 2007 года, мы, нижеподписавшиеся___________________________________________________________</w:t>
        <w:tab/>
        <w:tab/>
        <w:tab/>
        <w:tab/>
        <w:tab/>
        <w:tab/>
      </w:r>
      <w:r>
        <w:rPr>
          <w:bCs/>
          <w:sz w:val="16"/>
          <w:szCs w:val="16"/>
        </w:rPr>
        <w:t>Наименование, место нахождения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банковские реквезиты участника размещения заказа</w:t>
      </w:r>
    </w:p>
    <w:p>
      <w:pPr>
        <w:pStyle w:val="Normal"/>
        <w:jc w:val="both"/>
        <w:rPr/>
      </w:pPr>
      <w:r>
        <w:rPr>
          <w:b/>
          <w:bCs/>
        </w:rPr>
        <w:t xml:space="preserve">предлагаем произвести приобретение и установку пожарной сигнализации для Пищеблока ММУ «Турковская ЦРБ» 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26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и установка пожарной сигнализации Пищеблока ММУ «Турковская ЦРБ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Срок поставки- с 15.10.2007 по 31.10.2007 г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</w:rPr>
        <w:t>Срок и условия оплаты: Оплата путем безналичного расчета, по мере поступления финансирования соответствующий статьи расхода на вышеуказанные цели, а</w:t>
      </w:r>
      <w:r>
        <w:rPr>
          <w:b/>
          <w:sz w:val="22"/>
          <w:szCs w:val="22"/>
        </w:rPr>
        <w:t>вансовые платежи не более 30%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овара с учетом всех расходов __________________________________________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Ф.И.О.)</w:t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rFonts w:ascii="Courier New" w:hAnsi="Courier New" w:cs="Courier New"/>
          <w:b/>
          <w:b/>
          <w:spacing w:val="14"/>
          <w:sz w:val="28"/>
          <w:szCs w:val="28"/>
        </w:rPr>
      </w:pPr>
      <w:r>
        <w:rPr>
          <w:rFonts w:cs="Courier New" w:ascii="Courier New" w:hAnsi="Courier New"/>
          <w:b/>
          <w:spacing w:val="14"/>
          <w:sz w:val="28"/>
          <w:szCs w:val="28"/>
        </w:rPr>
        <w:t>Муниципальный контракт №</w:t>
      </w:r>
    </w:p>
    <w:p>
      <w:pPr>
        <w:pStyle w:val="Style15"/>
        <w:jc w:val="center"/>
        <w:rPr>
          <w:rFonts w:ascii="Courier New" w:hAnsi="Courier New" w:cs="Courier New"/>
          <w:b/>
          <w:b/>
          <w:spacing w:val="14"/>
          <w:sz w:val="28"/>
          <w:szCs w:val="28"/>
        </w:rPr>
      </w:pPr>
      <w:r>
        <w:rPr>
          <w:rFonts w:cs="Courier New" w:ascii="Courier New" w:hAnsi="Courier New"/>
          <w:b/>
          <w:spacing w:val="14"/>
          <w:sz w:val="28"/>
          <w:szCs w:val="28"/>
        </w:rPr>
        <w:t>на выполнение работ по монтажу пожарной сигнализации, системы оповещения o  пожаре.</w:t>
      </w:r>
    </w:p>
    <w:p>
      <w:pPr>
        <w:pStyle w:val="Style15"/>
        <w:jc w:val="center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  <w:vertAlign w:val="subscript"/>
          <w:lang w:val="en-US" w:eastAsia="en-US"/>
        </w:rPr>
        <w:t>«  »                        2007 г.</w:t>
      </w:r>
    </w:p>
    <w:p>
      <w:pPr>
        <w:pStyle w:val="Style15"/>
        <w:rPr/>
      </w:pPr>
      <w:r>
        <w:rPr>
          <w:rFonts w:cs="Courier New" w:ascii="Courier New" w:hAnsi="Courier New"/>
          <w:spacing w:val="14"/>
          <w:sz w:val="28"/>
          <w:szCs w:val="28"/>
        </w:rPr>
        <w:t>ММУ «Турковская ЦРБ» в лице главного врача Ковалевой Татьяны Васильевны, действующей на основании Устава, именуемое в дaльнейшем «Закaзчик», c одной стороны, и _________________________________________________ в лице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_________________________________, действующего на основании Устава,</w:t>
      </w:r>
      <w:r>
        <w:rPr>
          <w:rFonts w:cs="Courier New" w:ascii="Courier New" w:hAnsi="Courier New"/>
          <w:spacing w:val="14"/>
          <w:sz w:val="28"/>
          <w:szCs w:val="28"/>
        </w:rPr>
        <w:t xml:space="preserve"> именуемое в дальнейшем «Подрядчик», c другой стороны, в дальнейшем совместно именуемые «Стороны», на основании решения единой комиссии по размещению заказов на поставку товаров, выполнение работ, оказание услуг _________ от ________________ 2007г. заключили настоящий Контракт o нижеследующем: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1. Предмет.</w:t>
      </w:r>
    </w:p>
    <w:p>
      <w:pPr>
        <w:pStyle w:val="Style15"/>
        <w:rPr/>
      </w:pPr>
      <w:r>
        <w:rPr>
          <w:rFonts w:cs="Courier New" w:ascii="Courier New" w:hAnsi="Courier New"/>
          <w:spacing w:val="14"/>
          <w:sz w:val="28"/>
          <w:szCs w:val="28"/>
        </w:rPr>
        <w:t>1.1. Подрядчик обязан по заданию Заказчика выполнить работы по монтажу пожарной сигнализации и системы оповещения o пожаре в здании Пищеблока ММУ «Турковская ЦРБ» , по адресу Саратовская область,р.п.Турки, ул.Больничная д.80 и сдать результат работ Заказчику, в порядке и на условиях предусмотренных настоящим Контрактом</w:t>
      </w:r>
    </w:p>
    <w:p>
      <w:pPr>
        <w:pStyle w:val="Style15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1.2. Заказчик обязан принять и оплатить результат работ в соответствии c условиями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его Контракт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 Основные условия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2.1. Подрядчик обязуется выполнить работы, указанные в п. 1.1 настоящего контракта, своими силами, материалами и средствами. Все поставляемые материалы и оборудование должны иметь соответствующие сертификаты, технические паспорта и другие документы, удостоверяющие их качество. По требованию Заказчика Подрядчик обязан в течение двух дней предоставить указанные документы. 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</w:rPr>
        <w:t>2.3. Подрядчик обязуется выполнить работы в период  с 15.10.2007 по 31.10.2007 г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4. Подрядчик вправе самостоятельно определять способы выполнения задания Заказчик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5. Заказчик вправе проверять ход и качество выполняемых работ в любое время, не вмешиваясь в деятельность Подрядчик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2.6. Заказчик вправе в любое время до сдачи ему результата работы отказаться от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Контракта, уплатив Подрядчику часть установленной цены пропорционально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части работы, выполненной до получения извещения об откaзе Закaзчика от исполнения Контракта. Приемка незавершенной работы оформляется соответствующим Актом. 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7. При завершении работы Подрядчик представляет Закaзчику Акт приема-передачи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аботы. Заказчик в течение трех дней со дня получения Акта приема-передачи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выполненных работ обязан его подписать либо предоставить мотивированный отказ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8. Если при приемке работ будет выявлена необходимость проведения доработок, либо проведения дополнительны работ, то по согласованию c Подрядчиком Закaзчик вправе изменить сумму Контракта пропорционaльно объему укaзанных дополнительных работ, но не более чем на 5%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9. Риск случайной гибели или случайного повреждения результата выполненных работ до приемки ее Закaзчиком несет Подрядчик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10. Подрядчик обязан письменно уведомить Заказчика o независящих от Подрядчика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х, которые грозят годности и прочности результата, выполняемых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емонтных работ либо создают невозможность ее завершения в срок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 Цена контракта. Условия платежа.</w:t>
      </w:r>
    </w:p>
    <w:p>
      <w:pPr>
        <w:pStyle w:val="Style15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3.1. Цена Контракта определяется в соответствии со Сметой (Приложение 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>N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spacing w:val="14"/>
          <w:sz w:val="28"/>
          <w:szCs w:val="28"/>
        </w:rPr>
        <w:t>1),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едставленным Подрядчиком, и составляет _______________________________________________________________, НДС не облагается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мета считается согласованной c момента их утверждения Заказчиком и является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отъемлемой частью настоящего контракт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2. Расчеты за выполненные работы осуществляются в безналичном порядке в форме платежного поручения. Оплата производится при наличии денежныx средств y Заказчика в пределах лимита бюджетньх обязательств, выделенных на текущий год по соответствующей статье расхода, путем перечисления денежньх средств на расчетный счет Подрядчика.</w:t>
      </w:r>
    </w:p>
    <w:p>
      <w:pPr>
        <w:pStyle w:val="Style15"/>
        <w:rPr/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3. Заказчик в течение 5 дней c даты подписания настоящего контракта производит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авансовый платеж в размере 30% от стоимости выполненных работ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4. Остальная часть оплачивается в течение 5 дней c даты подписания сторонами Акта приема-передачи выполненных работ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4. Качество работ и гарантийный срок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1. Качество работ должно соответствовать сертификатам качества и санитарно</w:t>
        <w:softHyphen/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эпидемиологическим правилам и нормам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2. Подрядчик обязуется предоставить гарантию качества на выполненные работы сроком на двадцать четыре месяц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Ответственность сторон и порядок разрешения споров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1. B случае несвоевременного окончания выполнения работ по вине Подрядчика c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Подрядчика взыскивается неустойка в виде пени в рaзмере 0,035 % цены Контракта в день до момента фaктического исполнения обязательств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2. В остальных случаях неисполнения либо ненадлежащего исполнения условий настоящего Контракта стороны несут ответственность, предусмотренную действующим законодательством РФ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4. Все споры, возникающие между Сторонами решаются путем переговоров. Споры, не урегулированные сторонами, разрешаются Арбитражным судом Саратовской области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б. Форс-мажор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6.1.При наступлении обстоятельств невозможности полного или частичного исполнения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язательств по настоящему Контракту, a именно: пожара, стихийных бедствий, изменения законодательства или других независящих от сторон обстоятельств, срок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обязательства соразмерно отодвигается на время действия соответствующего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. При продолжении указанных обстоятельств более трех месяцев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ий контракт, может быть, расторгнут письменным дополнительным соглашением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о инициативе любой из сторон c обязательным предоставлением документа Торгово-промышленной палаты, подтверждающего факт форс-мажорных обстоятельств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 Заключительные положения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7.1. Настоящий Контракт вступает в силу c момента его подписания Сторонами и</w:t>
      </w:r>
    </w:p>
    <w:p>
      <w:pPr>
        <w:pStyle w:val="Style15"/>
        <w:rPr/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 xml:space="preserve">действует до полного исполнения Сторонами своих обязательств по настоящему Контракту, но не позднее 31 октября 2007г., или до его расторжения в порядке и на </w:t>
      </w:r>
      <w:r>
        <w:rPr>
          <w:rFonts w:cs="Courier New" w:ascii="Courier New" w:hAnsi="Courier New"/>
          <w:spacing w:val="14"/>
          <w:sz w:val="28"/>
          <w:szCs w:val="28"/>
        </w:rPr>
        <w:t xml:space="preserve">условиях, предусмотренныx настоящим Контрактом. Истечение срока действия Контрaкта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освобождает Стороны от ответственности за неисполнение обязательств по настоящему Контракту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3. Все письменные документы (телекс, факс, телеграф) направленные и полученные сторонами в процессе исполнения настоящего Контракта обладают юридической силой, c последующим предоставлением оригинaлов и являются неогьемлемой частью Контракт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4. Расторжение Контракта оформляется письменным соглашением Сторон или вступившим в силу решением суд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 Особые условия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1. Любая договоренность между Сторонами, влекущая за собой новые обстоятельства,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ные настоящим Контрактом, считается действительной, если она подтверждена Сторонами в письменной форме в виде дополнительного соглашения или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отокол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2. Стороны обязуются не разглашать, не передавать и не делать каким-либо еще способом доступньпии третьим лицaм сведения, содержащиеся в документах, имеющих отношение к взаимоотношениям Сторон в рaмках настоящего Контракта, иначе как c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исьменного согласия Сторон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3. Стороны действуют в соответствии c условиями настоящего Контракта. Во всем, что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о Контрактом, Стороны руководствуются законодательством РФ,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аратовской области и r. Саратов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</w:rPr>
        <w:t>8.4. Настоящий Контракт составлен в двух экземплярах, имеющих одинаковую юридическую силу, по одному для кaждой из Сторон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9. Юридические адреса и банковские реквизиты сторон: 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eastAsia="Courier New" w:cs="Courier New" w:ascii="Courier New" w:hAnsi="Courier New"/>
          <w:spacing w:val="14"/>
          <w:sz w:val="28"/>
          <w:szCs w:val="28"/>
        </w:rPr>
        <w:t xml:space="preserve">  </w:t>
      </w:r>
      <w:r>
        <w:rPr>
          <w:rFonts w:cs="Courier New" w:ascii="Courier New" w:hAnsi="Courier New"/>
          <w:spacing w:val="14"/>
          <w:sz w:val="28"/>
          <w:szCs w:val="28"/>
        </w:rPr>
        <w:t>Заказчик:</w:t>
        <w:tab/>
        <w:t xml:space="preserve">                     Подрядчик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14"/>
          <w:sz w:val="28"/>
          <w:szCs w:val="28"/>
        </w:rPr>
      </w:pPr>
      <w:r>
        <w:rPr>
          <w:rFonts w:cs="Courier New" w:ascii="Courier New" w:hAnsi="Courier New"/>
          <w:b/>
          <w:bCs/>
          <w:spacing w:val="14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basedOn w:val="Normal"/>
    <w:qFormat/>
    <w:pPr>
      <w:widowControl w:val="false"/>
      <w:ind w:left="972" w:hanging="0"/>
    </w:pPr>
    <w:rPr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cr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37:00Z</dcterms:created>
  <dc:creator>Неизвестный</dc:creator>
  <dc:description/>
  <dc:language>en-US</dc:language>
  <cp:lastModifiedBy>Неизвестный</cp:lastModifiedBy>
  <cp:lastPrinted>2007-09-20T17:59:00Z</cp:lastPrinted>
  <dcterms:modified xsi:type="dcterms:W3CDTF">2007-09-21T04:36:00Z</dcterms:modified>
  <cp:revision>3</cp:revision>
  <dc:subject/>
  <dc:title/>
</cp:coreProperties>
</file>