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 приобретение и установку пожарной сигнализации Студеновского ФАП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070, Саратовская обл., р.п.Турки ул.Больни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приобретение пожарной сиг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МУ «Турковская ЦРБ» - Студеновского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уденка, 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д.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10.2007 по 19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работ включены все расходы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доставка в с.Студ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00 рублей (шестнадцать тысяч д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умажном носителе: 412070 Сара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4.09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28 .09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путем безналичного расчета, по мере поступления финансирования соответств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1 сентября 2007 года, мы, нижеподписавшиеся___________________________________________________________</w:t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приобретение и установку пожарной сигнализации для Студеновского ФАП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пожарной сигнализации Студеновского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рок поставки- с 15.10.2007 по 19.11.2007 г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.</w:t>
      </w:r>
    </w:p>
    <w:p>
      <w:pPr>
        <w:pStyle w:val="Style15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в здании Студеновского ФАП ММУ «Турковская ЦРБ», по адресу Саратовская область, Турковский район, с.Студенка, ул.Мира д.34 и сдать результат работ Заказчику, в порядке и на условиях предусмотренных настоящим Контрактом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2.1. Подрядчик обязуется выполнить работы, указанные в п. 1.1 настоящего контракта, своими силами, материалами и средствами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период  с 15.10.2007 по 19.11.2007 г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е более чем на 5%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5 дней c даты подписания настоящего контракта производи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19 ноя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Неизвестный</dc:creator>
  <dc:description/>
  <dc:language>en-US</dc:language>
  <cp:lastModifiedBy>Неизвестный</cp:lastModifiedBy>
  <cp:lastPrinted>2007-09-20T17:59:00Z</cp:lastPrinted>
  <dcterms:modified xsi:type="dcterms:W3CDTF">2007-09-21T04:42:00Z</dcterms:modified>
  <cp:revision>3</cp:revision>
  <dc:subject/>
  <dc:title/>
</cp:coreProperties>
</file>