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бъявление запроса котировок «Турковской ЦРБ» на   приобретение и установку пожарной сигнализации Колычевского ФАП</w:t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2070, Саратовская обл., р.п.Турки ул.Больничн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3-39, факс. 8(243) 2-11-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urkicrb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олняемых  работ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и приобретение пожарной сигн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МУ «Турковская ЦРБ» - Колычевского ФА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оставки това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Колычево, 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ервомайская  д.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оставк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5.10.2007 по 19.11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ь работ включены все расходы,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 доставка в с.Колыче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 рублей (семнадцать тысяч рублей 00 копее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У «Турк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умажном носителе: 412070 Сара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, р.п.Турки ул.Больничная, д. 80, кабинет главного вр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crb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9-00 (по московскому времени) 24.09.2007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09-00 (по московскому времени) 28 .09.2007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лата путем безналичного расчета, по мере поступления финансирования соответствующ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расхода на вышеуказанные цели. Авансовые платежи не более 3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Форма котировочной заявки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ИРОВОЧНАЯ 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ата 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ому 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Изучив запрос ценовых котировок от 21 сентября 2007 года, мы, нижеподписавшиеся___________________________________________________________</w:t>
        <w:tab/>
        <w:tab/>
        <w:tab/>
        <w:tab/>
        <w:tab/>
        <w:tab/>
      </w:r>
      <w:r>
        <w:rPr>
          <w:bCs/>
          <w:sz w:val="16"/>
          <w:szCs w:val="16"/>
        </w:rPr>
        <w:t>Наименование, место нахождения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  <w:sz w:val="16"/>
          <w:szCs w:val="16"/>
        </w:rPr>
        <w:t>банковские реквезиты участника размещения заказа</w:t>
      </w:r>
    </w:p>
    <w:p>
      <w:pPr>
        <w:pStyle w:val="Normal"/>
        <w:jc w:val="both"/>
        <w:rPr/>
      </w:pPr>
      <w:r>
        <w:rPr>
          <w:b/>
          <w:bCs/>
        </w:rPr>
        <w:t xml:space="preserve">предлагаем произвести приобретение и установку пожарной сигнализации для Чириковского ФАП  ММУ «Турковская ЦРБ»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26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и установка пожарной сигнализации Чириковского ФА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рок поставки- с 15.10.2007 по 19.11.2007 г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bCs/>
        </w:rPr>
        <w:t>Срок и условия оплаты: Оплата путем безналичного расчета, по мере поступления финансирования соответствующий статьи расхода на вышеуказанные цели, а</w:t>
      </w:r>
      <w:r>
        <w:rPr>
          <w:b/>
          <w:sz w:val="22"/>
          <w:szCs w:val="22"/>
        </w:rPr>
        <w:t>вансовые платежи не более 30%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овара с учетом всех расходов __________________________________________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(Ф.И.О.)</w:t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Муниципальный контракт №</w:t>
      </w:r>
    </w:p>
    <w:p>
      <w:pPr>
        <w:pStyle w:val="Style15"/>
        <w:jc w:val="center"/>
        <w:rPr>
          <w:rFonts w:ascii="Courier New" w:hAnsi="Courier New" w:cs="Courier New"/>
          <w:b/>
          <w:b/>
          <w:spacing w:val="14"/>
          <w:sz w:val="28"/>
          <w:szCs w:val="28"/>
        </w:rPr>
      </w:pPr>
      <w:r>
        <w:rPr>
          <w:rFonts w:cs="Courier New" w:ascii="Courier New" w:hAnsi="Courier New"/>
          <w:b/>
          <w:spacing w:val="14"/>
          <w:sz w:val="28"/>
          <w:szCs w:val="28"/>
        </w:rPr>
        <w:t>на выполнение работ по монтажу пожарной сигнализации, системы оповещения o  пожаре.</w:t>
      </w:r>
    </w:p>
    <w:p>
      <w:pPr>
        <w:pStyle w:val="Style15"/>
        <w:jc w:val="center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  <w:vertAlign w:val="subscript"/>
          <w:lang w:val="en-US" w:eastAsia="en-US"/>
        </w:rPr>
        <w:t>«  »                        2007 г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ММУ «Турковская ЦРБ» в лице главного врача Ковалевой Татьяны Васильевны, действующей на основании Устава, именуемое в дaльнейшем «Закaзчик», c одной стороны, и _________________________________________________ в лице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_________________________________, действующего на основании Устава,</w:t>
      </w:r>
      <w:r>
        <w:rPr>
          <w:rFonts w:cs="Courier New" w:ascii="Courier New" w:hAnsi="Courier New"/>
          <w:spacing w:val="14"/>
          <w:sz w:val="28"/>
          <w:szCs w:val="28"/>
        </w:rPr>
        <w:t xml:space="preserve"> именуемое в дальнейшем «Подрядчик», c другой стороны, в дальнейшем совместно именуемые «Стороны», на основании решения единой комиссии по размещению заказов на поставку товаров, выполнение работ, оказание услуг _________ от ________________ 2007г. заключили настоящий Контракт o нижеследующем: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1. Предмет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>1.1. Подрядчик обязан по заданию Заказчика выполнить работы по монтажу пожарной сигнализации и системы оповещения o пожаре в здании Колычевского ФАП ММУ «Турковская ЦРБ» , по адресу Саратовская область, Турковский район, с.Колычево, ул.Первомайская 32 и сдать результат работ Заказчику, в порядке и на условиях предусмотренных настоящим Контрактом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1.2. Заказчик обязан принять и оплатить результат работ в соответствии c условиями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 Основн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2.1. Подрядчик обязуется выполнить работы, указанные в п. 1.1 настоящего контракта, своими силами, материалами и средствами. 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По требованию Заказчика Подрядчик обязан в течение двух дней предоставить указанные документы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2.3. Подрядчик обязуется выполнить работы в период  с 15.10.2007 по 19.11.2007 г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4. Подрядчик вправе самостоятельно определять способы выполнения задания Заказ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5. Заказчик вправе проверять ход и качество выполняемых работ в любое время, не вмешиваясь в деятельность Подрядчик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2.6. Заказчик вправе в любое время до сдачи ему результата работы отказаться о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Контракта, уплатив Подрядчику часть установленной цены пропорциональн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части работы, выполненной до получения извещения об откaзе Закaзчика от исполнения Контракта. Приемка незавершенной работы оформляется соответствующим Актом.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7. При завершении работы Подрядчик представляет Закaзчику Акт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аботы. Заказчик в течение трех дней со дня получения Акта приема-передач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выполненных работ обязан его подписать либо предоставить мотивированный отказ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8. Если при приемке работ будет выявлена необходимость проведения доработок, либо проведения дополнительны работ, то по согласованию c Подрядчиком Закaзчик вправе изменить сумму Контракта пропорционaльно объему укaзанных дополнительных работ, но не более чем на 5%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9. Риск случайной гибели или случайного повреждения результата выполненных работ до приемки ее Закaзчиком несет Подрядчи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2.10. Подрядчик обязан письменно уведомить Заказчика o независящих от Подрядчика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х, которые грозят годности и прочности результата, выполняемых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ремонтных работ либо создают невозможность ее завершения в срок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 Цена контракта. Условия платеж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</w:rPr>
        <w:t xml:space="preserve">3.1. Цена Контракта определяется в соответствии со Сметой (Приложение 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>N</w:t>
      </w:r>
      <w:r>
        <w:rPr>
          <w:rFonts w:cs="Courier New" w:ascii="Courier New" w:hAnsi="Courier New"/>
          <w:spacing w:val="14"/>
          <w:sz w:val="28"/>
          <w:szCs w:val="28"/>
          <w:lang w:val="en-US" w:eastAsia="en-US"/>
        </w:rPr>
        <w:t xml:space="preserve"> </w:t>
      </w:r>
      <w:r>
        <w:rPr>
          <w:rFonts w:cs="Courier New" w:ascii="Courier New" w:hAnsi="Courier New"/>
          <w:spacing w:val="14"/>
          <w:sz w:val="28"/>
          <w:szCs w:val="28"/>
        </w:rPr>
        <w:t>1)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едставленным Подрядчиком, и составляет _______________________________________________________________, НДС не облагаетс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мета считается согласованной c момента их утверждения Заказчиком и являетс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отъемлемой частью настоящего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3.2. Расчеты за выполненные работы осуществляются в безналичном порядке в форме платежного поручения. Оплата производится при наличии денежныx средств y Заказчика в пределах лимита бюджетньх обязательств, выделенных на текущий год по соответствующей статье расхода, путем перечисления денежньх средств на расчетный счет Подрядчика.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3. Заказчик в течение 5 дней c даты подписания настоящего контракта производит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авансовый платеж в размере 30% от стоимост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3.4. Остальная часть оплачивается в течение 5 дней c даты подписания сторонами Акта приема-передачи выполненных работ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4. Качество работ и гарантийный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1. Качество работ должно соответствовать сертификатам качества и санитарно</w:t>
        <w:softHyphen/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эпидемиологическим правилам и нормам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4.2. Подрядчик обязуется предоставить гарантию качества на выполненные работы сроком на двадцать четыре месяц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Ответственность сторон и порядок разрешения споро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1. B случае несвоевременного окончания выполнения работ по вине Подрядчика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Подрядчика взыскивается неустойка в виде пени в рaзмере 0,035 % цены Контракта в день до момента фaктического исполнения обяза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5.2. В остальных случаях неисполнения либо ненадлежащего исполнения условий настоящего Контракта стороны несут ответственность, предусмотренную действующим законодательством РФ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5.4. Все споры, возникающие между Сторонами решаются путем переговоров. Споры, не урегулированные сторонами, разрешаются Арбитражным судом Саратовской области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б. Форс-мажор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6.1.При наступлении обстоятельств невозможности полного или частичного исполн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язательств по настоящему Контракту, a именно: пожара, стихийных бедствий, изменения законодательства или других независящих от сторон обстоятельств, срок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исполнения обязательства соразмерно отодвигается на время действия соответствующег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обстоятельства. При продолжении указанных обстоятельств более трех месяцев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астоящий контракт, может быть, расторгнут письменным дополнительным соглашением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о инициативе любой из сторон c обязательным предоставлением документа Торгово-промышленной палаты, подтверждающего факт форс-мажорных обстоятельств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 Заключительные положения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7.1. Настоящий Контракт вступает в силу c момента его подписания Сторонами и</w:t>
      </w:r>
    </w:p>
    <w:p>
      <w:pPr>
        <w:pStyle w:val="Style15"/>
        <w:rPr/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 xml:space="preserve">действует до полного исполнения Сторонами своих обязательств по настоящему Контракту, но не позднее 19 ноября 2007г., или до его расторжения в порядке и на </w:t>
      </w:r>
      <w:r>
        <w:rPr>
          <w:rFonts w:cs="Courier New" w:ascii="Courier New" w:hAnsi="Courier New"/>
          <w:spacing w:val="14"/>
          <w:sz w:val="28"/>
          <w:szCs w:val="28"/>
        </w:rPr>
        <w:t xml:space="preserve">условиях, предусмотренныx настоящим Контрактом. Истечение срока действия Контрaкта </w:t>
      </w: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освобождает Стороны от ответственности за неисполнение обязательств по настоящему Контракту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3. Все письменные документы (телекс, факс, телеграф) направленные и полученные сторонами в процессе исполнения настоящего Контракта обладают юридической силой, c последующим предоставлением оригинaлов и являются неогьемлемой частью Контракт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7.4. Расторжение Контракта оформляется письменным соглашением Сторон или вступившим в силу решением суд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 Особые условия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1. Любая договоренность между Сторонами, влекущая за собой новые обстоятельства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ные настоящим Контрактом, считается действительной, если она подтверждена Сторонами в письменной форме в виде дополнительного соглашения или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ротокол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>8.2. Стороны обязуются не разглашать, не передавать и не делать каким-либо еще способом доступньпии третьим лицaм сведения, содержащиеся в документах, имеющих отношение к взаимоотношениям Сторон в рaмках настоящего Контракта, иначе как c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письменного согласия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8.3. Стороны действуют в соответствии c условиями настоящего Контракта. Во всем, что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не предусмотрено Контрактом, Стороны руководствуются законодательством РФ,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  <w:lang w:val="ru-RU" w:eastAsia="ru-RU"/>
        </w:rPr>
        <w:t>Саратовской области и r. Саратова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  <w:lang w:val="ru-RU" w:eastAsia="ru-RU"/>
        </w:rPr>
      </w:pPr>
      <w:r>
        <w:rPr>
          <w:rFonts w:cs="Courier New" w:ascii="Courier New" w:hAnsi="Courier New"/>
          <w:spacing w:val="14"/>
          <w:sz w:val="28"/>
          <w:szCs w:val="28"/>
        </w:rPr>
        <w:t>8.4. Настоящий Контракт составлен в двух экземплярах, имеющих одинаковую юридическую силу, по одному для кaждой из Сторон.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cs="Courier New" w:ascii="Courier New" w:hAnsi="Courier New"/>
          <w:spacing w:val="14"/>
          <w:sz w:val="28"/>
          <w:szCs w:val="28"/>
        </w:rPr>
        <w:t xml:space="preserve">9. Юридические адреса и банковские реквизиты сторон: </w:t>
      </w:r>
    </w:p>
    <w:p>
      <w:pPr>
        <w:pStyle w:val="Style15"/>
        <w:rPr>
          <w:rFonts w:ascii="Courier New" w:hAnsi="Courier New" w:cs="Courier New"/>
          <w:spacing w:val="14"/>
          <w:sz w:val="28"/>
          <w:szCs w:val="28"/>
        </w:rPr>
      </w:pPr>
      <w:r>
        <w:rPr>
          <w:rFonts w:eastAsia="Courier New" w:cs="Courier New" w:ascii="Courier New" w:hAnsi="Courier New"/>
          <w:spacing w:val="14"/>
          <w:sz w:val="28"/>
          <w:szCs w:val="28"/>
        </w:rPr>
        <w:t xml:space="preserve">  </w:t>
      </w:r>
      <w:r>
        <w:rPr>
          <w:rFonts w:cs="Courier New" w:ascii="Courier New" w:hAnsi="Courier New"/>
          <w:spacing w:val="14"/>
          <w:sz w:val="28"/>
          <w:szCs w:val="28"/>
        </w:rPr>
        <w:t>Заказчик:</w:t>
        <w:tab/>
        <w:t xml:space="preserve">                     Подрядчик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14"/>
          <w:sz w:val="28"/>
          <w:szCs w:val="28"/>
        </w:rPr>
      </w:pPr>
      <w:r>
        <w:rPr>
          <w:rFonts w:cs="Courier New" w:ascii="Courier New" w:hAnsi="Courier New"/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basedOn w:val="Normal"/>
    <w:qFormat/>
    <w:pPr>
      <w:widowControl w:val="false"/>
      <w:ind w:left="972" w:hanging="0"/>
    </w:pPr>
    <w:rPr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crb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0:37:00Z</dcterms:created>
  <dc:creator>Неизвестный</dc:creator>
  <dc:description/>
  <dc:language>en-US</dc:language>
  <cp:lastModifiedBy>Неизвестный</cp:lastModifiedBy>
  <cp:lastPrinted>2007-09-20T17:59:00Z</cp:lastPrinted>
  <dcterms:modified xsi:type="dcterms:W3CDTF">2007-09-21T04:44:00Z</dcterms:modified>
  <cp:revision>3</cp:revision>
  <dc:subject/>
  <dc:title/>
</cp:coreProperties>
</file>