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Зубопротезного кабинета ММУ «Турковская ЦРБ»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МУ «Турковская ЦРБ» - Зубопроте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ая область, р.п.Ту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19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р.п.Ту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00 рублей (четырнадцать тысяч тр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иобретение и установку пожарной сигнализации для Зубопротезного кабинета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Зубопротезного кабинета ММУ «Турков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поставки- с 15.10.2007 по 19.11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Зубопротезного кабинета ММУ «Турковская ЦРБ» , по адресу Саратовская область, р.п.Турки,ул.Больничная 80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19.11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19 но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47:00Z</dcterms:modified>
  <cp:revision>3</cp:revision>
  <dc:subject/>
  <dc:title/>
</cp:coreProperties>
</file>