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котировок на размещение муниципального заказ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ведение текущего ремонта  туалетов МОУ Турковской средней общеобразовательной школы Турковского муниципального района (из материала исполнителя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5580"/>
      </w:tblGrid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</w:tc>
      </w:tr>
      <w:tr>
        <w:trPr>
          <w:trHeight w:val="2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12070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roo</w:t>
            </w:r>
            <w:r>
              <w:rPr/>
              <w:t>-</w:t>
            </w:r>
            <w:r>
              <w:rPr>
                <w:lang w:val="en-US"/>
              </w:rPr>
              <w:t>turk</w:t>
            </w:r>
            <w:r>
              <w:rPr/>
              <w:t>у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ел.2-1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Средства местного бюдж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едмет контракта, объем, краткая характери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осуществления текущего ремонта исполнителю потребуется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ар. плитки 200х250, 53 куб.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орич. плитка, 19,8 куб.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ветонап, 5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лей, 125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краска, 14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аска МА, 1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пена монтажная, 1,5 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двери, 2х80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двери 1х70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наличники, 1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замок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лив для унитаза, 5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ифон, 3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унитаз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бачок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арматура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уба д. 110, 10 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уба д. 85, 6 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отвод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ойник 110х110, 7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ойник 30х50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отвод 50х50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уба д. 16, 15 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уба д. 20, 15 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брус дверной, 9 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ойник 110х50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фанера 2мм, 4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цемент, 6 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выключатель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подразетник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ойник, 1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ышка унитаза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уба, 5 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уголок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епление смесителя, 6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петля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ан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бочонок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фум. лента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уг отрезной, 9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уфта д. 110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уфта д.50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дюбел. коробка.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крепление смесителя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- тройник 110х110 ПП угол 87, 5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естовина 110х110х50 ПП угол 87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ойник 50х50 угол 87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отвод 50х50, 19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отвод ПДН 50х50 угол 45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уба ПП 110х2,7  3,0 м, 6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патрубок переходной 110х50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ойник 110х50 ПП угол 45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уфта ремонтная 110 ПП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муфта ремонтная 50 ПП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труба мет. пл. 16х2 </w:t>
            </w:r>
            <w:r>
              <w:rPr>
                <w:lang w:val="en-US"/>
              </w:rPr>
              <w:t>FLEXIPEX</w:t>
            </w:r>
            <w:r>
              <w:rPr/>
              <w:t>, 30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труба мет. пл. 20х2 </w:t>
            </w:r>
            <w:r>
              <w:rPr>
                <w:lang w:val="en-US"/>
              </w:rPr>
              <w:t>FLEXIPEX</w:t>
            </w:r>
            <w:r>
              <w:rPr/>
              <w:t>, 40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цанга гайка 20х3/4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цанга штуцер 16х3/4 ник </w:t>
            </w:r>
            <w:r>
              <w:rPr>
                <w:lang w:val="en-US"/>
              </w:rPr>
              <w:t>NTM</w:t>
            </w:r>
            <w:r>
              <w:rPr/>
              <w:t xml:space="preserve"> МЦ-249н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двойная цанга 20х20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етли универсальные </w:t>
            </w:r>
            <w:r>
              <w:rPr>
                <w:lang w:val="en-US"/>
              </w:rPr>
              <w:t>AL</w:t>
            </w:r>
            <w:r>
              <w:rPr/>
              <w:t xml:space="preserve"> золото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одводка вода 0,4 м г/ш </w:t>
            </w:r>
            <w:r>
              <w:rPr>
                <w:lang w:val="en-US"/>
              </w:rPr>
              <w:t>FLEXI</w:t>
            </w:r>
            <w:r>
              <w:rPr/>
              <w:t xml:space="preserve"> нерж., 10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афельная плитка Памир 200х250, 5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ехногресс негл. светло-серый 01 300х300, 20,16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шпатлевка «Фугенфюллер» 25 кг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етонит </w:t>
            </w:r>
            <w:r>
              <w:rPr>
                <w:lang w:val="en-US"/>
              </w:rPr>
              <w:t>KR</w:t>
            </w:r>
            <w:r>
              <w:rPr/>
              <w:t xml:space="preserve"> 25 кг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лей плиточный «Церезит» СМ 9/25 25 кг, 5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вододисперсионная краска «Стандарт Супербелая» 14 кг интерьерная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аска «Расцвет» голубая (масл.) 2,5 кг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пена монтажная «</w:t>
            </w:r>
            <w:r>
              <w:rPr>
                <w:lang w:val="en-US"/>
              </w:rPr>
              <w:t>BAUMAX</w:t>
            </w:r>
            <w:r>
              <w:rPr/>
              <w:t>» 0,75л Германия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дверь </w:t>
            </w:r>
            <w:r>
              <w:rPr>
                <w:lang w:val="en-US"/>
              </w:rPr>
              <w:t>Classik</w:t>
            </w:r>
            <w:r>
              <w:rPr/>
              <w:t xml:space="preserve"> 70 см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дверь </w:t>
            </w:r>
            <w:r>
              <w:rPr>
                <w:lang w:val="en-US"/>
              </w:rPr>
              <w:t>Classik</w:t>
            </w:r>
            <w:r>
              <w:rPr/>
              <w:t xml:space="preserve"> 80 см, 2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наличник 60 гладкий, 10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ифон комб. н/ж белый СК-7, 3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унитаз УНКЦ белый г. Воротынск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бачок «Виктория», белый (г. Воротынск)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арматура КМП-Бм-Б-Ф (кн.,б/п, б/п)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крепеж унитаза к полу А-30, 1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труба ПП 50х1,8 2,0 м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радиатор алюм. </w:t>
            </w:r>
            <w:r>
              <w:rPr>
                <w:lang w:val="en-US"/>
              </w:rPr>
              <w:t>CALIDO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500/80 6 сек.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набор д/радиатора 1-1/2, 4 ш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и исполнении контракта допускается изменение объема и качества работ по согласованию стор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выполнения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вердлова, 5, МОУ Турковская средняя общеобразовательная шко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 момента заключения контракта до 15 сентября 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рма оплаты, порядок, усло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зналичным расчетом , предоплата в размере 30 % от общей суммы контракта, остальное при завершении работ, подписания акта сдачи-приемки работ, после поступления финансирования на соответствующую статью расходов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160 000 (сто шестьдесят тысяч) рублей 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и порядок подачи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ата начала и окончания подачи заявок на участие в запросе котиро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заявок 23 августа 2006 г. в  8-00, окончание 28 августа 2006 г в 17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 бумажном носителе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В электронном виде </w:t>
            </w:r>
            <w:r>
              <w:rPr>
                <w:lang w:val="en-US"/>
              </w:rPr>
              <w:t>roo</w:t>
            </w:r>
            <w:r>
              <w:rPr/>
              <w:t>-</w:t>
            </w:r>
            <w:r>
              <w:rPr>
                <w:lang w:val="en-US"/>
              </w:rPr>
              <w:t>turk</w:t>
            </w:r>
            <w:r>
              <w:rPr/>
              <w:t>у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итерии оценки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оимость работ по текущему ремонту и стоимость строй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писания победителем контракта со дня подписания протокола рассмотрения и оценк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2-х рабочих дней со дня подписания протокола оценок зая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Цена товаров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В стоимость работ включаются расходы, в том числе расходы на перевозку, страхование, налогов, сборов и других обязательных платежей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Начальник Отдела образования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урковского муниципального района                                                          Пучков В.В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 котировочной зая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запрос ценовых котировок от 22 августа 2006 г., мы, нижеподписавшиеся  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участника размещения заказа</w:t>
      </w:r>
    </w:p>
    <w:p>
      <w:pPr>
        <w:pStyle w:val="Normal"/>
        <w:jc w:val="both"/>
        <w:rPr/>
      </w:pPr>
      <w:r>
        <w:rPr/>
        <w:t>предлагаем произвести провести текущий ремонт туалетов МОУ Турковской средней общеобразовательной школы р.п. Турки на следующих условиях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800"/>
        <w:gridCol w:w="90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р. плитки 200х250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рич. пли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тон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краска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пена мон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двери, 2х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двери 1х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Нали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слив для уни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Си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Унит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Ба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Арм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уба д.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уба д.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от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рой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ойник 30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отвод 50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уба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уб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брус две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ойник 110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фанера 2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Ц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Выклю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Подраз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ой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рышка уни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Уго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репление смес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пет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боч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фум. 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руг отре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муфта д.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муфта д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дюбел. 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крепление смес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тройник 110х110 ПП угол 87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крестовина 110х110х50 ПП угол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ойник 50х50 угол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отвод 50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отвод ПДН 50х50 угол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уба ПП 110х2,7  3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патрубок переходной 110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ойник 110х50 ПП угол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муфта ремонтная 110 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муфта ремонтная 50 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руба мет. пл. 16х2 </w:t>
            </w:r>
            <w:r>
              <w:rPr>
                <w:lang w:val="en-US"/>
              </w:rPr>
              <w:t>FLEXIP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руба мет. пл. 20х2 </w:t>
            </w:r>
            <w:r>
              <w:rPr>
                <w:lang w:val="en-US"/>
              </w:rPr>
              <w:t>FLEXIP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цанга гайка 20х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цанга штуцер 16х3/4 ник </w:t>
            </w:r>
            <w:r>
              <w:rPr>
                <w:lang w:val="en-US"/>
              </w:rPr>
              <w:t>NTM</w:t>
            </w:r>
            <w:r>
              <w:rPr/>
              <w:t xml:space="preserve"> МЦ-249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двойная цанга 20х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ли универсальные </w:t>
            </w:r>
            <w:r>
              <w:rPr>
                <w:lang w:val="en-US"/>
              </w:rPr>
              <w:t>AL</w:t>
            </w:r>
            <w:r>
              <w:rPr/>
              <w:t xml:space="preserve"> зо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подводка вода 0,4 м г/ш </w:t>
            </w:r>
            <w:r>
              <w:rPr>
                <w:lang w:val="en-US"/>
              </w:rPr>
              <w:t>FLEXI</w:t>
            </w:r>
            <w:r>
              <w:rPr/>
              <w:t xml:space="preserve"> нер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афельная плитка Памир 200х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ехногресс негл. светло-серый 01 300х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шпатлевка «Фугенфюллер» 2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етонит </w:t>
            </w:r>
            <w:r>
              <w:rPr>
                <w:lang w:val="en-US"/>
              </w:rPr>
              <w:t>KR</w:t>
            </w:r>
            <w:r>
              <w:rPr/>
              <w:t xml:space="preserve"> 2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лей плиточный «Церезит» СМ 9/25 2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вододисперсионная краска «Стандарт Супербелая» 14 кг интерь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раска «Расцвет» голубая (масл.) 2,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пена монтажная «</w:t>
            </w:r>
            <w:r>
              <w:rPr>
                <w:lang w:val="en-US"/>
              </w:rPr>
              <w:t>BAUMAX</w:t>
            </w:r>
            <w:r>
              <w:rPr/>
              <w:t xml:space="preserve">» 0,75л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верь </w:t>
            </w:r>
            <w:r>
              <w:rPr>
                <w:lang w:val="en-US"/>
              </w:rPr>
              <w:t>Classik</w:t>
            </w:r>
            <w:r>
              <w:rPr/>
              <w:t xml:space="preserve"> 7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верь </w:t>
            </w:r>
            <w:r>
              <w:rPr>
                <w:lang w:val="en-US"/>
              </w:rPr>
              <w:t>Classik</w:t>
            </w:r>
            <w:r>
              <w:rPr/>
              <w:t xml:space="preserve"> 8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наличник 60 глад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сифон комб. н/ж белый СК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унитаз УНКЦ белый г. Вороты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ачок «Виктория», белый (г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ороты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арматура КМП-Бм-Б-Ф (кн.,б/п, б/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крепеж унитаза к полу А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>труба ПП 50х1,8 2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адиатор алюм. </w:t>
            </w:r>
            <w:r>
              <w:rPr>
                <w:lang w:val="en-US"/>
              </w:rPr>
              <w:t>CALIDO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500/80 6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ор д/радиатора 1-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работ составляет _________________________________________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ы на работы по текущему ремонту и стройматериалы включают стоимость поставки товара, доставку стройматериалов до р.п. Турки обеспечивает постав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 условия оплаты: Безналичным расчетом , предоплата в размере 30 % от общей суммы контракта, остальное при завершении работ, подписания акта сдачи-приемки работ, после поступления финансирования на соответствующую статью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работ  - С момента заключения контракта до 15 сентября 200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писания победителем контракта - в течение 2-х рабочих дней со дня подписания протокола оценок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работ - Саратовская область, р.п. Турки, ул. Свердлова, 5  МОУ Турковская средняя общеобразовательная шко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имость работ с учетом всех расходов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14:00Z</dcterms:created>
  <dc:creator>Comp7</dc:creator>
  <dc:description/>
  <dc:language>en-US</dc:language>
  <cp:lastModifiedBy>User</cp:lastModifiedBy>
  <dcterms:modified xsi:type="dcterms:W3CDTF">2006-08-22T10:19:00Z</dcterms:modified>
  <cp:revision>4</cp:revision>
  <dc:subject/>
  <dc:title>                                                           Извещение</dc:title>
</cp:coreProperties>
</file>