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ткрытого конкурса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горюче-смазочных материалов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 управления сельского хозяйства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урковского муниципального района на период 2007 года.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9"/>
        <w:gridCol w:w="5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а торгов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кон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Наименование заказчика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</w:t>
            </w:r>
            <w:r>
              <w:rPr>
                <w:b w:val="false"/>
                <w:bCs w:val="false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 адрес эл.поч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сельского хозяйства администрации Турк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070, Саратовская область, р.п. Турки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Советская, д. 39, Эл.почта: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bCs/>
                  <w:sz w:val="28"/>
                  <w:szCs w:val="28"/>
                </w:rPr>
                <w:t>2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 – 2-14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авки товара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 товар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обретение горюче-смазочных материалов на период 2007 год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И-92- 5,568 тыс. литров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оставки това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и сроки поставки товар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аратовская область, р.п. Турки, ул.Советская, 39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момента подписания муниципального  контракта до 31 декабря 2007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платы товара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порядок оплаты товар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наличный расчет, по мере поступления финансирования на соответствующую статью расходов, авансовый платеж ежемесячно в размере 100% от ориентировочного объема потребления ГС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цена контрак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8,0 тысяч  рублей (девяносто восемь тысяч 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конкурсн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ициальный сайт, на котором расположена документац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, порядок и сроки внесения платы за предоставление документа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умажном носителе по адресу: 412070, Саратовская область, р.п. Турки ул. Советская, д.39  кабинет бухгалтерии </w:t>
            </w:r>
            <w:r>
              <w:rPr>
                <w:sz w:val="28"/>
                <w:szCs w:val="28"/>
              </w:rPr>
              <w:t xml:space="preserve">по рабочим дням </w:t>
            </w:r>
            <w:r>
              <w:rPr>
                <w:bCs/>
                <w:sz w:val="28"/>
                <w:szCs w:val="28"/>
              </w:rPr>
              <w:t>с 8-00   24</w:t>
            </w:r>
            <w:r>
              <w:rPr>
                <w:sz w:val="28"/>
                <w:szCs w:val="28"/>
              </w:rPr>
              <w:t>.03.2007г. по 23.04.2007г. 10-00 (время московское), в электронном виде  на официальном сайте www.</w:t>
            </w:r>
            <w:r>
              <w:rPr>
                <w:sz w:val="28"/>
                <w:szCs w:val="28"/>
                <w:lang w:val="en-US"/>
              </w:rPr>
              <w:t>turkyzaka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в вышеуказанные сроки</w:t>
            </w:r>
            <w:r>
              <w:rPr>
                <w:sz w:val="28"/>
                <w:szCs w:val="28"/>
              </w:rPr>
              <w:t xml:space="preserve"> в соответствии с действующим законодательством после официального запрос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предоставляется бесплат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и порядок подачи заяв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начала и окончания подачи заявок на участие в открытом конкурс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умажном носителе по адресу - 412070, Саратовская область, р.п. Турки, ул. Советская, д. 39, кабинет бухгалтерии, в электронном виде на электронный адрес –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с </w:t>
            </w:r>
            <w:r>
              <w:rPr>
                <w:bCs/>
                <w:sz w:val="28"/>
                <w:szCs w:val="28"/>
              </w:rPr>
              <w:t>8-00   24</w:t>
            </w:r>
            <w:r>
              <w:rPr>
                <w:sz w:val="28"/>
                <w:szCs w:val="28"/>
              </w:rPr>
              <w:t>.03.2007г. до 10-00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.04.2007г. </w:t>
            </w:r>
            <w:r>
              <w:rPr>
                <w:iCs/>
                <w:sz w:val="28"/>
                <w:szCs w:val="28"/>
              </w:rPr>
              <w:t>(время московск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 заяво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вскрытия конвертов с заявками и открытия доступа к поданным в форме электронных документом заявк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и дата рассмотрения заявок и подведения итогов конкурс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Вскрытие конвертов - 23.04.2007г. в 10 часов 00 минут московского времени по адресу: 412070, Саратовская область, р.п. Турки, ул. Советская, д. 39,  кабинет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начальника управления сельского хозяйства.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sz w:val="28"/>
              </w:rPr>
              <w:t>Рассмотрение и подведение итогов – 23.04.2007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сельского хозяйства </w:t>
        <w:tab/>
        <w:t>Мелехин 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чальник управления сельского хозяйства администрации Турк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 В.Н. Меле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23 »  марта  2007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умента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кон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приобретение горюче-смазочного материала (ГСМ) для нужд управления сельского хозяйства администрации Турковского муниципального района Саратовской области 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07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дготовл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ой постоянно действующей комиссией управления сельского хозяйства  администрации Турковского муниципального района Саратовской области по размещению муниципальных зак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глашение к участию в открытом конкурсе на приобретение ГСМ на 2007 год для нужд управления сельского хозяйства администрации Турко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ение сельского хозяйства администрации Турковского муниципального района Саратовской области (далее - заказчик) приглашает поставщиков к  участию в открытом конкурсе на приобретение ГСМ на 2007 год для нужд управления сельского хозяйства администрации Турк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кет конкурсной документации открытого конкурса предоставляется поставщикам бесплатно после подачи письменного за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ть пакет конкурсной документации  можно по адресу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2070 Саратовская область, р. п. Турки, ул. Советская, д. 39 Управление сельского хозяйства, кабинет бухгалтерии ,тел. 2-14-4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заявки должны быть представлены пот адресу: </w:t>
      </w:r>
      <w:r>
        <w:rPr>
          <w:b/>
          <w:sz w:val="28"/>
          <w:szCs w:val="28"/>
        </w:rPr>
        <w:t xml:space="preserve">412070, Саратовская область, р.п. Турки, ул. Советская, . 39, Управление сельского хозяйства, начальнику, </w:t>
      </w:r>
      <w:r>
        <w:rPr>
          <w:sz w:val="28"/>
          <w:szCs w:val="28"/>
        </w:rPr>
        <w:t>электронный адрес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Turki</w:t>
        </w:r>
        <w:r>
          <w:rPr>
            <w:rStyle w:val="InternetLink"/>
            <w:b/>
            <w:sz w:val="28"/>
            <w:szCs w:val="28"/>
          </w:rPr>
          <w:t>2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 позднее 23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 года 10 часов 00 минут (время московско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крытие конвертов с конкурсными заявками состоится 23 апреля 2007 года в 10 часов 00 минут (время московское), в присутствии представителей поставщиков, желающих принять участие в этой процедур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производственного отде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ения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к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нкурсной комиссии                                        О.В.Турило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струкции поставщикам –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к участникам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Конкурсная комиссия управления сельского хозяйства   администрации Турковского муниципального района Саратовской области (далее - заказчик) приглашает к участию в открытом конкурсе (далее – конкурс)  на приобретение ГСМ для нужд  управление сельского хозяйства   2007 год (далее – продукция), который проводится в соответствии с Федеральным законом от 21 июня 2005 года № 94 –ФЗ «О размещении заказов на поставки товаров, выполнении услуг для государственных и муниципальных нуж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азчик  располагает средствами, выделенными из местного бюджета на 2007 год, на основании годовой сметы. По мере поступления указанных средств  Заказчик в течение 2007 года будет использовать упомянутые средства на закупку продукции. Все выплаты заказчиком в течение 2007 года будут осуществляться в рамках муниципального контракта (договора), который будет заключен по результатам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Настоящее приглашение к участию в открытом конкурсе распространяется на всех юридических лиц всех форм  собственности, и физических лиц (далее – Участники), которым законодательством Российской Федерации не запрещено участвовать в конкурсах на оказание услуг для муниципальных и государственных нуж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Участник должен иметь необходимые профессиональные знания и квалификацию, финансовые средства и другие материальные возможности, опыт и положительную деловую репутацию, быть надежным, обладать необходимыми трудовыми ресурсами и выполнять обязательства по уплате налогов в бюджеты всех уровней и  обязательных платежей в государственные внебюджетные фо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ник не должен быть неплатежеспособным, находиться в процессе ликвидации, быть признанным несостоятельным (банкрото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Участником конкурса не может быть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а получения конкурсной документ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Участники могут получить комплект конкурсной документации по адресу: 412070 Саратовская область, р.п. Турки, ул. Советская, 39, Управление сельского хозяйства администрации Турковского муниципального района Саратовской области, кабинете бухгалте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конкурсную документацию не взим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Участник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ри получении конкурсной документации и подаче конкурсной Заявки, участника Конкурса регистр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Заявке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Заявка на участие в конкурсе (далее – заявка) передается  «нарочным» в управление сельского хозяйства администрации Турковского муниципального района Саратовской области до 10 часов 00 минут московского времени 23 апреля 2007 года по адресу:412070, Саратовская область, р.п. Турки, ул. Советская, д.39, управление сельского хозяйства, начальнику, либо в  электронном виде по адресу – 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тверждением получения Заявки является отметка управления сельского хозяйства  администрации Турковского муниципального района Саратовской области на копии сопроводительного письма с указанием даты и времени получения, а также фамилии лица,  принявшего заяв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Конкурсная комиссия оставляет за собой право принять или отклонить заявки, поступившие с опозд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Заявка представляется в запечатанном конверте, имеющим надпис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на приобретение ГСМ для нужд  управления сельского хозяйства администрации Турковского муниципального района Саратовской области на 2007 год», скрепленном подписью, печатью и  содержащим документацию, указанную в п.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Каждый представленный документ должен быть скреплен  подписью ответственного лица и печатью Участника. Заявка представляется в сброшюрованном виде со сквозной нумерацией листов, с описью представленных документов в одном экземплярах. Порядок документов Заявке должен соответствовать порядку, предусмотренному пунктом 4. Если конверт не опечатан и не помечен в соответствии с требованиями настоящего пункта, Заказчик не несет ответственности за их полн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надлежащее оформление конвертов дает право заказчику конкурса не принимать заявки к рассмотр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Участник может представить не более одной заявки на участие в Конкурсе. В случае если Участник подает более одной заявки на участие в конкурсе, все его Заявки отклоня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Конверты с заявками, полученные Заказчиком по истечении срока их приема, оформленные с нарушениями требований настоящего раздела, либо  направленные с нарушением требований  настоящего раздела, не вскрываются и возвращаются представившему    их Участни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 Документы, для  которых установлены специальные формы (пункт 4), должны быть составлены в соответствии с  этими фор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. Невыполнение Участником требований конкурсной документации, включая все изменения и дополнения, может повлечь за собой отклонение заявки от рассмот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9. Участник указывает в таблице Приложения № 1 стоимость предлагаемого товара, предлагаемой к поставке. Цены, предлагаемые Участниками должны оставаться фиксированными на протяжении всего срока выполнения контракта и не меня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Валюта, в  которой выражены цены – российский руб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1. Участник может изменить или отозвать свою заявку после ее подачи,  при условии, что Заказчик получит письменное уведомление об изменении (включая замену или отзыв заявки) до истечения установленного срока представления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 Уведомление участника об изменении или отзыве должно быть подготовлено, запечатано, помечено словами  «ИЗМЕНЕНИЯ» или «ДОПОЛНЕНИЯ» к Заявке и отправлено в адрес Заказчика. Уведомление об отзыве может быть также направлено почтовым отправлением, штемпель которого должен быть датирован днем не позже окончательного срока  подачи Заяв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3. Никакие изменения не вносятся в Заявки после истечения срока их по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 прилагаемых к Заяв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государственной регистрации (нотариально заверенна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Копия  лицензии (нотариально заверенная), если данный вид деятельности лицензир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Документы согласно п. 3, 9 конкурсной документации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Документы, подтверждающие выполнение требований пунктов 1.4, 1.5 Конкурсной документации, т.е. справки о том, что участники открытого конкурса не имеют задолженностей, на их имущество не наложен арест, и они не являются банкро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Типовая форма муниципального контракта, заполненная в соответствии с предложениями участника (Приложение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Заявка на участие в открытом конкурсе (Приложение 3)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Справка о штатном кадровом составе Участника конкурса с указанием квалификации и опыта работы сотрудников, профессиональная компетентность персонала, который будет непосредственно осуществлять выполнение проекта</w:t>
      </w:r>
      <w:bookmarkStart w:id="0" w:name="sub_2532"/>
      <w:r>
        <w:rPr>
          <w:bCs/>
          <w:sz w:val="28"/>
          <w:szCs w:val="28"/>
        </w:rPr>
        <w:t>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7. Предложение о сроках (периодах) поставки товара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8. Информация о функциональных характеристиках и качественных характеристиках товара и иные предложения об условиях исполнения контракта, в том числе предложение о цене контракта.</w:t>
      </w:r>
    </w:p>
    <w:p>
      <w:pPr>
        <w:pStyle w:val="Normal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Заявка должна также содержать фирменное наименование, сведения о организационно-правовой форме, местонахождении и почтовый адрес (для юридических лиц), фамилия, имя, отчество, паспортные данные и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представленный документ должен быть скреплен подписью ответственного лица и печатью участн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крытие, оценка и  сопоставление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скрытие конвертов с заявками на участие в открытом конкурсе состоится 23 апреля 2007 года в 10 часов 00 минут московского времени по адресу: 412070, Саратовская область, р.п. Турки, ул. Советская, д. 39 кабинет начальника  управления сельского хозяйства  администрации Турк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, подавших заявки на участие в Конкурсе, могут присутствовать при вскрытии конвертов  с Заявками. При этом допускается присутствие не более одного представителя от каждого Участника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 должны быть зарегистриров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Заказчик объявляет Участников, цену Заявок (в том случае, если Участником указана итоговая сумма), информацию об изменениях и отзыве Заявок, другие сведения, которые Заказчик сочтет умес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процедуры вскрытия конвертов с Заявками подписывают все члены Конкурсной комиссии, присутствующие на процедуре вскры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 дальнейшем при анализе Заявки, в случае обнаружения арифметических ошибок при проверке цены заявки, исправление ошибок выполн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существует расхождение между цифрами и словами, то преимущество имеет сумма, выраженная пропис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итоговая сумма, указанная Участником, не совпадает с  итоговой суммой ее составляющих, то преимущество будет иметь сумма составляю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участник не согласится с таким исправлением ошибок, то его заявка будет отклон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В случае наличия у Заказчика существенных замечаний к Заявке, она откло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существенным замечаниям относятся следу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ка не отвечает требованиям конкурсной документ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казался дать разъяснения положений своей Заявки в течение двух дней с момента получения запроса от заказч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не соответствует требованиям Конкурсной докумен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Заказчик оставляет за собой право отклонить все Заявки в любое время до момента принятия решения о победителе конкурса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 Заказчик обязан информировать поставщиков о ходе конкурсных процедур, но вместе с тем он оставляет за собой право не давать разъяснений (пояснений) своих действий  Участникам по ходу процедуры Конкурса. Протоколы заседаний конкурсной комиссии являются ее внутренними документами и Участникам будут предоставлены информационные письма об итогах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оставляет за собой право выбрать способ информирования постав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Вся рабочая документация  заказчика, включая все протоколы, является закрытой и приобретает юридическую силу после подписи председателя комиссии и печа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тносительно изучения, разъяснения, оценки и  сопоставления  заявок, а также рекомендации по присуждению контракта не подлежат разглашению Участникам или иным лицам, которые официально не имеют отношения к  этому процессу до того, как будет объявлен победитель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ытки участников повлиять на рассмотрение Заказчиком заявок или присуждения контракта могут послужить основанием для отклонения Заявок таких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оценки Заявок фиксируются в протоколе заседаний конкурсной комиссии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ом является факт присуждения контракта победителю конкурса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ная комиссия оставляет за собой право присудить первое, второе, третье места по итогам данного Конкурса, в случае отказа Участника, занявшего первое место по итогам конкурса, право подписания контракта переходит к Участнику, занявшему второе место и т 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8. Во время оценки заявок Заказчик может, по своему усмотрению, попросить Участника дать разъяснения по поводу его заявки. Просьба в разъяснении  и ответ на нее должны подаваться в письменной форме, при этом не должны поступать никаких просьб, предложений или разъяснений на изменение цены или сути зая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9. Заказчик оценивает и сопоставляет заявки, которые были определены как по существу отвечающие условиям конкурса. Сопоставление осуществляется по цене, а также квалификационным характеристикам по прилож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0. Решение Заказчика о признании победителя Конкурса направляется победителю в виде официального уведомления в течение 10 (десяти) дней  рабочих дней после признания его побе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2.Заказчик заключает договор (контракт) с тем Участником, конкурсная заявка которого отвечает требованиям, предъявляемым к  конкурсной заявке, и имеет наилучшие для Заказчика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ждение договора (контракта): заказчик заключит договор с победителем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3. Заказчик производит расчеты победителей кон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заключения договора (контракт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1. В случае признания Участника победителем конкурса, Заказчик заключит договор в течение 10 дней со дня объявления результатов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2. Заказчик оставляет за собой право в момент заключения договора увеличивать и уменьшать не более чем на 25 % изначально указный объем Товара, не меняя при этом цену единицы Товара и другие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онодательное регулир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е закупки товаров, работ и услуг регулируются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 на обжал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имеют право обжаловать незаконное решение или поведение заказчика в связи с процедурами закупок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>Приложение № 1 к конкурсной документации проведения открытого конкурса на приобретение ГСМ для нужд  управления сельского хозяйства администрации Турковского муниципального района Саратовской области на 2007 год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85"/>
        <w:gridCol w:w="1897"/>
        <w:gridCol w:w="1847"/>
        <w:gridCol w:w="18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 - 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лит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</w:rPr>
        <w:t>Приложение № 2 к конкурсной документации открытого конкурса на приобретение ГСМ для нужд управления сельского хозяйства администрации Турковского муниципального района Саратовской области на 2007 год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униципальный контракт</w:t>
      </w:r>
    </w:p>
    <w:p>
      <w:pPr>
        <w:pStyle w:val="Heading1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поставки продукции (товаров) № </w:t>
      </w:r>
    </w:p>
    <w:p>
      <w:pPr>
        <w:pStyle w:val="Style14"/>
        <w:rPr>
          <w:rFonts w:ascii="Courier New" w:hAnsi="Courier New"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.п.Турки                         "__" _______ 200_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______________________________________________________,</w:t>
      </w:r>
    </w:p>
    <w:p>
      <w:pPr>
        <w:pStyle w:val="Style14"/>
        <w:rPr>
          <w:sz w:val="24"/>
          <w:szCs w:val="24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(наименование организации)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енуемый в дальнейшем "Поставщик", действующий на основании </w:t>
      </w:r>
      <w:r>
        <w:rPr>
          <w:sz w:val="28"/>
          <w:szCs w:val="28"/>
          <w:u w:val="single"/>
          <w:lang w:val="en-US"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 одной стороны, и </w:t>
      </w:r>
      <w:r>
        <w:rPr>
          <w:sz w:val="28"/>
          <w:szCs w:val="28"/>
          <w:u w:val="single"/>
          <w:lang w:val="en-US" w:eastAsia="en-US"/>
        </w:rPr>
        <w:t>Управление сельского хозяйства администрации Турковского 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именуемый в дальнейшем "Покупатель"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лице </w:t>
      </w:r>
      <w:r>
        <w:rPr>
          <w:sz w:val="28"/>
          <w:szCs w:val="28"/>
          <w:u w:val="single"/>
          <w:lang w:val="en-US" w:eastAsia="en-US"/>
        </w:rPr>
        <w:t>Начальника Мелехина В.Н.</w:t>
      </w:r>
    </w:p>
    <w:p>
      <w:pPr>
        <w:pStyle w:val="Style14"/>
        <w:rPr>
          <w:sz w:val="24"/>
          <w:szCs w:val="24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(должность, Ф.И.О.)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йствующего  на  основании   Устава с другой стороны, заключили настоящий контракт о нижеследующ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rStyle w:val="Style12"/>
          <w:sz w:val="28"/>
          <w:szCs w:val="28"/>
          <w:lang w:val="en-US" w:eastAsia="en-US"/>
        </w:rPr>
        <w:t>1. Предмет контрак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1.  Поставщик  обязуется  поставить,  а  Покупатель  -  принять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латить ГСМ в количестве ____ на сумму _____________  рублей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2.  Поставка  осуществляется   в соответствии с графиком поставки.</w:t>
      </w:r>
    </w:p>
    <w:p>
      <w:pPr>
        <w:pStyle w:val="Style14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3.  Поставщик   вправе,   с   письменного   согласия   Покупателя,осуществлять    досрочную    отгрузку    подлежащих    поставке    пар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2"/>
          <w:sz w:val="28"/>
          <w:szCs w:val="28"/>
          <w:lang w:val="en-US" w:eastAsia="en-US"/>
        </w:rPr>
        <w:t>2. Требования к качеству и комплект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2.1. Поставляемые товары по качеству и комплектности должны      соответствовать требованиям, установленным в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../../A:%5C%D0%9A%D0%BE%D0%BD%D0%BA%D1%83%D1%80%D1%81%20%D1%81%D1%82%D1%80%D0%BE%D0%B9%D0%BC%D0%B0%D1%82%D0%B5%D1%80%D0%B8%D0%B0%D0%BB%D1%8B..doc" \l "sub_1%23sub_1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п.1.1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настоящего контракта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2.  Поставщик   гарантирует   качество   и   надежность   поставля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 в  течение  гарантийного  сро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тановленного ГОСТ, ТУ .</w:t>
      </w:r>
    </w:p>
    <w:p>
      <w:pPr>
        <w:pStyle w:val="Style15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t xml:space="preserve">     </w:t>
      </w:r>
      <w:bookmarkStart w:id="1" w:name="sub_262771548"/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            </w:t>
      </w:r>
      <w:r>
        <w:rPr>
          <w:rStyle w:val="Style12"/>
          <w:sz w:val="28"/>
          <w:szCs w:val="28"/>
          <w:lang w:val="en-US" w:eastAsia="en-US"/>
        </w:rPr>
        <w:t>3. Тара, упаковка и марк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1. Товар поставляется  в  таре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аковке,   соответствующих   государственным   стандартам,   техн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овиям, другой нормативно-технической документации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2.  Упаковка  товара  должна содержать маркировку, включающую следующие сведения: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аименования покупателя и грузополучателя;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дрес грузополучателя;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ес нетто, вес брутто;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азмеры тары в см (длина, высота, ширина);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сведения о Поставщике и грузоотправителе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3.  Места,  требующие  специального  обозначения,   должны  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полнительную маркировку: "Осторожно", "Верх", "Не кантовать",  "Стекло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другие в зависимости от особенностей гру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             </w:t>
      </w:r>
      <w:r>
        <w:rPr>
          <w:rStyle w:val="Style12"/>
          <w:sz w:val="28"/>
          <w:szCs w:val="28"/>
          <w:lang w:val="en-US" w:eastAsia="en-US"/>
        </w:rPr>
        <w:t>4. Цена и стоимость това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 Цена одной единицы измерения  подлежащих поставке тов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танавливается на весь период поставки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Цена,  указанная  в  настоящем  пункте,  не  может   быть   измен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вщиком в одностороннем порядке и является стабильной в течение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цены увеличение транспортных расходов,  инфляционные  процессы  и  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ем непреодолимой силы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2. Стоимость каждой партии подлежащего поставке товара  определяется  в  соответствии  с спецификацией и графиком поставки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3.  Общая  сумма   контракта устанавливается в размере  ____________   руб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rStyle w:val="Style12"/>
          <w:sz w:val="28"/>
          <w:szCs w:val="28"/>
          <w:lang w:val="en-US" w:eastAsia="en-US"/>
        </w:rPr>
        <w:t>5. Порядок расче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 Оплата  товара осуществляется Покупателем в полном  объеме  в    срок  действия настоящего контракта.</w:t>
      </w:r>
    </w:p>
    <w:p>
      <w:pPr>
        <w:pStyle w:val="Style14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2.  Окончательные  расчеты  сторон  производятся  в  день   оп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ледней  подлежащей  поставке пар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                  </w:t>
      </w:r>
      <w:r>
        <w:rPr>
          <w:rStyle w:val="Style12"/>
          <w:sz w:val="28"/>
          <w:szCs w:val="28"/>
          <w:lang w:val="en-US" w:eastAsia="en-US"/>
        </w:rPr>
        <w:t>6. Срок действия,</w:t>
      </w:r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2"/>
          <w:sz w:val="28"/>
          <w:szCs w:val="28"/>
          <w:lang w:val="en-US" w:eastAsia="en-US"/>
        </w:rPr>
        <w:t>порядок изменения и расторжения контрак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993300"/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1. Настоящий  контракт  вступает  в  силу  в  день  его  под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оронами  и  действует  до  31 декабря 2007 г. Срок поставки может меняться по согласованию сторон в сторону уменьшения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2. Изменения и дополнения к настоящему контракту имеют силу  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а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3.  Покупатель  вправе  в  одностороннем  порядке  отказаться  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сполнения настоящего контракта в случаях: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оставки товаров ненадлежащего качества с недостатками,  которые 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гут быть устранены в приемлемый для Покупателя срок;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еоднократного нарушения Поставщиком сроков поставки товаров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оставщик вправе в одностороннем порядке  отказаться  от  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го контракта в случае неоднократного нарушения Покупателем  ср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латы товаров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4. Досрочное расторжение контракта возможно по соглашению сторон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</w:t>
      </w:r>
      <w:r>
        <w:rPr>
          <w:rStyle w:val="Style12"/>
          <w:sz w:val="28"/>
          <w:szCs w:val="28"/>
          <w:lang w:val="en-US" w:eastAsia="en-US"/>
        </w:rPr>
        <w:t>7. Порядок разрешения споров и ответственность стор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1.  В   своих   взаимоотношениях   стороны   стремятся   избе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тиворечий и конфликтов, а в случае возникновения таких противоречий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зрешать  их  на  основании  взаимного  согласия.   Если   согласие  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 Споры сторон разрешаются в соответствии с законодательством 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рбитражном суде по месту нахождения ответчика.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3.  За   просрочку   поставки   или   недопоставку това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вщик уплачивает Покупателю неустойку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0,3% стоимости каждой партии, поставка которой просрочена, за каждый  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срочки, но не более 0,3%, а в случае недопоставки -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0,3% стоимости недопоставленных товаров.</w:t>
      </w:r>
    </w:p>
    <w:p>
      <w:pPr>
        <w:pStyle w:val="Style14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4.   За   поставку товаров ненадлежащего  качества,  т.е.  с  нарушением  требований   к   качеству,установленных  настоящим  договором,  Поставщик   уплачивает   Покупателю неустойку  в  размере  0,3%  стоимости  той  партии,  в  составе   которой обнаружены товары    ненадлежащего качества.</w:t>
      </w:r>
    </w:p>
    <w:p>
      <w:pPr>
        <w:pStyle w:val="Style14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5. В случае просрочки оплаты подлежащих поставке товаров Покупатель  уплачивает  Поставщику  неустойку   в  размере 0,3%  стоимости  не  оплаченной  в  срок  партии  за  каждый  день просрочки, но не более 0,3%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yle12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2"/>
          <w:sz w:val="28"/>
          <w:szCs w:val="28"/>
          <w:lang w:val="en-US" w:eastAsia="en-US"/>
        </w:rPr>
        <w:t>11. Адреса и банковские реквизиты стор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Поставщик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eastAsia="Courier New"/>
          <w:b/>
          <w:i/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Покупатель: Управление сельского хозяйств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Турков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070 Саратовская область, р.п. Турки, ул. Советская,39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Н 6435001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43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100000000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31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иси сторон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щик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тель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>Приложение № 3 к конкурсной документации проведения открытого конкурса на приобретение ГСМ для нужд управления сельского хозяйства администрации  Турковского муниципального района Саратовской области на  2007 год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92"/>
      </w:tblGrid>
      <w:tr>
        <w:trPr>
          <w:trHeight w:val="1503" w:hRule="atLeast"/>
        </w:trPr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0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0_ год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правление сельского хозяйства администрации Турковского муниципального района 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70, Саратовская область, р.п. Турки, ул. Советская, д.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важаемые господ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зучив конкурсную документацию и принимая установленные в ней требования и условия организации и проведения конкурса, м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  <w:br/>
        <w:t>(полное наименование и юридический адрес участника конкурса)</w:t>
      </w:r>
    </w:p>
    <w:p>
      <w:pPr>
        <w:pStyle w:val="Xl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заключить контракт на поставку ГСМ (горюче-смазочный материал) для нужд учреждений отдела образования на 2007 год на условиях и в соответствии с таблицей цен и другими документами, входящими в настоящую конкурсную заявку, а также другими условиями и требованиями, установленными в конкурсной документации на сумму _____________ рублей или другие суммы, подтверждаемые прилагаемой таблицей цен, которая является частью настоящей конкурсной зая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нкурсной заявки выполнение работ в соответствии с графиком, приведенном в заказе на выполнение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а конкурсная заявка будет оставаться для нас обязательной и может быть принята в любой момент до истечения указанного пери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подготовки и оформления официального контракта настоящая конкурс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оставленных в связи с данной Заявкой, и обращаться к нашим банкирам и клиентам за разъяснениями относительно финансовых и технических вопросов. Письмо-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заявлений и сведений, содержащихся в данной Заявке или относящихся к ресурсам, опыту и компетенции Участ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ша организация и её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2"/>
      </w:tblGrid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78"/>
        <w:gridCol w:w="4993"/>
      </w:tblGrid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7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yperlink" Target="mailto:Turki2@yandex.ru" TargetMode="External"/><Relationship Id="rId4" Type="http://schemas.openxmlformats.org/officeDocument/2006/relationships/hyperlink" Target="mailto:Turki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2:00Z</dcterms:created>
  <dc:creator>User</dc:creator>
  <dc:description/>
  <dc:language>en-US</dc:language>
  <cp:lastModifiedBy>User</cp:lastModifiedBy>
  <dcterms:modified xsi:type="dcterms:W3CDTF">2007-03-23T12:20:00Z</dcterms:modified>
  <cp:revision>17</cp:revision>
  <dc:subject/>
  <dc:title>ИЗВЕЩЕНИЕ</dc:title>
</cp:coreProperties>
</file>