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на приобретение продук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итания для нужд учреждений отдела образования администрации Турковского муниципального района Саратовской области на 2-3 квартал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. Место нахождения. Почтовый адрес и адрес электронной почты. Номер контактного телефон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урк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412070 Саратовская область, р.п. Турки, ул. Советская, 36</w:t>
            </w:r>
          </w:p>
          <w:p>
            <w:pPr>
              <w:pStyle w:val="Normal"/>
              <w:rPr/>
            </w:pPr>
            <w:r>
              <w:rPr/>
              <w:t xml:space="preserve">Эл. почта </w:t>
            </w:r>
            <w:hyperlink r:id="rId2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2-26-26</w:t>
            </w:r>
          </w:p>
          <w:p>
            <w:pPr>
              <w:pStyle w:val="Normal"/>
              <w:rPr/>
            </w:pPr>
            <w:r>
              <w:rPr/>
              <w:t>Факс 2-12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муниципального контракта, объем, краткая характеристик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: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</w:t>
            </w:r>
            <w:r>
              <w:rPr/>
              <w:t xml:space="preserve"> -  приобретение продуктов питания для МОУ «СОШ» р.п. Турки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</w:t>
            </w:r>
            <w:r>
              <w:rPr/>
              <w:t xml:space="preserve"> – приобретение хлеба в/с в количестве 10450 кг для МОУ «СОШ» р.п. Турки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</w:t>
            </w:r>
            <w:r>
              <w:rPr/>
              <w:t xml:space="preserve"> – приобретение продуктов питания для МОУ «ООШ» р.п. Турки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4</w:t>
            </w:r>
            <w:r>
              <w:rPr/>
              <w:t xml:space="preserve"> – приобретение яйца куриного в количестве 320 шт. для МОУ «ООШ» р.п. Турки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5</w:t>
            </w:r>
            <w:r>
              <w:rPr/>
              <w:t xml:space="preserve"> – приобретение хлеба в/с в количестве 6050 кг для МОУ «ООШ» р.п. Турки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6</w:t>
            </w:r>
            <w:r>
              <w:rPr/>
              <w:t xml:space="preserve"> – приобретение продуктов питания для МОУ «СОШ» с. Бороно-Михайлов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7</w:t>
            </w:r>
            <w:r>
              <w:rPr/>
              <w:t xml:space="preserve"> – приобретение продуктов питания для МОУ «СОШ» с. Камен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8</w:t>
            </w:r>
            <w:r>
              <w:rPr/>
              <w:t xml:space="preserve"> – приобретение продуктов питания для МОУ «СОШ» с. Рязан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9</w:t>
            </w:r>
            <w:r>
              <w:rPr/>
              <w:t xml:space="preserve"> – приобретение яйца куриного в количестве 300 шт. для МОУ «СОШ» с. Рязанк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0</w:t>
            </w:r>
            <w:r>
              <w:rPr/>
              <w:t xml:space="preserve"> – приобретение  продуктов питания для МОУ «СОШ» с. Перевесино-Михайлов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1</w:t>
            </w:r>
            <w:r>
              <w:rPr/>
              <w:t xml:space="preserve"> – приобретение яйца куриного в количестве 360 шт. для МОУ «СОШ» с. Перевесино-Михайловк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2</w:t>
            </w:r>
            <w:r>
              <w:rPr/>
              <w:t xml:space="preserve"> – приобретение продуктов питания для МОУ «СОШ» с. Перевесин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3</w:t>
            </w:r>
            <w:r>
              <w:rPr/>
              <w:t xml:space="preserve"> – приобретение яйца куриного в количестве 300 шт. для МОУ «СОШ» с. Перевесинк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4</w:t>
            </w:r>
            <w:r>
              <w:rPr/>
              <w:t xml:space="preserve"> – приобретение продуктов питания для МОУ «СОШ» с. Шепелев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5</w:t>
            </w:r>
            <w:r>
              <w:rPr/>
              <w:t xml:space="preserve"> – приобретение яйца куриного в количестве 200 шт. для МОУ «СОШ» с. Шепелевк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6</w:t>
            </w:r>
            <w:r>
              <w:rPr/>
              <w:t xml:space="preserve"> – приобретение продуктов питания для МОУ «СОШ» с. Чернав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7</w:t>
            </w:r>
            <w:r>
              <w:rPr/>
              <w:t xml:space="preserve"> – приобретение яйца куриного в количестве 300 шт. для МОУ «СОШ» с. Чернавк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8</w:t>
            </w:r>
            <w:r>
              <w:rPr/>
              <w:t xml:space="preserve"> – приобретение продуктов питания для МОУ «СОШ» с. Дмитриев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9</w:t>
            </w:r>
            <w:r>
              <w:rPr/>
              <w:t xml:space="preserve"> – приобретение яйца куриного в количестве 300 шт. для МОУ «СОШ» с. Дмитриевк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0</w:t>
            </w:r>
            <w:r>
              <w:rPr/>
              <w:t xml:space="preserve"> – приобретение продуктов питания для МОУ «СОШ» с. Студен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1</w:t>
            </w:r>
            <w:r>
              <w:rPr/>
              <w:t xml:space="preserve"> – приобретение яйца куриного в количестве 360 шт. для МОУ «СОШ» с. Студенк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2</w:t>
            </w:r>
            <w:r>
              <w:rPr/>
              <w:t xml:space="preserve"> – приобретение продуктов питания для МОУ «СОШ» с. Лунино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3</w:t>
            </w:r>
            <w:r>
              <w:rPr/>
              <w:t xml:space="preserve"> – приобретение яйца куриного в количестве 200 шт. для МОУ «СОШ» с. Лунино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4</w:t>
            </w:r>
            <w:r>
              <w:rPr/>
              <w:t xml:space="preserve"> – приобретение продуктов питания для МОУ «ООШ» с. Боцманово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5</w:t>
            </w:r>
            <w:r>
              <w:rPr/>
              <w:t xml:space="preserve"> – приобретение яйца куриного в количестве 10 шт. для МОУ «ООШ» с. Боцманово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6</w:t>
            </w:r>
            <w:r>
              <w:rPr/>
              <w:t xml:space="preserve"> – приобретение продуктов питания для МОУ «ООШ» с. Трубетчино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7</w:t>
            </w:r>
            <w:r>
              <w:rPr/>
              <w:t xml:space="preserve"> – приобретение продуктов питания для МОУ «ООШ» с. Ромашовка (см. приложение)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8</w:t>
            </w:r>
            <w:r>
              <w:rPr/>
              <w:t xml:space="preserve"> – приобретение продуктов питания для МОУ «ООШ» с. Колычево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9</w:t>
            </w:r>
            <w:r>
              <w:rPr/>
              <w:t xml:space="preserve"> – приобретение продуктов питания для МОУ «ООШ» с. Львов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0</w:t>
            </w:r>
            <w:r>
              <w:rPr/>
              <w:t xml:space="preserve"> – приобретение продуктов питания для МДОУ № 1 «Березка» р.п. Турки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1</w:t>
            </w:r>
            <w:r>
              <w:rPr/>
              <w:t xml:space="preserve"> – приобретение яйца куриного в количестве 720 шт. для МДОУ № 1 «Березка» р.п. Турки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2</w:t>
            </w:r>
            <w:r>
              <w:rPr/>
              <w:t xml:space="preserve"> – приобретение хлеба в/с в количестве 110 кг для МДОУ № 1 «Березка» р.п. Турки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3</w:t>
            </w:r>
            <w:r>
              <w:rPr/>
              <w:t xml:space="preserve"> – приобретение продуктов питания для МДОУ № 2 «Малышка» р.п. Турки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4</w:t>
            </w:r>
            <w:r>
              <w:rPr/>
              <w:t xml:space="preserve"> – приобретение хлеба в/с в количестве 145 кг для МДОУ № 2 «Малышка» р.п. Турки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5</w:t>
            </w:r>
            <w:r>
              <w:rPr/>
              <w:t xml:space="preserve"> – приобретение продуктов питания для МДОУ № 3 «Колокольчик» р.п. Турки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6</w:t>
            </w:r>
            <w:r>
              <w:rPr/>
              <w:t xml:space="preserve"> – приобретение яйца куриного в количестве 360 шт. для МДОУ № 3 «Колокольчик» р.п. Турки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7</w:t>
            </w:r>
            <w:r>
              <w:rPr/>
              <w:t xml:space="preserve"> – приобретение хлеба в/с в количестве 170 кг для МДОУ № 3 «Колокольчик» р.п. Турки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8</w:t>
            </w:r>
            <w:r>
              <w:rPr/>
              <w:t xml:space="preserve"> – приобретение продуктов питания для МДОУ № 4 «Звездочка» р.п. Турки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39</w:t>
            </w:r>
            <w:r>
              <w:rPr/>
              <w:t xml:space="preserve"> – приобретение хлеба в/с в количестве 120 кг для МДОУ № 4 «Звездочка» р.п. Турки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40</w:t>
            </w:r>
            <w:r>
              <w:rPr/>
              <w:t xml:space="preserve"> – приобретение продуктов питания для МДОУ «Ромашка» с. Перевесин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41</w:t>
            </w:r>
            <w:r>
              <w:rPr/>
              <w:t xml:space="preserve"> – приобретение продуктов питания для МДОУ «Тополек» с. Лунино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42</w:t>
            </w:r>
            <w:r>
              <w:rPr/>
              <w:t xml:space="preserve"> – приобретение яйца куриного в количестве 50 шт. для МДОУ «Тополек» с. Лунино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43</w:t>
            </w:r>
            <w:r>
              <w:rPr/>
              <w:t xml:space="preserve"> – приобретение продуктов питания для МДОУ «Улыбка» с. Перевесино-Михайловка (см. прилож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44</w:t>
            </w:r>
            <w:r>
              <w:rPr/>
              <w:t xml:space="preserve"> – приобретение яйца куриного в количестве 180 шт. для МДОУ «Улыбка» с. Перевесино-Михайловк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45</w:t>
            </w:r>
            <w:r>
              <w:rPr/>
              <w:t xml:space="preserve"> – приобретение продуктов питания для МДОУ «Светлячок» с. Студенка (см. прилож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условия и сроки поставок товар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Турки, ул. Советская, 36 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Турковского муниципального района Саратовской области. В течение 2, 3 кв. 2007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ло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№ 1</w:t>
            </w:r>
            <w:r>
              <w:rPr/>
              <w:t xml:space="preserve"> – 40 000 руб., </w:t>
            </w:r>
            <w:r>
              <w:rPr>
                <w:b/>
              </w:rPr>
              <w:t>ЛОТ № 2</w:t>
            </w:r>
            <w:r>
              <w:rPr/>
              <w:t xml:space="preserve"> – 16 000 руб., </w:t>
            </w:r>
            <w:r>
              <w:rPr>
                <w:b/>
              </w:rPr>
              <w:t>ЛОТ № 3</w:t>
            </w:r>
            <w:r>
              <w:rPr/>
              <w:t xml:space="preserve"> – 15 000 руб., </w:t>
            </w:r>
            <w:r>
              <w:rPr>
                <w:b/>
              </w:rPr>
              <w:t>ЛОТ № 4</w:t>
            </w:r>
            <w:r>
              <w:rPr/>
              <w:t xml:space="preserve"> – 800 руб., </w:t>
            </w:r>
            <w:r>
              <w:rPr>
                <w:b/>
              </w:rPr>
              <w:t>ЛОТ № 5</w:t>
            </w:r>
            <w:r>
              <w:rPr/>
              <w:t xml:space="preserve"> – 110 000 руб., </w:t>
            </w:r>
            <w:r>
              <w:rPr>
                <w:b/>
              </w:rPr>
              <w:t>ЛОТ № 6</w:t>
            </w:r>
            <w:r>
              <w:rPr/>
              <w:t xml:space="preserve"> – 6 000 руб., </w:t>
            </w:r>
            <w:r>
              <w:rPr>
                <w:b/>
              </w:rPr>
              <w:t>ЛОТ № 7</w:t>
            </w:r>
            <w:r>
              <w:rPr/>
              <w:t xml:space="preserve"> – 20 000 руб., </w:t>
            </w:r>
            <w:r>
              <w:rPr>
                <w:b/>
              </w:rPr>
              <w:t>ЛОТ</w:t>
            </w:r>
            <w:r>
              <w:rPr/>
              <w:t xml:space="preserve"> </w:t>
            </w:r>
            <w:r>
              <w:rPr>
                <w:b/>
              </w:rPr>
              <w:t xml:space="preserve">№ 8 </w:t>
            </w:r>
            <w:r>
              <w:rPr/>
              <w:t xml:space="preserve">– 11 000 руб., </w:t>
            </w:r>
            <w:r>
              <w:rPr>
                <w:b/>
              </w:rPr>
              <w:t>ЛОТ № 9</w:t>
            </w:r>
            <w:r>
              <w:rPr/>
              <w:t xml:space="preserve"> – 700 руб., </w:t>
            </w:r>
            <w:r>
              <w:rPr>
                <w:b/>
              </w:rPr>
              <w:t>ЛОТ № 10</w:t>
            </w:r>
            <w:r>
              <w:rPr/>
              <w:t xml:space="preserve"> – 16 000 руб., </w:t>
            </w:r>
            <w:r>
              <w:rPr>
                <w:b/>
              </w:rPr>
              <w:t>ЛОТ № 11</w:t>
            </w:r>
            <w:r>
              <w:rPr/>
              <w:t xml:space="preserve"> – 900 руб., </w:t>
            </w:r>
            <w:r>
              <w:rPr>
                <w:b/>
              </w:rPr>
              <w:t>ЛОТ № 12</w:t>
            </w:r>
            <w:r>
              <w:rPr/>
              <w:t xml:space="preserve"> – 20 000 руб., </w:t>
            </w:r>
            <w:r>
              <w:rPr>
                <w:b/>
              </w:rPr>
              <w:t>ЛОТ №</w:t>
            </w: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 xml:space="preserve"> – 700 руб., </w:t>
            </w:r>
            <w:r>
              <w:rPr>
                <w:b/>
              </w:rPr>
              <w:t>ЛОТ № 14</w:t>
            </w:r>
            <w:r>
              <w:rPr/>
              <w:t xml:space="preserve"> – 14 000 руб., </w:t>
            </w:r>
            <w:r>
              <w:rPr>
                <w:b/>
              </w:rPr>
              <w:t>ЛОТ № 15</w:t>
            </w:r>
            <w:r>
              <w:rPr/>
              <w:t xml:space="preserve"> – 500 руб., </w:t>
            </w:r>
            <w:r>
              <w:rPr>
                <w:b/>
              </w:rPr>
              <w:t>ЛОТ № 16</w:t>
            </w:r>
            <w:r>
              <w:rPr/>
              <w:t xml:space="preserve"> – 16 000 руб., </w:t>
            </w:r>
            <w:r>
              <w:rPr>
                <w:b/>
              </w:rPr>
              <w:t>ЛОТ № 17</w:t>
            </w:r>
            <w:r>
              <w:rPr/>
              <w:t xml:space="preserve"> – 700 руб., </w:t>
            </w:r>
            <w:r>
              <w:rPr>
                <w:b/>
              </w:rPr>
              <w:t>ЛОТ №</w:t>
            </w:r>
            <w:r>
              <w:rPr/>
              <w:t xml:space="preserve"> </w:t>
            </w:r>
            <w:r>
              <w:rPr>
                <w:b/>
              </w:rPr>
              <w:t>18</w:t>
            </w:r>
            <w:r>
              <w:rPr/>
              <w:t xml:space="preserve"> – 6 000 руб., </w:t>
            </w:r>
            <w:r>
              <w:rPr>
                <w:b/>
              </w:rPr>
              <w:t>ЛОТ № 19</w:t>
            </w:r>
            <w:r>
              <w:rPr/>
              <w:t xml:space="preserve"> – 700 руб., </w:t>
            </w:r>
            <w:r>
              <w:rPr>
                <w:b/>
              </w:rPr>
              <w:t>ЛОТ № 20</w:t>
            </w:r>
            <w:r>
              <w:rPr/>
              <w:t xml:space="preserve"> – 10 000 руб., </w:t>
            </w:r>
            <w:r>
              <w:rPr>
                <w:b/>
              </w:rPr>
              <w:t>ЛОТ № 21</w:t>
            </w:r>
            <w:r>
              <w:rPr/>
              <w:t xml:space="preserve"> – 850 руб., </w:t>
            </w:r>
            <w:r>
              <w:rPr>
                <w:b/>
              </w:rPr>
              <w:t>ЛОТ № 22</w:t>
            </w:r>
            <w:r>
              <w:rPr/>
              <w:t xml:space="preserve"> – 7 000 руб., </w:t>
            </w:r>
            <w:r>
              <w:rPr>
                <w:b/>
              </w:rPr>
              <w:t>ЛОТ</w:t>
            </w:r>
            <w:r>
              <w:rPr/>
              <w:t xml:space="preserve"> </w:t>
            </w:r>
            <w:r>
              <w:rPr>
                <w:b/>
              </w:rPr>
              <w:t>№ 23</w:t>
            </w:r>
            <w:r>
              <w:rPr/>
              <w:t xml:space="preserve"> – 500 руб., </w:t>
            </w:r>
            <w:r>
              <w:rPr>
                <w:b/>
              </w:rPr>
              <w:t>ЛОТ № 24</w:t>
            </w:r>
            <w:r>
              <w:rPr/>
              <w:t xml:space="preserve"> – 4 000 руб., </w:t>
            </w:r>
            <w:r>
              <w:rPr>
                <w:b/>
              </w:rPr>
              <w:t>ЛОТ № 25</w:t>
            </w:r>
            <w:r>
              <w:rPr/>
              <w:t xml:space="preserve"> – 250 руб., </w:t>
            </w:r>
            <w:r>
              <w:rPr>
                <w:b/>
              </w:rPr>
              <w:t>ЛОТ № 26</w:t>
            </w:r>
            <w:r>
              <w:rPr/>
              <w:t xml:space="preserve"> – 7 000 руб., </w:t>
            </w:r>
            <w:r>
              <w:rPr>
                <w:b/>
              </w:rPr>
              <w:t>ЛОТ № 27</w:t>
            </w:r>
            <w:r>
              <w:rPr/>
              <w:t xml:space="preserve"> – 7 000 руб., </w:t>
            </w:r>
            <w:r>
              <w:rPr>
                <w:b/>
              </w:rPr>
              <w:t>ЛОТ № 28</w:t>
            </w:r>
            <w:r>
              <w:rPr/>
              <w:t xml:space="preserve"> – 2 000 руб., </w:t>
            </w:r>
            <w:r>
              <w:rPr>
                <w:b/>
              </w:rPr>
              <w:t>ЛОТ № 29</w:t>
            </w:r>
            <w:r>
              <w:rPr/>
              <w:t xml:space="preserve"> – 5 000 руб., </w:t>
            </w:r>
            <w:r>
              <w:rPr>
                <w:b/>
              </w:rPr>
              <w:t>ЛОТ №</w:t>
            </w:r>
            <w:r>
              <w:rPr/>
              <w:t xml:space="preserve"> </w:t>
            </w:r>
            <w:r>
              <w:rPr>
                <w:b/>
              </w:rPr>
              <w:t xml:space="preserve">30 </w:t>
            </w:r>
            <w:r>
              <w:rPr/>
              <w:t xml:space="preserve">– 12 000 руб., </w:t>
            </w:r>
            <w:r>
              <w:rPr>
                <w:b/>
              </w:rPr>
              <w:t>ЛОТ № 31</w:t>
            </w:r>
            <w:r>
              <w:rPr/>
              <w:t xml:space="preserve"> – 1 700 руб., </w:t>
            </w:r>
            <w:r>
              <w:rPr>
                <w:b/>
              </w:rPr>
              <w:t>ЛОТ № 32</w:t>
            </w:r>
            <w:r>
              <w:rPr/>
              <w:t xml:space="preserve"> – 3 000 руб., </w:t>
            </w:r>
            <w:r>
              <w:rPr>
                <w:b/>
              </w:rPr>
              <w:t>ЛОТ № 33</w:t>
            </w:r>
            <w:r>
              <w:rPr/>
              <w:t xml:space="preserve"> – 17 000 руб., </w:t>
            </w:r>
            <w:r>
              <w:rPr>
                <w:b/>
              </w:rPr>
              <w:t>ЛОТ № 34</w:t>
            </w:r>
            <w:r>
              <w:rPr/>
              <w:t xml:space="preserve"> – 3 000 руб., </w:t>
            </w:r>
            <w:r>
              <w:rPr>
                <w:b/>
              </w:rPr>
              <w:t>ЛОТ № 35</w:t>
            </w:r>
            <w:r>
              <w:rPr/>
              <w:t xml:space="preserve"> – 35 000 руб., </w:t>
            </w:r>
            <w:r>
              <w:rPr>
                <w:b/>
              </w:rPr>
              <w:t>ЛОТ № 36</w:t>
            </w:r>
            <w:r>
              <w:rPr/>
              <w:t xml:space="preserve"> – 900 руб., </w:t>
            </w:r>
            <w:r>
              <w:rPr>
                <w:b/>
              </w:rPr>
              <w:t>ЛОТ</w:t>
            </w:r>
            <w:r>
              <w:rPr/>
              <w:t xml:space="preserve"> </w:t>
            </w:r>
            <w:r>
              <w:rPr>
                <w:b/>
              </w:rPr>
              <w:t>№ 37</w:t>
            </w:r>
            <w:r>
              <w:rPr/>
              <w:t xml:space="preserve"> – 3 800 руб., </w:t>
            </w:r>
            <w:r>
              <w:rPr>
                <w:b/>
              </w:rPr>
              <w:t>ЛОТ № 38</w:t>
            </w:r>
            <w:r>
              <w:rPr/>
              <w:t xml:space="preserve"> – 22 000 руб., </w:t>
            </w:r>
            <w:r>
              <w:rPr>
                <w:b/>
              </w:rPr>
              <w:t>ЛОТ №</w:t>
            </w:r>
            <w:r>
              <w:rPr/>
              <w:t xml:space="preserve"> </w:t>
            </w:r>
            <w:r>
              <w:rPr>
                <w:b/>
              </w:rPr>
              <w:t>39</w:t>
            </w:r>
            <w:r>
              <w:rPr/>
              <w:t xml:space="preserve"> – 3 750 руб., </w:t>
            </w:r>
            <w:r>
              <w:rPr>
                <w:b/>
              </w:rPr>
              <w:t>ЛОТ № 40</w:t>
            </w:r>
            <w:r>
              <w:rPr/>
              <w:t xml:space="preserve"> – 7 000 руб., </w:t>
            </w:r>
            <w:r>
              <w:rPr>
                <w:b/>
              </w:rPr>
              <w:t>ЛОТ № 41</w:t>
            </w:r>
            <w:r>
              <w:rPr/>
              <w:t xml:space="preserve"> – 9 000 руб., </w:t>
            </w:r>
            <w:r>
              <w:rPr>
                <w:b/>
              </w:rPr>
              <w:t>ЛОТ № 42</w:t>
            </w:r>
            <w:r>
              <w:rPr/>
              <w:t xml:space="preserve"> – 150 руб., </w:t>
            </w:r>
            <w:r>
              <w:rPr>
                <w:b/>
              </w:rPr>
              <w:t>ЛОТ № 43</w:t>
            </w:r>
            <w:r>
              <w:rPr/>
              <w:t xml:space="preserve"> – 9 000 руб., </w:t>
            </w:r>
            <w:r>
              <w:rPr>
                <w:b/>
              </w:rPr>
              <w:t>ЛОТ № 44</w:t>
            </w:r>
            <w:r>
              <w:rPr/>
              <w:t xml:space="preserve"> – 500 руб., </w:t>
            </w:r>
            <w:r>
              <w:rPr>
                <w:b/>
              </w:rPr>
              <w:t>ЛОТ № 45</w:t>
            </w:r>
            <w:r>
              <w:rPr/>
              <w:t xml:space="preserve"> –  1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конкурсной документации. Официальный сайт, на котором расположена документаци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24 мая 2007 года и до 9-00 25 июня 2007 года (время московское).</w:t>
            </w:r>
          </w:p>
          <w:p>
            <w:pPr>
              <w:pStyle w:val="Normal"/>
              <w:rPr/>
            </w:pPr>
            <w:r>
              <w:rPr/>
              <w:t xml:space="preserve">Заявка в письменной форме в запечатанном конверте по адресу Саратовская область, р.п. Турки, ул. Советская, 36, кабинет главного бухгалтера, в электронном виде – </w:t>
            </w:r>
            <w:hyperlink r:id="rId3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вышеуказанные сроки.. Официальный сайт -  </w:t>
            </w:r>
            <w:r>
              <w:rPr>
                <w:lang w:val="en-US"/>
              </w:rPr>
              <w:t>turkyzakaz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, время вскрытия конвертов с заявками на участие в конкурсе и открытия доступа к поданным в форме электронных документов заявок на участие в конкурсе, место и дата рассмотрения таких заявок и подведения итогов конкурс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конвертов и открытие доступа к заявкам, поданным в форме электронных документов в 10-00 25 июня 2007 года в кабинете начальника отдела образования.</w:t>
            </w:r>
          </w:p>
          <w:p>
            <w:pPr>
              <w:pStyle w:val="Normal"/>
              <w:rPr/>
            </w:pPr>
            <w:r>
              <w:rPr/>
              <w:t>Рассмотрение заявок на участие в конкурсе 26 июня 2007 года.</w:t>
            </w:r>
          </w:p>
          <w:p>
            <w:pPr>
              <w:pStyle w:val="Normal"/>
              <w:rPr/>
            </w:pPr>
            <w:r>
              <w:rPr/>
              <w:t>Подведение итогов конкурса   27 июня 2007 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Начальник отдела образования </w:t>
        <w:tab/>
        <w:t>В.В. Пучков</w:t>
      </w:r>
    </w:p>
    <w:p>
      <w:pPr>
        <w:pStyle w:val="Normal"/>
        <w:rPr/>
      </w:pPr>
      <w:r>
        <w:rPr/>
        <w:t>администрации Турк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извещению о проведении открытого конкурса на приобретение  продуктов питания для нужд учреждений отдела образования администрации Турковского МР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: приобретение продуктов питания для МОУ «СОШ» р.п. Турки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ух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: приобретение продуктов питания для МОУ «ООШ» р.п. Турки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ух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: Приобретение продуктов питания для МОУ «СОШ» с. Бороно-Михайлов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: Приобретение продуктов питания для МОУ «СОШ» с. Камен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лов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: Приобретение продуктов питания для МОУ «СОШ» с. Рязан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: Приобретение продуктов питания для МОУ «СОШ» с. Перевесино-Михайлов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гущенное, 490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: Приобретение продуктов питания для МОУ «СОШ» с. Перевеси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гущенное, 490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: Приобретение продуктов питания для МОУ «СОШ» с. Шепелев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гущенное, 490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: Приобретение продуктов питания для МОУ «СОШ» с. Чернав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гущенное, 490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: Приобретение продуктов питания для МОУ «СОШ» с. Дмитриев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гущенное, 490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: Приобретение продуктов питания для МОУ «СОШ» с. Студен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2: Приобретение продуктов питания для МОУ «СОШ» с. Лунино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, 49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4: Приобретение продуктов питания для МОУ «ООШ» с. Боцманово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6: Приобретение продуктов питания для МОУ «ООШ» с. Трубетчино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>
          <w:trHeight w:val="2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7: Приобретение продуктов питания для МОУ «ООШ» с. Ромашов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гущенное, 490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8: Приобретение продуктов питания для МОУ «ООШ» с. Колычево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ух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9: Приобретение продуктов питания для МОУ «ООШ» с. Львов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колбас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0: Приобретение продуктов питания для МДОУ № 1 «Березка» р.п. Турки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, 49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3: Приобретение продуктов питания для МДОУ № 2 «Малышка» р.п. Турки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, 49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5: Приобретение продуктов питания для МДОУ № 3 «Колокольчик» р.п. Турки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, 49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8: Приобретение продуктов питания для МДОУ № 4 «Звездочка» р.п. Турки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, 49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0: приобретение продуктов питания для МДОУ «Ромашка» с. Перевесин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41: приобретение продуктов питания для МДОУ «Тополек» с. Лун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, 49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43: Приобретение продуктов питания для МДОУ «Улыбка» с. П-Михайловка на 2, 3 кв.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, 49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в/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колб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45: Приобретение продуктов питания для  МДОУ «Светлячок» с. Студен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, 49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в/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, 1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10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, 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, 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умента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конкурса 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приобрет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дуктов питания для нужд учрежден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дела образования администрации Турков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Саратовской области на 2, 3 кв. 2007 года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подготовл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постоянно действующей комиссией отдела образования  администрации Турковского муниципального района Саратовской области по размещению муниципальных зака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глашение к участию в открытом конкурсе на приобретение продуктов питания на 2, 3 кв. 2007 года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Отдел образования администрации Турковского муниципального района Саратовской области (далее - заказчик) приглашает поставщиков к  участию в открытом конкурсе на приобретение продуктов питания на 2, 3 кв. 2007 года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rPr/>
      </w:pPr>
      <w:r>
        <w:rPr/>
        <w:t xml:space="preserve">         </w:t>
      </w:r>
      <w:r>
        <w:rPr/>
        <w:t>Пакет конкурсной документации открытого конкурса предоставляется поставщикам бесплатно после подачи письменного запроса.</w:t>
      </w:r>
    </w:p>
    <w:p>
      <w:pPr>
        <w:pStyle w:val="Normal"/>
        <w:rPr/>
      </w:pPr>
      <w:r>
        <w:rPr/>
        <w:t xml:space="preserve">         </w:t>
      </w:r>
      <w:r>
        <w:rPr/>
        <w:t>Получить пакет конкурсной документации  можно по адресу:</w:t>
      </w:r>
    </w:p>
    <w:p>
      <w:pPr>
        <w:pStyle w:val="Normal"/>
        <w:rPr/>
      </w:pPr>
      <w:r>
        <w:rPr>
          <w:b/>
        </w:rPr>
        <w:t>412070, Саратовская область, р. п. Турки, ул. Советская, д. 36 Отдел  образования, тел. (84543) 2-12-41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Конкурсные заявки должны быть представлены по адресу: </w:t>
      </w:r>
      <w:r>
        <w:rPr>
          <w:b/>
        </w:rPr>
        <w:t xml:space="preserve">412070, Саратовская область, р.п. Турки, ул. Советская, . 36, Отдел образования, начальнику, </w:t>
      </w:r>
      <w:r>
        <w:rPr/>
        <w:t>электронный адрес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ro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ur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/>
        <w:t>не позднее 25 июня</w:t>
      </w:r>
      <w:r>
        <w:rPr>
          <w:b/>
        </w:rPr>
        <w:t xml:space="preserve"> </w:t>
      </w:r>
      <w:r>
        <w:rPr/>
        <w:t>2007 года 9 часов 00 минут (время московское)</w:t>
      </w:r>
    </w:p>
    <w:p>
      <w:pPr>
        <w:pStyle w:val="Normal"/>
        <w:rPr/>
      </w:pPr>
      <w:r>
        <w:rPr/>
        <w:t xml:space="preserve">        </w:t>
      </w:r>
      <w:r>
        <w:rPr/>
        <w:t>Вскрытие конвертов с конкурсными заявками состоится 25 июня 2007 года в 9 часов 00 минут (время московское), в присутствии представителей поставщиков, желающих принять участие в этой процед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образования </w:t>
      </w:r>
    </w:p>
    <w:p>
      <w:pPr>
        <w:pStyle w:val="Normal"/>
        <w:rPr>
          <w:b/>
          <w:b/>
        </w:rPr>
      </w:pPr>
      <w:r>
        <w:rPr>
          <w:b/>
        </w:rPr>
        <w:t>администрации Турковского муниципального</w:t>
      </w:r>
    </w:p>
    <w:p>
      <w:pPr>
        <w:pStyle w:val="Normal"/>
        <w:rPr/>
      </w:pPr>
      <w:r>
        <w:rPr>
          <w:b/>
        </w:rPr>
        <w:t xml:space="preserve">района Саратовской области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нкурсной комиссии                                              В.В.Пучков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струкции поставщикам – участника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требования к участникам кон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1.1. Конкурсная комиссия отдела образования   администрации Турковского муниципального района Саратовской области (далее - заказчик) приглашает к участию в открытом конкурсе (далее – конкурс)  на приобретение продуктов питания для нужд учреждений отдела  образования администрации Турковского муниципального района на 2, 3 кв. 2007 года (далее – продукция), который проводится в соответствии с Федеральным законом от 21 июня 2005 года № 94 –ФЗ «О размещении заказов на поставки товаров, выполнении услуг для государственных и муниципальных нужд».</w:t>
      </w:r>
    </w:p>
    <w:p>
      <w:pPr>
        <w:pStyle w:val="Normal"/>
        <w:ind w:firstLine="709"/>
        <w:rPr/>
      </w:pPr>
      <w:r>
        <w:rPr/>
        <w:t>Заказчик  располагает средствами, выделенными из местного бюджета на 2007 год, на основании годовой сметы. По мере поступления указанных средств  Заказчик в течение 2, 3 квартала 2007 года будет использовать упомянутые средства на закупку продукции. Все выплаты заказчиком в течение 2, 3 кв. 2007 года будут осуществляться в рамках муниципального контракта (договора), который будет заключен по результатам открытого конкурса.</w:t>
      </w:r>
    </w:p>
    <w:p>
      <w:pPr>
        <w:pStyle w:val="Normal"/>
        <w:ind w:firstLine="709"/>
        <w:rPr/>
      </w:pPr>
      <w:r>
        <w:rPr/>
        <w:t>1.2. Настоящее приглашение к участию в открытом конкурсе распространяется на всех юридических лиц всех форм  собственности, и физических лиц (далее – Участники), которым законодательством Российской Федерации не запрещено участвовать в конкурсах на оказание услуг для муниципальных и государственных нужд Российской Федерации.</w:t>
      </w:r>
    </w:p>
    <w:p>
      <w:pPr>
        <w:pStyle w:val="Normal"/>
        <w:ind w:firstLine="709"/>
        <w:rPr/>
      </w:pPr>
      <w:r>
        <w:rPr/>
        <w:t>1.3. Участник должен иметь необходимые профессиональные знания и квалификацию, финансовые средства и другие материальные возможности, опыт и положительную деловую репутацию, быть надежным, обладать необходимыми трудовыми ресурсами и выполнять обязательства по уплате налогов в бюджеты всех уровней и  обязательных платежей в государственные внебюджетные фонды.</w:t>
      </w:r>
    </w:p>
    <w:p>
      <w:pPr>
        <w:pStyle w:val="Normal"/>
        <w:ind w:firstLine="709"/>
        <w:rPr/>
      </w:pPr>
      <w:r>
        <w:rPr/>
        <w:t>1.4. Участник не должен быть неплатежеспособным, находиться в процессе ликвидации, быть признанным несостоятельным (банкротом).</w:t>
      </w:r>
    </w:p>
    <w:p>
      <w:pPr>
        <w:pStyle w:val="Normal"/>
        <w:ind w:firstLine="709"/>
        <w:rPr/>
      </w:pPr>
      <w:r>
        <w:rPr/>
        <w:t>1.5. Участником конкурса не может быть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цедура получения конкурсной документ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частники могут получить комплект конкурсной документации по адресу: 412070, Саратовская область, р. п. Турки, ул. Советская, 36, Отдел образования администрации Турковского муниципального района Саратовской области, кабинет главного бухгалтера.</w:t>
      </w:r>
    </w:p>
    <w:p>
      <w:pPr>
        <w:pStyle w:val="Normal"/>
        <w:ind w:firstLine="709"/>
        <w:rPr/>
      </w:pPr>
      <w:r>
        <w:rPr/>
        <w:t>Плата за конкурсную документацию не взимается.</w:t>
      </w:r>
    </w:p>
    <w:p>
      <w:pPr>
        <w:pStyle w:val="Normal"/>
        <w:ind w:firstLine="709"/>
        <w:rPr/>
      </w:pPr>
      <w:r>
        <w:rPr/>
        <w:t>2.2. Участник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ind w:firstLine="709"/>
        <w:rPr/>
      </w:pPr>
      <w:r>
        <w:rPr/>
        <w:t>2.3. При получении конкурсной документации и подаче конкурсной Заявки, участника Конкурса регистрир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к Заявке на участие в конкур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1. Заявка на участие в конкурсе (далее – заявка) передается  «нарочным» в отдел образования администрации Турковского муниципального района Саратовской области до 9 часов 00 минут московского времени 25 июня 2007 года по адресу:412070, Саратовская область, р.п. Турки, ул. Советская, д.36, отдел образования, начальнику, либо в  электронном виде по адресу – </w:t>
      </w:r>
      <w:r>
        <w:rPr>
          <w:lang w:val="en-US"/>
        </w:rPr>
        <w:t>roo</w:t>
      </w:r>
      <w:r>
        <w:rPr/>
        <w:t>-</w:t>
      </w:r>
      <w:r>
        <w:rPr>
          <w:lang w:val="en-US"/>
        </w:rPr>
        <w:t>turk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одтверждением получения Заявки является отметка отдела образования  администрации Турковского муниципального района Саратовской области на копии сопроводительного письма с указанием даты и времени получения, а также фамилии лица,  принявшего заявку. </w:t>
      </w:r>
    </w:p>
    <w:p>
      <w:pPr>
        <w:pStyle w:val="Normal"/>
        <w:ind w:firstLine="709"/>
        <w:rPr/>
      </w:pPr>
      <w:r>
        <w:rPr/>
        <w:t>3.2. Конкурсная комиссия оставляет за собой право принять или отклонить заявки, поступившие с опозданием.</w:t>
      </w:r>
    </w:p>
    <w:p>
      <w:pPr>
        <w:pStyle w:val="Normal"/>
        <w:ind w:firstLine="709"/>
        <w:rPr/>
      </w:pPr>
      <w:r>
        <w:rPr/>
        <w:t>3.3. Заявка представляется в запечатанном конверте, имеющим надпись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конкурс на приобретение продуктов питания для нужд учреждений отдела образования администрации Турковского муниципального района Саратовской области на 2, 3 кв. 2007 года».</w:t>
      </w:r>
    </w:p>
    <w:p>
      <w:pPr>
        <w:pStyle w:val="Normal"/>
        <w:ind w:firstLine="709"/>
        <w:rPr/>
      </w:pPr>
      <w:r>
        <w:rPr/>
        <w:t>3.4. Каждый представленный документ должен быть скреплен  подписью ответственного лица и печатью Участника. Заявка представляется в сброшюрованном виде со сквозной нумерацией листов, с описью представленных документов в одном экземплярах. Порядок документов Заявке должен соответствовать порядку, предусмотренному пунктом 4. Если конверт не опечатан и не помечен в соответствии с требованиями настоящего пункта, Заказчик не несет ответственности за их полноту.</w:t>
      </w:r>
    </w:p>
    <w:p>
      <w:pPr>
        <w:pStyle w:val="Normal"/>
        <w:ind w:firstLine="709"/>
        <w:rPr/>
      </w:pPr>
      <w:r>
        <w:rPr/>
        <w:t>Ненадлежащее оформление конвертов дает право заказчику конкурса не принимать заявки к рассмотрению.</w:t>
      </w:r>
    </w:p>
    <w:p>
      <w:pPr>
        <w:pStyle w:val="Normal"/>
        <w:ind w:firstLine="709"/>
        <w:rPr/>
      </w:pPr>
      <w:r>
        <w:rPr/>
        <w:t>3.5. Участник может представить не более одной заявки на участие в Конкурсе. В случае если Участник подает более одной заявки на участие в конкурсе, все его Заявки отклоняются.</w:t>
      </w:r>
    </w:p>
    <w:p>
      <w:pPr>
        <w:pStyle w:val="Normal"/>
        <w:ind w:firstLine="709"/>
        <w:rPr/>
      </w:pPr>
      <w:r>
        <w:rPr/>
        <w:t>3.6. Конверты с заявками, полученные Заказчиком по истечении срока их приема, оформленные с нарушениями требований настоящего раздела, либо  направленные с нарушением требований  настоящего раздела, не вскрываются и возвращаются представившему    их Участнику.</w:t>
      </w:r>
    </w:p>
    <w:p>
      <w:pPr>
        <w:pStyle w:val="Normal"/>
        <w:ind w:firstLine="709"/>
        <w:rPr/>
      </w:pPr>
      <w:r>
        <w:rPr/>
        <w:t>3.7. Документы, для  которых установлены специальные формы (пункт 4), должны быть составлены в соответствии с  этими формами.</w:t>
      </w:r>
    </w:p>
    <w:p>
      <w:pPr>
        <w:pStyle w:val="Normal"/>
        <w:ind w:firstLine="709"/>
        <w:rPr/>
      </w:pPr>
      <w:r>
        <w:rPr/>
        <w:t>3.8.. Невыполнение Участником требований конкурсной документации, включая все изменения и дополнения, может повлечь за собой отклонение заявки от рассмотрения.</w:t>
      </w:r>
    </w:p>
    <w:p>
      <w:pPr>
        <w:pStyle w:val="Normal"/>
        <w:ind w:firstLine="709"/>
        <w:rPr/>
      </w:pPr>
      <w:r>
        <w:rPr/>
        <w:t>3.9. Участник указывает в таблице Приложения № 1 стоимость предлагаемого товара, предлагаемой к поставке. Цены, предлагаемые Участниками должны оставаться фиксированными на протяжении всего срока выполнения контракта и не меняться.</w:t>
      </w:r>
    </w:p>
    <w:p>
      <w:pPr>
        <w:pStyle w:val="Normal"/>
        <w:ind w:firstLine="709"/>
        <w:rPr/>
      </w:pPr>
      <w:r>
        <w:rPr/>
        <w:t>3.10. Валюта, в  которой выражены цены – российский рубль.</w:t>
      </w:r>
    </w:p>
    <w:p>
      <w:pPr>
        <w:pStyle w:val="Normal"/>
        <w:ind w:firstLine="709"/>
        <w:rPr/>
      </w:pPr>
      <w:r>
        <w:rPr/>
        <w:t>3.11. Участник может изменить или отозвать свою заявку после ее подачи,  при условии, что Заказчик получит письменное уведомление об изменении (включая замену или отзыв заявки) до истечения установленного срока представления заявок.</w:t>
      </w:r>
    </w:p>
    <w:p>
      <w:pPr>
        <w:pStyle w:val="Normal"/>
        <w:ind w:firstLine="709"/>
        <w:rPr/>
      </w:pPr>
      <w:r>
        <w:rPr/>
        <w:t>3.12. Уведомление участника об изменении или отзыве должно быть подготовлено, запечатано, помечено словами  «ИЗМЕНЕНИЯ» или «ДОПОЛНЕНИЯ» к Заявке и отправлено в адрес Заказчика. Уведомление об отзыве может быть также направлено почтовым отправлением, штемпель которого должен быть датирован днем не позже окончательного срока  подачи Заявок.</w:t>
      </w:r>
    </w:p>
    <w:p>
      <w:pPr>
        <w:pStyle w:val="Normal"/>
        <w:ind w:firstLine="709"/>
        <w:rPr/>
      </w:pPr>
      <w:r>
        <w:rPr/>
        <w:t>3.13. Никакие изменения не вносятся в Заявки после истечения срока их пода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Перечень документов прилагаемых к Заявк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>Копия свидетельства о государственной регистрации (заверенная).</w:t>
      </w:r>
    </w:p>
    <w:p>
      <w:pPr>
        <w:pStyle w:val="Normal"/>
        <w:ind w:firstLine="709"/>
        <w:rPr/>
      </w:pPr>
      <w:r>
        <w:rPr/>
        <w:t>4.2. Копия  лицензии (заверенная), если данный вид деятельности лицензируется.</w:t>
      </w:r>
    </w:p>
    <w:p>
      <w:pPr>
        <w:pStyle w:val="Normal"/>
        <w:ind w:firstLine="709"/>
        <w:rPr/>
      </w:pPr>
      <w:r>
        <w:rPr/>
        <w:t>4.3.Документы согласно п. 3.9 конкурсной документации (Приложение 1).</w:t>
      </w:r>
    </w:p>
    <w:p>
      <w:pPr>
        <w:pStyle w:val="Normal"/>
        <w:ind w:firstLine="709"/>
        <w:rPr/>
      </w:pPr>
      <w:r>
        <w:rPr/>
        <w:t>4.4. Документы, подтверждающие выполнение требований пунктов 1.4, 1.5 Конкурсной документации, т.е. справки о том, что участники открытого конкурса не имеют задолженностей, на их имущество не наложен арест, и они не являются банкротами.</w:t>
      </w:r>
    </w:p>
    <w:p>
      <w:pPr>
        <w:pStyle w:val="Normal"/>
        <w:ind w:firstLine="709"/>
        <w:rPr/>
      </w:pPr>
      <w:r>
        <w:rPr/>
        <w:t>4.5. Типовая форма муниципального контракта, заполненная в соответствии с предложениями участника (Приложение 2).</w:t>
      </w:r>
    </w:p>
    <w:p>
      <w:pPr>
        <w:pStyle w:val="Normal"/>
        <w:ind w:firstLine="709"/>
        <w:rPr/>
      </w:pPr>
      <w:r>
        <w:rPr/>
        <w:t>4.5. Заявка на участие в открытом конкурсе (Приложение 3)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</w:rPr>
      </w:pPr>
      <w:r>
        <w:rPr/>
        <w:t xml:space="preserve">     </w:t>
      </w:r>
      <w:r>
        <w:rPr/>
        <w:t xml:space="preserve">4.6. </w:t>
      </w:r>
      <w:r>
        <w:rPr>
          <w:bCs/>
        </w:rPr>
        <w:t>Справка о штатном кадровом составе Участника конкурса с указанием квалификации и опыта работы сотрудников, профессиональная компетентность персонала, который будет непосредственно осуществлять выполнение проекта</w:t>
      </w:r>
      <w:bookmarkStart w:id="0" w:name="sub_2532"/>
      <w:r>
        <w:rPr>
          <w:bCs/>
        </w:rPr>
        <w:t>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7. Предложение о сроках (периодах) поставки товара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4.8. Информация о функциональных характеристиках и качественных характеристиках товара и иные предложения об условиях исполнения контракта, в том числе предложение о цене контракта.</w:t>
      </w:r>
    </w:p>
    <w:p>
      <w:pPr>
        <w:pStyle w:val="Normal"/>
        <w:ind w:firstLine="709"/>
        <w:rPr/>
      </w:pPr>
      <w:bookmarkEnd w:id="0"/>
      <w:r>
        <w:rPr/>
        <w:t>Заявка должна также содержать фирменное наименование, сведения о организационно-правовой форме, местонахождении и почтовый адрес (для юридических лиц), фамилия, имя, отчество, паспортные данные и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rPr/>
      </w:pPr>
      <w:r>
        <w:rPr/>
        <w:t xml:space="preserve">Каждый представленный документ должен быть скреплен подписью ответственного лица и печатью участник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Вскрытие, оценка и  сопоставление заяво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Вскрытие конвертов с заявками на участие в открытом конкурсе состоится 25 июня 2007 года в 9 часов 00 минут московского времени по адресу: 412070, Саратовская область, р.п. Турки, ул. Советская, д. 36 кабинет начальника отдела образования администрации Турковского муниципального района Саратовской области.</w:t>
      </w:r>
    </w:p>
    <w:p>
      <w:pPr>
        <w:pStyle w:val="Normal"/>
        <w:ind w:firstLine="709"/>
        <w:rPr/>
      </w:pPr>
      <w:r>
        <w:rPr/>
        <w:t>Представители Участников, подавших заявки на участие в Конкурсе, могут присутствовать при вскрытии конвертов  с Заявками. При этом допускается присутствие не более одного представителя от каждого Участника конкурса.</w:t>
      </w:r>
    </w:p>
    <w:p>
      <w:pPr>
        <w:pStyle w:val="Normal"/>
        <w:ind w:firstLine="709"/>
        <w:rPr/>
      </w:pPr>
      <w:r>
        <w:rPr/>
        <w:t>Представители участников должны быть зарегистрированы.</w:t>
      </w:r>
    </w:p>
    <w:p>
      <w:pPr>
        <w:pStyle w:val="Normal"/>
        <w:ind w:firstLine="709"/>
        <w:rPr/>
      </w:pPr>
      <w:r>
        <w:rPr/>
        <w:t>5.2. Заказчик объявляет Участников, цену Заявок (в том случае, если Участником указана итоговая сумма), информацию об изменениях и отзыве Заявок, другие сведения, которые Заказчик сочтет уместными.</w:t>
      </w:r>
    </w:p>
    <w:p>
      <w:pPr>
        <w:pStyle w:val="Normal"/>
        <w:ind w:firstLine="709"/>
        <w:rPr/>
      </w:pPr>
      <w:r>
        <w:rPr/>
        <w:t>Протокол процедуры вскрытия конвертов с Заявками подписывают все члены Конкурсной комиссии, присутствующие на процедуре вскрытия.</w:t>
      </w:r>
    </w:p>
    <w:p>
      <w:pPr>
        <w:pStyle w:val="Normal"/>
        <w:ind w:firstLine="709"/>
        <w:rPr/>
      </w:pPr>
      <w:r>
        <w:rPr/>
        <w:t>5.3. В дальнейшем при анализе Заявки, в случае обнаружения арифметических ошибок при проверке цены заявки, исправление ошибок выполняется следующим образом:</w:t>
      </w:r>
    </w:p>
    <w:p>
      <w:pPr>
        <w:pStyle w:val="Normal"/>
        <w:ind w:firstLine="709"/>
        <w:rPr/>
      </w:pPr>
      <w:r>
        <w:rPr/>
        <w:t>- если существует расхождение между цифрами и словами, то преимущество имеет сумма, выраженная прописью.</w:t>
      </w:r>
    </w:p>
    <w:p>
      <w:pPr>
        <w:pStyle w:val="Normal"/>
        <w:ind w:firstLine="709"/>
        <w:rPr/>
      </w:pPr>
      <w:r>
        <w:rPr/>
        <w:t>- если итоговая сумма, указанная Участником, не совпадает с  итоговой суммой ее составляющих, то преимущество будет иметь сумма составляющих.</w:t>
      </w:r>
    </w:p>
    <w:p>
      <w:pPr>
        <w:pStyle w:val="Normal"/>
        <w:ind w:firstLine="709"/>
        <w:rPr/>
      </w:pPr>
      <w:r>
        <w:rPr/>
        <w:t>Если участник не согласится с таким исправлением ошибок, то его заявка будет отклонена.</w:t>
      </w:r>
    </w:p>
    <w:p>
      <w:pPr>
        <w:pStyle w:val="Normal"/>
        <w:ind w:firstLine="709"/>
        <w:rPr/>
      </w:pPr>
      <w:r>
        <w:rPr/>
        <w:t>5.4. В случае наличия у Заказчика существенных замечаний к Заявке, она отклоняется.</w:t>
      </w:r>
    </w:p>
    <w:p>
      <w:pPr>
        <w:pStyle w:val="Normal"/>
        <w:ind w:firstLine="709"/>
        <w:rPr/>
      </w:pPr>
      <w:r>
        <w:rPr/>
        <w:t xml:space="preserve">К существенным замечаниям относятся следующие: </w:t>
      </w:r>
    </w:p>
    <w:p>
      <w:pPr>
        <w:pStyle w:val="Normal"/>
        <w:ind w:firstLine="709"/>
        <w:rPr/>
      </w:pPr>
      <w:r>
        <w:rPr/>
        <w:t>- заявка не отвечает требованиям конкурсной документации;</w:t>
      </w:r>
    </w:p>
    <w:p>
      <w:pPr>
        <w:pStyle w:val="Normal"/>
        <w:ind w:firstLine="709"/>
        <w:rPr/>
      </w:pPr>
      <w:r>
        <w:rPr/>
        <w:t>- участник отказался дать разъяснения положений своей Заявки в течение двух дней с момента получения запроса от заказчика;</w:t>
      </w:r>
    </w:p>
    <w:p>
      <w:pPr>
        <w:pStyle w:val="Normal"/>
        <w:ind w:firstLine="709"/>
        <w:rPr/>
      </w:pPr>
      <w:r>
        <w:rPr/>
        <w:t>- участник не соответствует требованиям Конкурсной документации.</w:t>
      </w:r>
    </w:p>
    <w:p>
      <w:pPr>
        <w:pStyle w:val="Normal"/>
        <w:ind w:firstLine="709"/>
        <w:rPr/>
      </w:pPr>
      <w:r>
        <w:rPr/>
        <w:t>5.5. Заказчик оставляет за собой право отклонить все Заявки в любое время до момента принятия решения о победителе конкурса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ind w:firstLine="709"/>
        <w:rPr/>
      </w:pPr>
      <w:r>
        <w:rPr/>
        <w:t xml:space="preserve">5.6. Заказчик обязан информировать поставщиков о ходе конкурсных процедур, но вместе с тем он оставляет за собой право не давать разъяснений (пояснений) своих действий  Участникам по ходу процедуры Конкурса. </w:t>
      </w:r>
    </w:p>
    <w:p>
      <w:pPr>
        <w:pStyle w:val="Normal"/>
        <w:ind w:firstLine="709"/>
        <w:rPr/>
      </w:pPr>
      <w:r>
        <w:rPr/>
        <w:t>5.7.  Попытки участников повлиять на рассмотрение Заказчиком заявок или присуждения контракта могут послужить основанием для отклонения Заявок таких Участников.</w:t>
      </w:r>
    </w:p>
    <w:p>
      <w:pPr>
        <w:pStyle w:val="Normal"/>
        <w:ind w:firstLine="709"/>
        <w:rPr/>
      </w:pPr>
      <w:r>
        <w:rPr/>
        <w:t>Итоги оценки Заявок фиксируются в протоколе заседаний конкурсной комиссии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/>
        <w:t>Протоколом является факт присуждения контракта победителю конкурса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/>
        <w:t>Конкурсная комиссия оставляет за собой право присудить первое, второе, третье места по итогам данного Конкурса, в случае отказа Участника, занявшего первое место по итогам конкурса, право подписания контракта переходи к Участнику, занявшему второе место и т д.</w:t>
      </w:r>
    </w:p>
    <w:p>
      <w:pPr>
        <w:pStyle w:val="Normal"/>
        <w:ind w:firstLine="709"/>
        <w:rPr/>
      </w:pPr>
      <w:r>
        <w:rPr/>
        <w:t>5.8. Во время оценки заявок Заказчик может, по своему усмотрению, попросить Участника дать разъяснения по поводу его заявки. Просьба в разъяснении  и ответ на нее должны подаваться в письменной форме, при этом не должны поступать никаких просьб, предложений или разъяснений на изменение цены или сути заявки.</w:t>
      </w:r>
    </w:p>
    <w:p>
      <w:pPr>
        <w:pStyle w:val="Normal"/>
        <w:ind w:firstLine="709"/>
        <w:rPr/>
      </w:pPr>
      <w:r>
        <w:rPr/>
        <w:t>5.9. Заказчик оценивает и сопоставляет заявки, которые были определены как по существу отвечающие условиям конкурса. Сопоставление осуществляется по цене, а также квалификационным характеристикам оп приложениям.</w:t>
      </w:r>
    </w:p>
    <w:p>
      <w:pPr>
        <w:pStyle w:val="Normal"/>
        <w:ind w:firstLine="709"/>
        <w:rPr/>
      </w:pPr>
      <w:r>
        <w:rPr/>
        <w:t>5.10. Решение Заказчика о признании победителя Конкурса направляется победителю в виде официального уведомления в течение 10 (десяти) дней  рабочих дней после признания его победителем.</w:t>
      </w:r>
    </w:p>
    <w:p>
      <w:pPr>
        <w:pStyle w:val="Normal"/>
        <w:ind w:firstLine="709"/>
        <w:rPr/>
      </w:pPr>
      <w:r>
        <w:rPr/>
        <w:t>5.12.Заказчик заключает договор (контракт) с тем Участником, конкурсная заявка которого отвечает требованиям, предъявляемым к  конкурсной заявке, и имеет наилучшие для Заказчика условия.</w:t>
      </w:r>
    </w:p>
    <w:p>
      <w:pPr>
        <w:pStyle w:val="Normal"/>
        <w:ind w:firstLine="709"/>
        <w:rPr/>
      </w:pPr>
      <w:r>
        <w:rPr/>
        <w:t>Присуждение договора (контракта): заказчик заключит договор с победителем конкурса.</w:t>
      </w:r>
    </w:p>
    <w:p>
      <w:pPr>
        <w:pStyle w:val="Normal"/>
        <w:ind w:firstLine="709"/>
        <w:rPr/>
      </w:pPr>
      <w:r>
        <w:rPr/>
        <w:t>5.13. Заказчик производит расчеты победителей кон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Условия заключения договора (контракт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В случае признания Участника победителем конкурса, Заказчик заключит договор в течение 10 дней со дня объявления результатов открытого конкурса.</w:t>
      </w:r>
    </w:p>
    <w:p>
      <w:pPr>
        <w:pStyle w:val="Normal"/>
        <w:ind w:firstLine="709"/>
        <w:rPr/>
      </w:pPr>
      <w:r>
        <w:rPr/>
        <w:t>6.2. Заказчик оставляет за собой право в момент заключения договора увеличивать и уменьшать не более чем на 25 % изначально указный объем Товара, не меняя при этом цену единицы Товара и другие усло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Законодательное регулирова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униципальные закупки товаров, работ и услуг регул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8. Право на обжалова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частники имеют право обжаловать незаконное решение или поведение заказчика в связи с процедурами закупок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Приложение № 1 к конкурсной документации проведения открытого конкурса на приобретение продуктов питания для нужд учреждений отдела образования администрации Турковского муниципального района Саратовской области на 2, 3 кв. 2007 года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к конкурсной документации открытого конкурса на приобретение продуктов питания для нужд учреждений отдела образования администрации Турковского муниципального района Саратовской области на 2, 3 кв. 2007 г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и продукции (товаров) №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Турки                                                                                                  "__" _______ 200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изаци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ый в дальнейшем "Поставщик", действующий на основан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одной стороны,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ый в дальнейшем "Покупатель"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 на  основании   Устава с другой стороны, заключили настоящий контракт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1. Предмет контракта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 Поставщик  обязуется  поставить,  а  Покупатель  -  принять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ить   продукты питания на сумму _______________ рублей (см. приложение № 1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2.  Поставщик   вправе,   с   письменного   согласия   Покупателя,осуществлять    досрочную    отгрузку    подлежащих    поставке    пар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2. Требования к качеству и комплект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Поставляемые товары по качеству и комплектности должны     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../../A:%5C%D0%9A%D0%BE%D0%BD%D0%BA%D1%83%D1%80%D1%81%20%D1%81%D1%82%D1%80%D0%BE%D0%B9%D0%BC%D0%B0%D1%82%D0%B5%D1%80%D0%B8%D0%B0%D0%BB%D1%8B..doc" \l "sub_1%23sub_1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п.1.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 Поставщик   гарантирует   качество   и   надежность   поставля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а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</w:t>
      </w:r>
      <w:r>
        <w:rPr>
          <w:rStyle w:val="Style14"/>
          <w:sz w:val="24"/>
          <w:szCs w:val="24"/>
          <w:lang w:val="en-US" w:eastAsia="en-US"/>
        </w:rPr>
        <w:t>3. Тара, упаковка и марки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Товар поставляется  в  таре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аковке,   соответствующих   государственным   стандартам,   техн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иям, другой нормативно-технической докумен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  Упаковка  товара  должна содержать маркировку, включающую следующие с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я покупателя и грузополучате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грузополучате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 нетто, вес брутт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ы тары в см (длина, высота, ширин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Поставщике и грузоотправите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3.  Места,  требующие  специального  обозначения,   должны   и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ую маркировку: "Осторожно", "Верх", "Не кантовать",  "Стекло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другие в зависимости от особенностей гру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</w:t>
      </w:r>
      <w:r>
        <w:rPr>
          <w:rStyle w:val="Style14"/>
          <w:sz w:val="24"/>
          <w:szCs w:val="24"/>
          <w:lang w:val="en-US" w:eastAsia="en-US"/>
        </w:rPr>
        <w:t>4. Цена и стоимость товаров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Цена одной единицы измерения  подлежащих поставке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авливается на весь период постав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а,  указанная  в пункте 1.1.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о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 инфляционные  процессы  и 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  Общая  сумма   контракта устанавливается в размере  _________________ 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5. Порядок расч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Оплата  товара осуществляется Покупателем в полном  объеме  в    срок  действия настоящего контрак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 Окончательные  расчеты  сторон  производятся  в  день   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дней  подлежащей  поставке пар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 </w:t>
      </w:r>
      <w:r>
        <w:rPr>
          <w:rStyle w:val="Style14"/>
          <w:sz w:val="24"/>
          <w:szCs w:val="24"/>
          <w:lang w:val="en-US" w:eastAsia="en-US"/>
        </w:rPr>
        <w:t>6. Срок действия,</w:t>
      </w:r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порядок изменения и расторжения контракта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30 сентября 2007 г. Срок поставки может меняться по согласованию сторон в сторону умень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Покупатель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ки товаров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Покупателя ср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Поставщиком сроков поставки тов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Покупателе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тов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</w:t>
      </w:r>
      <w:r>
        <w:rPr>
          <w:rStyle w:val="Style14"/>
          <w:sz w:val="24"/>
          <w:szCs w:val="24"/>
          <w:lang w:val="en-US" w:eastAsia="en-US"/>
        </w:rPr>
        <w:t>7. Порядок разрешения споров и ответственность сторон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  Если   согласие 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2. Споры сторон разрешаются в соответствии с законодательство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3.  За   просрочку   поставки   или   недопоставку товара Поставщик уплачивает Покупателю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3% стоимости каждой партии, поставка которой просрочена, за каждый 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рочки, но не более 0,3%, а в случае недопоставки -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3% стоимости недопоставленных тов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4.   За   поставку товаров ненадлежащего  качества,  т.е.  с  нарушением  требований   к   качеству, установленных  настоящим  договором,  Поставщик   уплачивает   Покупателю неустойку  в  размере  0,3%  стоимости  той  партии,  в  составе   которой обнаружены товары    ненадлежащего качества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5. В случае просрочки оплаты подлежащих поставке товаров Покупатель  уплачивает  Поставщику  неустойку   в  размере 0,3%  стоимости  не  оплаченной  в  срок  партии  за  каждый  день просрочки, но не более 0,3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eastAsia="Courier New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</w:t>
      </w:r>
    </w:p>
    <w:p>
      <w:pPr>
        <w:pStyle w:val="Style16"/>
        <w:jc w:val="center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sz w:val="24"/>
          <w:szCs w:val="24"/>
          <w:lang w:val="en-US" w:eastAsia="en-US"/>
        </w:rPr>
        <w:t>8. Адреса и банковские реквизиты сторон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b/>
          <w:i/>
          <w:lang w:val="en-US" w:eastAsia="en-US"/>
        </w:rPr>
        <w:t>Поставщик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b/>
          <w:i/>
          <w:lang w:val="en-US" w:eastAsia="en-US"/>
        </w:rPr>
        <w:t>Покупатель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писи сторон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вщик 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упатель 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Приложение № 3 к конкурсной документации проведения открытого конкурса на приобретение продуктов питания для нужд учреждений отдела образования Турковского муниципального района Саратовской области на 2, 3 кв. 2007 года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явка на участие в Конкурсе</w:t>
      </w:r>
    </w:p>
    <w:tbl>
      <w:tblPr>
        <w:tblW w:w="110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92"/>
      </w:tblGrid>
      <w:tr>
        <w:trPr>
          <w:trHeight w:val="1503" w:hRule="atLeast"/>
        </w:trPr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от «__»__________ 200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Турковского муниципального района  Сарат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070, Саратовская область, р.п. Турки, ул. Советская, д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аемые господа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0"/>
        <w:rPr/>
      </w:pPr>
      <w:r>
        <w:rPr/>
        <w:t>Изучив конкурсную документацию и принимая установленные в ней требования и условия организации и проведения конкурса, мы</w:t>
      </w:r>
    </w:p>
    <w:p>
      <w:pPr>
        <w:pStyle w:val="Normal"/>
        <w:jc w:val="center"/>
        <w:rPr/>
      </w:pPr>
      <w:r>
        <w:rPr/>
        <w:t>_________________________________________________________________</w:t>
        <w:br/>
      </w:r>
      <w:r>
        <w:rPr>
          <w:i/>
        </w:rPr>
        <w:t>(полное наименование и юридический адрес участника конкурса)</w:t>
      </w:r>
    </w:p>
    <w:p>
      <w:pPr>
        <w:pStyle w:val="Xl24"/>
        <w:spacing w:before="0" w:after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предлагаем заключить контракт на поставку продуктов питания  для нужд учреждений отдела образования на 2, 3 кв. 2007 года на условиях и в соответствии с таблицей цен и другими документами, входящими в настоящую конкурсную заявку, а также другими условиями и требованиями, установленными в конкурсной документации на сумму________ руб. или другие суммы, подтверждаемые прилагаемой таблицей цен, которая является частью настоящей конкурсной заявки.</w:t>
      </w:r>
    </w:p>
    <w:p>
      <w:pPr>
        <w:pStyle w:val="Normal"/>
        <w:ind w:firstLine="720"/>
        <w:rPr/>
      </w:pPr>
      <w:r>
        <w:rPr/>
        <w:t>Мы обязуемся в случае принятия нашей конкурсной заявки обеспечить поставку товара в соответствии с графиком, приведенном в заказе на поставку товара.</w:t>
      </w:r>
    </w:p>
    <w:p>
      <w:pPr>
        <w:pStyle w:val="Normal"/>
        <w:ind w:firstLine="720"/>
        <w:rPr/>
      </w:pPr>
      <w:r>
        <w:rPr/>
        <w:t>До подготовки и оформления официального контракта настоящая конкурс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ind w:firstLine="720"/>
        <w:rPr/>
      </w:pPr>
      <w:r>
        <w:rPr/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ind w:firstLine="720"/>
        <w:rPr/>
      </w:pPr>
      <w:r>
        <w:rPr/>
        <w:t>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оставленных в связи с данной Заявкой, и обращаться к нашим банкирам и клиентам за разъяснениями относительно финансовых и технических вопросов. Письмо-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заявлений и сведений, содержащихся в данной Заявке или относящихся к ресурсам, опыту и компетенции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78"/>
        <w:gridCol w:w="4993"/>
      </w:tblGrid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78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i@yandex.ru" TargetMode="External"/><Relationship Id="rId3" Type="http://schemas.openxmlformats.org/officeDocument/2006/relationships/hyperlink" Target="mailto:roo-turki@yandex.ru" TargetMode="External"/><Relationship Id="rId4" Type="http://schemas.openxmlformats.org/officeDocument/2006/relationships/hyperlink" Target="mailto:roo-turk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4:00Z</dcterms:created>
  <dc:creator>Comp11</dc:creator>
  <dc:description/>
  <dc:language>en-US</dc:language>
  <cp:lastModifiedBy>User</cp:lastModifiedBy>
  <cp:lastPrinted>2006-09-28T14:24:00Z</cp:lastPrinted>
  <dcterms:modified xsi:type="dcterms:W3CDTF">2007-05-23T06:54:00Z</dcterms:modified>
  <cp:revision>2</cp:revision>
  <dc:subject/>
  <dc:title>ИЗВЕЩЕНИЕ</dc:title>
</cp:coreProperties>
</file>