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явление запроса котировок администрации Турковского муниципального района на приобретение профнастила для нужд администрации Турковского муниципального район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5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2"/>
        <w:gridCol w:w="70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именование заказч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о нах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, фак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дрес Эл.почт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12070, Саратовская обл., р.п.Турки ул.Советская, д.26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. 8(243) 2-12-44, факс. 8(243) 2-27-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Turki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2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заказ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 контракта, краткая характеристи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обретение профнастила в количестве 580 кв.м. окрашенного, с комплектующим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олнение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 Турковского муниципального район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30 календарных дней со дня заключения контракт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ведения о включенных (не включенных) в стоимость работ  каких либо расход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ь работ включены все расходы (налоги, накладные расходы и т.п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цена контракта, определяемая заказчиком, в результате изучения рынка необходимых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000 рублей (Двести   тысяч рубл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подачи котировочных заяв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х подачи, в т.ч. 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урк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умажном носителе: 412070 Саратовская область, р.п.Турки ул.Советская, д. 26, кабинет отдела эконом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электронном виде: на адрес электронной почты </w:t>
            </w:r>
            <w:r>
              <w:rPr>
                <w:sz w:val="28"/>
                <w:szCs w:val="28"/>
                <w:lang w:val="en-US"/>
              </w:rPr>
              <w:t>Turki</w:t>
            </w:r>
            <w:r>
              <w:rPr>
                <w:sz w:val="28"/>
                <w:szCs w:val="28"/>
              </w:rPr>
              <w:t>2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одачи заявок: с 8-00 (по московскому времени) 26.04.2007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10-00 (по московскому времени) 03.05.2007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условия оплаты поставок выполнение рабо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путем безналичного расчета, по мере поступления финансирования соответствующей статьи расхода на вышеуказанные цели, на основании предоставленного счета фактур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дписания победителем в проведении запроса котировок государственного или муниципального контракта со дня подписания протокола рассмотрения и оценки котировочных заяво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дня  подписания протокола рассмотрения и оценки котировочных заяв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1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 запросу котировок на приобрет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фнастила окрашенного, с комплектующими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котировочной заяв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Турковского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ратовская область, р.п. Турки,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ул. Советская, д.2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направленный Вами запрос котировок на «Приобретение профнастила для администрации Турковского муниципального района»  от 25 апреля 2007 года __________________________________________________ предлагает осуществить  продажу профнастила окрашенного, с комплектующими для администрации Турковского муниципального района по ценам, на условиях, отмеченных в приложении настоящей заявки, которое является неотъемлемой частью. Мы обязуемся, в случае признания нашей котировочной заявки победившей в проведении запроса котировок, осуществить продажу профнастила окрашенного, с комплектующими для администрации Турковского муниципального района» с соответствии с условиями, приведенными в извещении о проведении запроса котировок, и согласны с имеющимися в нем порядком платежей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выбора нашей котировочной заявки для заключения договора, до подготовки и оформления контракта настоящая котировочная заявка вместе с Вашим уведомлением о признании котировочной заявки выигравшей и с учетом условий, изложенных в запросе котировок, будет выполнять роль обязательности заключения муниципального контракта между н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ы признаем, что направление Вами запроса котировок и предоставление нами котировочной заявки не накладывает на стороны никаких дополнительных обязательст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б участнике размещения  заказ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есто регистрации 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егистрации 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ефон 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анковские реквизиты 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«__» _______________ 2007 го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ab/>
        <w:tab/>
        <w:tab/>
        <w:tab/>
        <w:t>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2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 запросу котировок на приобретени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офнастила окрашенного, с комплектующим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Таблица це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501"/>
        <w:gridCol w:w="802"/>
        <w:gridCol w:w="813"/>
        <w:gridCol w:w="996"/>
        <w:gridCol w:w="1108"/>
        <w:gridCol w:w="1108"/>
        <w:gridCol w:w="1062"/>
        <w:gridCol w:w="1006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товар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за ед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ед. кв.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кв.м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груж.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, 5) Окраш. 1550 х </w:t>
            </w:r>
            <w:r>
              <w:rPr>
                <w:color w:val="000000"/>
                <w:spacing w:val="-2"/>
              </w:rPr>
              <w:t xml:space="preserve">1150 х 0,5 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5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Профнастил </w:t>
            </w:r>
            <w:r>
              <w:rPr>
                <w:color w:val="000000"/>
                <w:spacing w:val="4"/>
                <w:lang w:val="en-US"/>
              </w:rPr>
              <w:t>R</w:t>
            </w:r>
            <w:r>
              <w:rPr>
                <w:color w:val="000000"/>
                <w:spacing w:val="4"/>
              </w:rPr>
              <w:t>20</w:t>
            </w:r>
            <w:r>
              <w:rPr>
                <w:color w:val="000000"/>
                <w:spacing w:val="4"/>
                <w:lang w:val="en-US"/>
              </w:rPr>
              <w:t>R</w:t>
            </w:r>
            <w:r>
              <w:rPr>
                <w:color w:val="000000"/>
                <w:spacing w:val="4"/>
              </w:rPr>
              <w:t xml:space="preserve"> (0,5) Окраш. 1650х </w:t>
            </w:r>
            <w:r>
              <w:rPr>
                <w:color w:val="000000"/>
                <w:spacing w:val="-1"/>
              </w:rPr>
              <w:t xml:space="preserve">1150 х 0,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,0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,5) Окраш. 2050 х </w:t>
            </w:r>
            <w:r>
              <w:rPr>
                <w:color w:val="000000"/>
                <w:spacing w:val="-1"/>
              </w:rPr>
              <w:t xml:space="preserve">1150 х 0,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6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7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л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215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2350 х </w:t>
            </w:r>
            <w:r>
              <w:rPr>
                <w:color w:val="000000"/>
                <w:spacing w:val="-1"/>
              </w:rPr>
              <w:t xml:space="preserve">1150 х 0,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245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,3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насти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0.5) Окраш. 275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,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насти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0.5) Окраш. 2950 х </w:t>
            </w:r>
            <w:r>
              <w:rPr>
                <w:color w:val="000000"/>
                <w:spacing w:val="-2"/>
              </w:rPr>
              <w:t>1150 х 0,5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насти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0,5) Окраш. 315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2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 xml:space="preserve">Профнастил </w:t>
            </w:r>
            <w:r>
              <w:rPr>
                <w:color w:val="000000"/>
                <w:spacing w:val="2"/>
                <w:lang w:val="en-US"/>
              </w:rPr>
              <w:t>R</w:t>
            </w:r>
            <w:r>
              <w:rPr>
                <w:color w:val="000000"/>
                <w:spacing w:val="2"/>
              </w:rPr>
              <w:t>20</w:t>
            </w:r>
            <w:r>
              <w:rPr>
                <w:color w:val="000000"/>
                <w:spacing w:val="2"/>
                <w:lang w:val="en-US"/>
              </w:rPr>
              <w:t>R</w:t>
            </w:r>
            <w:r>
              <w:rPr>
                <w:color w:val="000000"/>
                <w:spacing w:val="2"/>
              </w:rPr>
              <w:t xml:space="preserve"> (0.5) Окраш. 3350 х </w:t>
            </w:r>
            <w:r>
              <w:rPr>
                <w:color w:val="000000"/>
              </w:rPr>
              <w:t xml:space="preserve">150 х 0.5 Шоколадно-коричневый </w:t>
            </w:r>
            <w:r>
              <w:rPr>
                <w:color w:val="000000"/>
                <w:lang w:val="en-US"/>
              </w:rPr>
              <w:t>RA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14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,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Профнастил </w:t>
            </w:r>
            <w:r>
              <w:rPr>
                <w:color w:val="000000"/>
                <w:spacing w:val="-3"/>
                <w:lang w:val="en-US"/>
              </w:rPr>
              <w:t>R</w:t>
            </w:r>
            <w:r>
              <w:rPr>
                <w:color w:val="000000"/>
                <w:spacing w:val="-3"/>
              </w:rPr>
              <w:t>2</w:t>
            </w:r>
            <w:r>
              <w:rPr>
                <w:color w:val="000000"/>
                <w:spacing w:val="-3"/>
                <w:lang w:val="en-US"/>
              </w:rPr>
              <w:t>QR</w:t>
            </w:r>
            <w:r>
              <w:rPr>
                <w:color w:val="000000"/>
                <w:spacing w:val="-3"/>
              </w:rPr>
              <w:t xml:space="preserve"> (0.5) Окраш. 355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4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6,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насти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0.5) Окраш, 3650 х 1150 х</w:t>
            </w:r>
            <w:r>
              <w:rPr>
                <w:color w:val="000000"/>
                <w:spacing w:val="-6"/>
              </w:rPr>
              <w:t xml:space="preserve"> 0.6 Шоколадно- коричневый </w:t>
            </w:r>
            <w:r>
              <w:rPr>
                <w:color w:val="000000"/>
                <w:spacing w:val="-6"/>
                <w:lang w:val="en-US"/>
              </w:rPr>
              <w:t>R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US"/>
              </w:rPr>
              <w:t>AL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фнастил 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>R</w:t>
            </w:r>
            <w:r>
              <w:rPr>
                <w:color w:val="000000"/>
              </w:rPr>
              <w:t xml:space="preserve"> (0.5) Окраш. 3950 х 1150 х</w:t>
            </w:r>
            <w:r>
              <w:rPr>
                <w:color w:val="000000"/>
                <w:spacing w:val="-6"/>
              </w:rPr>
              <w:t xml:space="preserve"> 0.6 Шоколадно- коричневый </w:t>
            </w:r>
            <w:r>
              <w:rPr>
                <w:color w:val="000000"/>
                <w:spacing w:val="-6"/>
                <w:lang w:val="en-US"/>
              </w:rPr>
              <w:t>R</w:t>
            </w:r>
            <w:r>
              <w:rPr>
                <w:color w:val="000000"/>
                <w:spacing w:val="-6"/>
              </w:rPr>
              <w:t>.</w:t>
            </w:r>
            <w:r>
              <w:rPr>
                <w:color w:val="000000"/>
                <w:spacing w:val="-6"/>
                <w:lang w:val="en-US"/>
              </w:rPr>
              <w:t>AL</w:t>
            </w: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3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0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4200 х </w:t>
            </w:r>
            <w:r>
              <w:rPr>
                <w:color w:val="000000"/>
                <w:spacing w:val="-2"/>
              </w:rPr>
              <w:t xml:space="preserve">1150 х 0.5 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4300 х </w:t>
            </w:r>
            <w:r>
              <w:rPr>
                <w:color w:val="000000"/>
                <w:spacing w:val="-2"/>
              </w:rPr>
              <w:t xml:space="preserve">1150 х 0.5 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9,9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 4500 х </w:t>
            </w:r>
            <w:r>
              <w:rPr>
                <w:color w:val="000000"/>
                <w:spacing w:val="-1"/>
              </w:rPr>
              <w:t xml:space="preserve">1150 х 0.5 Шоколадно-коричневый </w:t>
            </w:r>
            <w:r>
              <w:rPr>
                <w:color w:val="000000"/>
                <w:spacing w:val="-1"/>
                <w:lang w:val="en-US"/>
              </w:rPr>
              <w:t>RAL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8,8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3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700 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1150 х 0,5 </w:t>
            </w:r>
            <w:r>
              <w:rPr>
                <w:color w:val="000000"/>
                <w:spacing w:val="-1"/>
              </w:rPr>
              <w:t xml:space="preserve">Шоколадно-коричневый </w:t>
            </w:r>
            <w:r>
              <w:rPr>
                <w:rFonts w:cs="Arial" w:ascii="Arial" w:hAnsi="Arial"/>
                <w:color w:val="000000"/>
                <w:spacing w:val="-1"/>
                <w:lang w:val="en-US"/>
              </w:rPr>
              <w:t>RAL</w:t>
            </w:r>
            <w:r>
              <w:rPr>
                <w:rFonts w:cs="Arial" w:ascii="Arial" w:hAnsi="Arial"/>
                <w:color w:val="000000"/>
                <w:spacing w:val="-1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4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,6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850 х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1150 х 0,5 </w:t>
            </w:r>
            <w:r>
              <w:rPr>
                <w:color w:val="000000"/>
                <w:spacing w:val="-1"/>
              </w:rPr>
              <w:t xml:space="preserve">Шоколадно-коричневый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  <w:lang w:val="en-US"/>
              </w:rPr>
              <w:t>RAL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5"/>
                <w:sz w:val="22"/>
                <w:szCs w:val="22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,3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 5150 х 1150 х 0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Шоколадно-коричневый 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>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,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8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5400 х 1150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8,5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3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Профнастил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  <w:lang w:val="en-US"/>
              </w:rPr>
              <w:t>R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(0.5) </w:t>
            </w:r>
            <w:r>
              <w:rPr>
                <w:color w:val="000000"/>
                <w:spacing w:val="1"/>
              </w:rPr>
              <w:t>Окраш.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5500 х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1150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3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1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5650 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1150 х 0,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9,7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4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6000 х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1150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5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,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610Ох 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1150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9,5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 xml:space="preserve">Профнастил 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>20</w:t>
            </w:r>
            <w:r>
              <w:rPr>
                <w:color w:val="000000"/>
                <w:spacing w:val="1"/>
                <w:lang w:val="en-US"/>
              </w:rPr>
              <w:t>R</w:t>
            </w:r>
            <w:r>
              <w:rPr>
                <w:color w:val="000000"/>
                <w:spacing w:val="1"/>
              </w:rPr>
              <w:t xml:space="preserve"> (0.5) 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</w:rPr>
              <w:t>Окраш.</w:t>
            </w: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  <w:t xml:space="preserve"> 6200 х </w:t>
            </w:r>
            <w:r>
              <w:rPr>
                <w:rFonts w:cs="Arial" w:ascii="Arial" w:hAnsi="Arial"/>
                <w:color w:val="000000"/>
                <w:spacing w:val="-2"/>
                <w:sz w:val="22"/>
                <w:szCs w:val="22"/>
              </w:rPr>
              <w:t xml:space="preserve">1150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3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1"/>
              </w:rPr>
              <w:t>Коньковая угловая планка (0,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416 х 3000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х 0.5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1"/>
                <w:lang w:val="en-US"/>
              </w:rPr>
              <w:t>R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7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1"/>
              </w:rPr>
              <w:t>Планка для внутренних углов  (0.5) Окраш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312 х 3000</w:t>
            </w: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8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Саморез кров. Окраш. ш/гр. С рез прок. 00.4,8 *  38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9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"/>
                <w:sz w:val="22"/>
                <w:szCs w:val="22"/>
              </w:rPr>
              <w:t xml:space="preserve">Саморез окрашенный  4,8 х </w:t>
            </w:r>
            <w:r>
              <w:rPr>
                <w:color w:val="000000"/>
                <w:spacing w:val="-2"/>
              </w:rPr>
              <w:t xml:space="preserve">Шоколадно-коричневый </w:t>
            </w:r>
            <w:r>
              <w:rPr>
                <w:color w:val="000000"/>
                <w:spacing w:val="-2"/>
                <w:lang w:val="en-US"/>
              </w:rPr>
              <w:t>RAL</w:t>
            </w:r>
            <w:r>
              <w:rPr>
                <w:color w:val="000000"/>
                <w:spacing w:val="-2"/>
              </w:rPr>
              <w:t xml:space="preserve"> 801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66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ki2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0:07:00Z</dcterms:created>
  <dc:creator>User</dc:creator>
  <dc:description/>
  <dc:language>en-US</dc:language>
  <cp:lastModifiedBy>User</cp:lastModifiedBy>
  <cp:lastPrinted>2007-04-27T14:07:00Z</cp:lastPrinted>
  <dcterms:modified xsi:type="dcterms:W3CDTF">2007-04-24T10:11:00Z</dcterms:modified>
  <cp:revision>3</cp:revision>
  <dc:subject/>
  <dc:title>Объявление запроса котировок администрации Турковского муниципального района на приобретение офисной мебели для нужд администр</dc:title>
</cp:coreProperties>
</file>