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явление запроса котировок «Турковской ЦРБ» на  пропитку  чердачных помещений (на огнезащитную обработку) и приобретение пожарной сигнализации ФАП с.Старые Гривки.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тка чердачных помещений и приобретение пожарной сигнализации для ММУ «Турковская ЦР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Ф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 Турковский район, с.Старые Гри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1.11.2007 г. по 30.12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с.Старые Гри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 рублей (четырнадцать тысяч 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9-00 (по московскому времени) 26.10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07 .11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25 октябр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пропитку чердачных помещений и приобретение пожарной сигнализации для  ФАП  с.Старые Гривки 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ожарной сигнализации и пропитка чердачного помещения  ФАП с.Старые Гри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 с 22.11.2007 по 30.12.2007 г., гарантийный срок обработки 5 ле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 и пропитке чердачных помещений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и пропитке чердачных помещений в здании  ФАП с.Старые Гривки ММУ «Турковская ЦРБ» , по адресу Саратовская область, Турковский район, С.Старые Гривки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3. Подрядчик вправе самостоятельно определять способы выполнения задания Заказчик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4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5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6. При завершении работы Подрядчик представляет Закaзчику Акт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7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8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9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ъявление запроса котировок «Турковской ЦРБ» на  пропитку  чердачных помещений (на огнезащитную обработку) и приобретение пожарной сигнализации Перевесинской участковой больницы (здание стационара)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тка чердачных помещений и приобретение пожарной сигнализации для ММУ «Турковская ЦРБ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 р.п.Турки,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с.Перевеси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 рублей (шестьдесят тысяч 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9-00 (по московскому времени) 16.07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19 .06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13 июл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пропитку чердачных помещений и приобретение пожарной сигнализации для Перевесинской участковой больницы (здание стационара)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тройство пожарной сигнализации и пропитка чердачного помещения Перевесинской участковой больницы (здание стацион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3 квартал 2007 года, гарантийный срок обработки 5 ле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 и пропитке чердачных помещений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и пропитке чердачных помещений в здании Перевесинской участковой больницы ММУ «Турковская ЦРБ» , по адресу Саратовская область, Турковский район, с.Перевесинка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течение 10 дней со дня заключ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запроса котировок «Турковской ЦРБ» на  пропитку  чердачных помещений (на огнезащитную обработку) и приобретение пожарной сигнализации Чернавского ФАП (здание стационар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тка чердачных помещений и приобретение пожарной сигнализации для  Чернавского ФАП (здание стационара) ММУ «Турковская ЦРБ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вский ФАП, Саратовская область, Турковский район, с.Черн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с.Черн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 рублей (сорок семь тысяч 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9-00 (по московскому времени) 16.07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19 .06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13 июл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пропитку чердачных помещений и приобретение пожарной сигнализации для Чернавского ФАП (здание стационара)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ожарной сигнализации и пропитка чердачного помещения Чернавского ФАП (здание стацион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3 квартал 2007 года, гарантийный срок обработки 5 ле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 и пропитке чердачных помещений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и пропитке чердачных помещений в здании Чернавского ФАП ММУ «Турковская ЦРБ» , по адресу Саратовская область, Турковский район, с.Чернавка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течение 10 дней со дня заключ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запроса котировок «Турковской ЦРБ» на  пропитку  чердачных помещений (на огнезащитную обработку) и приобретение пожарной сигнализации ММУ «Турковская ЦРБ»- административного корп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тка чердачных помещений и приобретение пожарной сигнализации для ММУ «Турковская ЦРБ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 р.п.Турки,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р.п. Турки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 рублей (пятьдесят тысяч 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ок: с 9-00 (по московскому времени) 16.07.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-00 (по московскому времени) 19 .06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Изучив запрос ценовых котировок от 13 июл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лагаем произвести пропитку чердачных помещений и приобретение пожарной сигнализации для административного корпуса ММУ «Турковская ЦРБ» </w:t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ожарной сигнализации и пропитка чердачного помещения административного корпуса ММУ «Турковская ЦР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3 квартал 2007 года, гарантийный срок обработки 5 ле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 и пропитке чердачных помещений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и пропитке чердачных помещений в здании административного корпуса ММУ «Турковская ЦРБ» , по адресу Саратовская область,р.п.Турки, ул.Больничная, дом 80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течение 10 дней со дня заключ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запроса котировок «Турковской ЦРБ» на  пропитку  чердачных помещений (на огнезащитную обработку) и приобретение пожарной сигнализации Боцмановского ФАП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тка чердачных помещений и приобретение пожарной сигнализации для ММУ «Турковская ЦРБ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цмановский ФАП, Саратовская область,с.Боцмано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с. Боцманово, Сарат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00 рублей (двадцать три тысячи 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ок: с 8-00 (по московскому времени) 16.07.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-00 (по московскому времени) 19 .06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Изучив запрос ценовых котировок от 13 июл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пропитку чердачных помещений и приобретение пожарной сигнализации для Боцмановского ФАП  ММУ «Турковская ЦРБ» </w:t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ожарной сигнализации и пропитка чердачного помещения Боцмановского Ф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3 квартал 2007 года, гарантийный срок обработки 5 ле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 и пропитке чердачных помещений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и пропитке чердачных помещений в здании Боцмановского ФАП ММУ «Турковская ЦРБ» , по адресу Саратовская область, Турковский район, с.Боцманово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течение 10 дней со дня заключ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запроса котировок «Турковской ЦРБ» на  пропитку  чердачных помещений (на огнезащитную обработку) и приобретение пожарной сигнализации Чапаевского Ф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тка чердачных помещений и приобретение пожарной сигнализации для ММУ «Турковская ЦРБ» Чапаевского ФА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ий ФАП, Саратовская область, Турковский район, с.Чапае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р.п. Турки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рублей (двадцать  тысяч 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ок: с 8-00 (по московскому времени) 16.07.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-00 (по московскому времени) 19 .06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Изучив запрос ценовых котировок от 13 июл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лагаем произвести пропитку чердачных помещений и приобретение пожарной сигнализации для Чапаевского ФАП  ММУ «Турковская ЦРБ» </w:t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ройство пожарной сигнализации и пропитка чердачного помещения Чапаевкого ФА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3 квартал 2007 года, гарантийный срок обработки 5 ле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 и пропитке чердачных помещений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и пропитке чердачных помещений в здании Чапаевского ФАП ММУ «Турковская ЦРБ» , по адресу Саратовская область, Турковский район, с.Чапаевка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течение 10 дней со дня заключ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ОВОР  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п.Турки                                                                                    _____________  2007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 в лице  ____________________________________________________, действующего на основании ________________, с одной стороны и ММУ Турковская центральная районная больница в лице  главного врача Ковалевой Татьяны Васильевны, действующей на основании Устава, именуемое в дальнейшем «Покупатель», с другой 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1.1 </w:t>
      </w:r>
      <w:r>
        <w:rPr>
          <w:sz w:val="28"/>
          <w:szCs w:val="28"/>
        </w:rPr>
        <w:t>Поставщик обязуется произвести пропитку чердачных помещений , а Покупатель обязуется  принять и оплатить Товар на условиях и в сроки установленны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чество и условия поставки това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Товар поставляемый по настоящему договору по своему качеству должен соответствовать утвержденным стандартам, ГОСТам, иметь соответствующие сертификаты ка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2.2 </w:t>
      </w:r>
      <w:r>
        <w:rPr>
          <w:sz w:val="28"/>
          <w:szCs w:val="28"/>
        </w:rPr>
        <w:t>Поставщик гарантирует качество поставляемой продукции в течение срока установленного сертификатом качества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на и порядок расче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бщая сумма настоящего договора составляет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3.2 </w:t>
      </w:r>
      <w:r>
        <w:rPr>
          <w:sz w:val="28"/>
          <w:szCs w:val="28"/>
        </w:rPr>
        <w:t xml:space="preserve">Оплата Товара производится за счет средств местного бюдже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3 </w:t>
      </w:r>
      <w:r>
        <w:rPr>
          <w:sz w:val="28"/>
          <w:szCs w:val="28"/>
        </w:rPr>
        <w:t>Расчеты между сторонами производится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Товар по качеству должен соответствовать требованиям нормативно-технической документации (подтверждаться сертификатом качества), утвержденным в установленном порядке для данного вида това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>Остаточные сроки годности Товара, полученного Покупателем по настоящему договору, должны быть ни менее 70% от установленного срока годности на дату отгруз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4.3 </w:t>
      </w:r>
      <w:r>
        <w:rPr>
          <w:sz w:val="28"/>
          <w:szCs w:val="28"/>
        </w:rPr>
        <w:t>В случае, если Поставщик не предоставил документы, подтверждающие качество данного вида товара, утвержденные в установленном порядке, Покупатель имеет право отказаться от приемки указанного вида Това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4.4 </w:t>
      </w:r>
      <w:r>
        <w:rPr>
          <w:sz w:val="28"/>
          <w:szCs w:val="28"/>
        </w:rPr>
        <w:t>При обнаружении дефекта поставленного Товара Покупатель обязан вызвать представителя Поставщика для составления соответствующего акта и решения вопроса о замене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ава собств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Поставщик считается исполнившим свои обязательства по поставке после поступления Товара в место нахождения Покупателя. Покупатель считается исполнившим свои обязательства после оплаты поставленного Това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5.2 </w:t>
      </w:r>
      <w:r>
        <w:rPr>
          <w:sz w:val="28"/>
          <w:szCs w:val="28"/>
        </w:rPr>
        <w:t>Право собственности на Товар переходит от Поставщика к Покупателю с момента доставки Товара Поставщиком в место нахождения Покупател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зрешение споров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b/>
          <w:sz w:val="28"/>
          <w:szCs w:val="28"/>
        </w:rPr>
        <w:t xml:space="preserve">7.1 </w:t>
      </w:r>
      <w:r>
        <w:rPr>
          <w:sz w:val="28"/>
          <w:szCs w:val="28"/>
        </w:rPr>
        <w:t>Все споры и разногласия, возникающие между Сторонами по настоящему договору разрешаются путем переговоров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b/>
          <w:sz w:val="28"/>
          <w:szCs w:val="28"/>
        </w:rPr>
        <w:t xml:space="preserve">7.2 </w:t>
      </w:r>
      <w:r>
        <w:rPr>
          <w:sz w:val="28"/>
          <w:szCs w:val="28"/>
        </w:rPr>
        <w:t>В случае невозможности урегулирования споров путем переговоров все разногласия будут решаться в арбитражном суде Саратовской области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8.1 </w:t>
      </w:r>
      <w:r>
        <w:rPr>
          <w:sz w:val="28"/>
          <w:szCs w:val="2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8.2 </w:t>
      </w:r>
      <w:r>
        <w:rPr>
          <w:sz w:val="28"/>
          <w:szCs w:val="28"/>
        </w:rPr>
        <w:t>Настоящий договор вступает в силу с момента подписания его сторонами и действует до 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щик                                                         Покуп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явление запроса котировок «Турковской ЦРБ» приобретение  устройства  пожарной сигнализации  для нужд «ММУ Турковская ЦРБ» (для хирургического отделе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устройства пожарной сигнализации для ММУ «Турковская ЦРБ» (хирургического отде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 р.п.Турки,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квартал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р.п. Турки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 600 рублей (сто шестнадцать тысяч шестьсот рублей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8-00 (по московскому времени) 29.05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02.06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28 ма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лагаем произвести закупку устройства пожарной сигнализации для ММУ «Турковская ЦРБ» (для родильного отделения)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ожарной сигн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ны включают стоимость доставки устройства пожарной сигнализации до ММУ «Турковская ЦРБ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 2-3 квартал 2007 год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  и системы оповещения o  пожаре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1. Подрядчик обязан по заданию Заказчика выполнить работы по монтажу пожарной сигнализации и системы оповещения o пожаре в здании детской поликлиники ММУ «Турковская ЦРБ» , по адресу Саратовская область, р.п. Турки, ул. Больничная. д. 80, указанные в Смете (Приложения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91), </w:t>
      </w:r>
      <w:r>
        <w:rPr>
          <w:rFonts w:cs="Courier New" w:ascii="Courier New" w:hAnsi="Courier New"/>
          <w:spacing w:val="14"/>
          <w:sz w:val="28"/>
          <w:szCs w:val="28"/>
        </w:rPr>
        <w:t>являющейся неотъемлемой частью настоящего Контракта,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течение 10 дней со дня заключ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2.7. При завершении работы Подрядчик представляет Закaзчику Акт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 и имеет приложения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1. Смета-1 ш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явление запроса котировок «Турковской ЦРБ» на  пропитку  чердачных помещений (на огнезащитную обработку) и приобретение пожарной сигнализации ФАП с.Старые Гри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тка чердачных помещений и приобретение пожарной сигнализации для ММУ «Турковская ЦРБ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 р.п.Турки,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мквартал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с.Старые Гри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 рублей (четырнадцать тысяч рубл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9-00 (по московскому времени) 25.10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06 .11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24 октябр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лагаем произвести пропитку чердачных помещений и приобретение пожарной сигнализации для ФАП с.Старые Гривки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ожарной сигнализации и пропитка чердачного помещения ФАП с.Старые Гри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до 31.12.2007 г., гарантийный срок обработки 5 ле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 и пропитке чердачных помещений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и пропитке чердачных помещений в здании ФАП с.Старые Гривки ММУ «Турковская ЦРБ» , по адресу Саратовская область, Турковский район, с.Старые Гривки,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3. Подрядчик вправе самостоятельно определять способы выполнения задания Заказчик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4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5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6. При завершении работы Подрядчик представляет Закaзчику Акт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7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8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9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napToGrid w:val="false"/>
      <w:spacing w:lineRule="exact" w:line="322" w:before="312" w:after="0"/>
      <w:ind w:left="374" w:right="379" w:hanging="341"/>
      <w:jc w:val="both"/>
    </w:pPr>
    <w:rPr>
      <w:color w:val="000000"/>
      <w:spacing w:val="-5"/>
      <w:sz w:val="29"/>
      <w:szCs w:val="20"/>
    </w:rPr>
  </w:style>
  <w:style w:type="paragraph" w:styleId="Style16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hyperlink" Target="mailto:turkicrb@mail.ru" TargetMode="External"/><Relationship Id="rId4" Type="http://schemas.openxmlformats.org/officeDocument/2006/relationships/hyperlink" Target="mailto:turkicrb@mail.ru" TargetMode="External"/><Relationship Id="rId5" Type="http://schemas.openxmlformats.org/officeDocument/2006/relationships/hyperlink" Target="mailto:turkicrb@mail.ru" TargetMode="External"/><Relationship Id="rId6" Type="http://schemas.openxmlformats.org/officeDocument/2006/relationships/hyperlink" Target="mailto:turkicrb@mail.ru" TargetMode="External"/><Relationship Id="rId7" Type="http://schemas.openxmlformats.org/officeDocument/2006/relationships/hyperlink" Target="mailto:turkicrb@mail.ru" TargetMode="External"/><Relationship Id="rId8" Type="http://schemas.openxmlformats.org/officeDocument/2006/relationships/hyperlink" Target="mailto:turkicrb@mail.ru" TargetMode="External"/><Relationship Id="rId9" Type="http://schemas.openxmlformats.org/officeDocument/2006/relationships/hyperlink" Target="mailto:turkicrb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0:00Z</dcterms:created>
  <dc:creator>User</dc:creator>
  <dc:description/>
  <dc:language>en-US</dc:language>
  <cp:lastModifiedBy>User</cp:lastModifiedBy>
  <cp:lastPrinted>2007-07-13T18:05:00Z</cp:lastPrinted>
  <dcterms:modified xsi:type="dcterms:W3CDTF">2007-10-25T10:30:00Z</dcterms:modified>
  <cp:revision>35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