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ъявление запроса котировок «Турковской ЦРБ» приобретение  устройства  пожарной сигнализации  для Каменского ФАП «ММУ Турковская ЦРБ» 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- Каменского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Турковский район, с.Кам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2.11.2007 по 30.12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Кам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0 рублей (восемь тысяч  рубле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6.10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7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5 октябр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закупку устройства пожарной сигнализации для Каменского ФАП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для Камен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ны включают стоимость доставки устройства пожарной сигнализации до Каменского ФАП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с 22.11.2007 по 30.12.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  и системы оповещения o  пожаре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1. Подрядчик обязан по заданию Заказчика выполнить работы по монтажу пожарной сигнализации и системы оповещения o пожаре в здании Каменского ФАП ММУ «Турковская ЦРБ» , по адресу Саратовская область,  Турковский район, с.Каменка, указанные в Смете (Приложения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91), </w:t>
      </w:r>
      <w:r>
        <w:rPr>
          <w:rFonts w:cs="Courier New" w:ascii="Courier New" w:hAnsi="Courier New"/>
          <w:spacing w:val="14"/>
          <w:sz w:val="28"/>
          <w:szCs w:val="28"/>
        </w:rPr>
        <w:t>являющейся неотъемлемой частью настоящего Контракта,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 и имеет приложения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1. Смета-1 ш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10-25T05:17:00Z</dcterms:modified>
  <cp:revision>42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