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Дмитриевского ФАП.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Турковский район, с.Дмитрие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1.11.2007 г. по 30.12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Дмитрие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рублей (четырнадцать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6.10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7 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5 октябр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Дмитриевкого ФАП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ройство пожарной сигнализации и пропитка чердачного помещения Дмитриев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с 22.11.2007 по 30.12.2007 г.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Дмитриевского ФАП ММУ «Турковская ЦРБ» , по адресу Саратовская область, Турковский район, С.Дмитриевка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3. Подрядчик вправе самостоятельно определять способы выполнения задания Заказ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4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5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6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7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8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9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User</cp:lastModifiedBy>
  <cp:lastPrinted>2007-10-29T09:19:00Z</cp:lastPrinted>
  <dcterms:modified xsi:type="dcterms:W3CDTF">2007-10-25T10:47:00Z</dcterms:modified>
  <cp:revision>37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