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Перевесинской участковой больницы (здание поликлиники)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итка чердачных помещений для  Перевесинской участковой больницы (здание поликлиники) ММУ «Турковская ЦРБ», площадь кровли составляет 400 квадратных метр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Турковский район, с.Перевеси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1.11.2007 г. по 30.12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с.Перевеси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 рублей (двенадцать тысяч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ачи заявок: с 9-00 (по московскому времени) 26.10.200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-00 (по московскому времени) 07 .11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зучив запрос ценовых котировок от 25 октябр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опитку чердачных помещений Перевесинской участковой больницы (здание поликлиники) ММУ «Турковская ЦРБ» 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ров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 чердачного помещения Перевесинской участковой больницы (здание поликлин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00 квадратных мет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 с 22.11.2007 по 30.12.2007 г., гарантийный срок обработки 5 ле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6"/>
        <w:jc w:val="center"/>
        <w:rPr/>
      </w:pPr>
      <w:r>
        <w:rPr>
          <w:rFonts w:cs="Courier New" w:ascii="Courier New" w:hAnsi="Courier New"/>
          <w:b/>
          <w:spacing w:val="14"/>
          <w:sz w:val="28"/>
          <w:szCs w:val="28"/>
        </w:rPr>
        <w:t>на пропитку чердачных помещений Перевесинской участковой больницы (здание поликлиники).</w:t>
      </w:r>
    </w:p>
    <w:p>
      <w:pPr>
        <w:pStyle w:val="Style16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пропитке чердачных помещений в здании Перевесинской участковой больницы (здание  поликлиники)  , по адресу Саратовская область, Турковский район, с.Перевесинка  и сдать результат работ Заказчику, в порядке и на условиях предусмотренных настоящим Контрактом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вправе самостоятельно определять способы выполнения задания Заказ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5. Заказчик вправе в любое время до сдачи ему результата работы отказаться о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6. При завершении работы Подрядчик представляет Закaзчику Акт приема-передач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Подрядчик обязан письменно уведомить Заказчика o независящих от Подрядчика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10 дней c даты подписания настоящего контракта производит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6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31 дека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6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snapToGrid w:val="false"/>
      <w:spacing w:lineRule="exact" w:line="322" w:before="312" w:after="0"/>
      <w:ind w:left="374" w:right="379" w:hanging="341"/>
      <w:jc w:val="both"/>
    </w:pPr>
    <w:rPr>
      <w:color w:val="000000"/>
      <w:spacing w:val="-5"/>
      <w:sz w:val="29"/>
      <w:szCs w:val="20"/>
    </w:rPr>
  </w:style>
  <w:style w:type="paragraph" w:styleId="Style16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0:00Z</dcterms:created>
  <dc:creator>User</dc:creator>
  <dc:description/>
  <dc:language>en-US</dc:language>
  <cp:lastModifiedBy>Неизвестный</cp:lastModifiedBy>
  <cp:lastPrinted>2007-07-13T18:05:00Z</cp:lastPrinted>
  <dcterms:modified xsi:type="dcterms:W3CDTF">2007-10-25T05:52:00Z</dcterms:modified>
  <cp:revision>48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