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объявления о проведении запроса котировок 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5073"/>
        <w:gridCol w:w="4149"/>
      </w:tblGrid>
      <w:tr>
        <w:trPr>
          <w:trHeight w:val="235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казчика. Почтовый адрес и адрес электронной почты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hyphen"/>
                <w:tab w:val="left" w:pos="857" w:leader="hyphen"/>
                <w:tab w:val="left" w:pos="2602" w:leader="hyphen"/>
                <w:tab w:val="left" w:pos="3209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 « Центр социального обслуживания населения Турковского района» Саратовская область, р.п. Турки ул. 40 лет Победы д. № 3 «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hyphen"/>
                <w:tab w:val="left" w:pos="857" w:leader="hyphen"/>
                <w:tab w:val="left" w:pos="2602" w:leader="hyphen"/>
                <w:tab w:val="left" w:pos="3209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son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urk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alash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hyphen"/>
                <w:tab w:val="left" w:pos="857" w:leader="hyphen"/>
                <w:tab w:val="left" w:pos="2602" w:leader="hyphen"/>
                <w:tab w:val="left" w:pos="3209" w:leader="hyphen"/>
              </w:tabs>
              <w:rPr/>
            </w:pPr>
            <w:hyperlink r:id="rId2">
              <w:r>
                <w:rPr>
                  <w:sz w:val="24"/>
                  <w:szCs w:val="24"/>
                  <w:lang w:val="en-US"/>
                </w:rPr>
              </w:r>
            </w:hyperlink>
          </w:p>
        </w:tc>
      </w:tr>
      <w:tr>
        <w:trPr>
          <w:trHeight w:val="44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заказа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81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, в том числе подаваемой в форме электронного докумен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. Количество поставляемых товаров (объём выполняемых работ, оказываемых услуг). Краткая характеристика товаров (работ,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33 скл. мет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пород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доставки товаров (работ,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ский район, обеспечивается поставщиком</w:t>
            </w:r>
          </w:p>
        </w:tc>
      </w:tr>
      <w:tr>
        <w:trPr>
          <w:trHeight w:val="54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оставки товаров (выполнения работ, оказания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6 -31.12.2006 г.</w:t>
            </w:r>
          </w:p>
        </w:tc>
      </w:tr>
      <w:tr>
        <w:trPr>
          <w:trHeight w:val="144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ключенных (не включенных) в цену товаров (работ, услуг) расходах, в том числе и расходах на перевозку, страхование, уплату таможенных пошлин, сборов, налогов и других обязательных платежей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ров включает в себя стоимость доставки до потребителя, НД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2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контракта (если она установлена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22 рублей.</w:t>
            </w:r>
          </w:p>
        </w:tc>
      </w:tr>
      <w:tr>
        <w:trPr>
          <w:trHeight w:val="25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ачи котировочных заявок, срок их подачи, в том числе дата и время окончания срока выдачи котировочных заявок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бумажном носителе по адресу:  Саратовская  обл., р.п. Турки ,ул. 40 лет Победы 3 «А», ГУ ЦСОН Турковского района , бухгалте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– на Эл. адрес </w:t>
            </w:r>
            <w:r>
              <w:rPr>
                <w:sz w:val="24"/>
                <w:szCs w:val="24"/>
                <w:lang w:val="en-US"/>
              </w:rPr>
              <w:t>cson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urk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alash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23.11.2006 по 17.00  28.11.2006 г. (по Московскому времени)</w:t>
            </w:r>
          </w:p>
        </w:tc>
      </w:tr>
      <w:tr>
        <w:trPr>
          <w:trHeight w:val="90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 условия оплаты поставок товаров (выполнения работ, оказания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поступления средств на соответствующую статью расход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одписания победителем государственного контракта со дня подписания протокола рассмотрения и оценки котировочных заявок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подписания протокола рассмотрения и оценки котировочных заявок (29.11.2006 г.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РОС КОТИРОВОК</w:t>
      </w:r>
    </w:p>
    <w:p>
      <w:pPr>
        <w:pStyle w:val="Normal"/>
        <w:shd w:fill="FFFFFF" w:val="clear"/>
        <w:tabs>
          <w:tab w:val="clear" w:pos="708"/>
          <w:tab w:val="left" w:pos="4632" w:leader="underscore"/>
          <w:tab w:val="left" w:pos="5890" w:leader="underscor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2" w:leader="underscore"/>
          <w:tab w:val="left" w:pos="5890" w:leader="underscor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«23»ноября 2006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ЗАКАЗЧИКА:</w:t>
      </w:r>
      <w:r>
        <w:rPr>
          <w:sz w:val="24"/>
          <w:szCs w:val="24"/>
        </w:rPr>
        <w:t xml:space="preserve"> Министерство здравоохранения и социальной поддержки  Саратовской области  Государственное учреждение Центр социального обслуживание население Турковского района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412070 Саратовская область, р.п. Турки, ул.40 лет Победы  3 «А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so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ur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alash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заказа:</w:t>
      </w:r>
    </w:p>
    <w:p>
      <w:pPr>
        <w:pStyle w:val="Normal"/>
        <w:rPr/>
      </w:pPr>
      <w:r>
        <w:rPr>
          <w:sz w:val="24"/>
          <w:szCs w:val="24"/>
          <w:u w:val="single"/>
        </w:rPr>
        <w:t>Областной бюджет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отировочной заявки (приложение № 1):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2327"/>
        <w:gridCol w:w="2340"/>
        <w:gridCol w:w="2353"/>
      </w:tblGrid>
      <w:tr>
        <w:trPr>
          <w:trHeight w:val="88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кл. метр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цена единицы</w:t>
            </w:r>
          </w:p>
        </w:tc>
      </w:tr>
      <w:tr>
        <w:trPr>
          <w:trHeight w:val="458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й породы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42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Место доставки: </w:t>
      </w:r>
      <w:r>
        <w:rPr>
          <w:color w:val="000000"/>
          <w:sz w:val="24"/>
          <w:szCs w:val="24"/>
          <w:u w:val="single"/>
        </w:rPr>
        <w:t>Турковский район ( доставка до потребителя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Срок поставок: </w:t>
      </w:r>
      <w:r>
        <w:rPr>
          <w:color w:val="000000"/>
          <w:sz w:val="24"/>
          <w:szCs w:val="24"/>
          <w:u w:val="single"/>
        </w:rPr>
        <w:t>с 29.11.2006г. по 31.12.2006г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руктура цен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оимость дров  включает в себя  стоимость доставки до потребителя, НДС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Место подачи котировочных заяво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аратовская  обл., р.п.Турки , ул. 40 лет Победы 3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  <w:u w:val="single"/>
        </w:rPr>
        <w:t>« А» ГУ ЦСОН Турковского района , бухгалтер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и время окончания срока подачи котировочных заявок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с 8-00 23.11.2006 до 17-00  28.11.2006г. по московскому времени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рок оплаты поставок: </w:t>
      </w:r>
      <w:r>
        <w:rPr>
          <w:sz w:val="24"/>
          <w:szCs w:val="24"/>
          <w:u w:val="single"/>
        </w:rPr>
        <w:t>По мере поступления средств на соответствующую статью расходов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Условия оплаты поставок: </w:t>
      </w:r>
      <w:r>
        <w:rPr>
          <w:sz w:val="24"/>
          <w:szCs w:val="24"/>
          <w:u w:val="single"/>
        </w:rPr>
        <w:t>По мере поступления средств на соответствующую статью расходов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одписания победителем </w:t>
      </w:r>
    </w:p>
    <w:p>
      <w:pPr>
        <w:pStyle w:val="Normal"/>
        <w:shd w:fill="FFFFFF" w:val="clear"/>
        <w:ind w:right="6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ос. Контракта ( договора) </w:t>
      </w:r>
      <w:r>
        <w:rPr>
          <w:sz w:val="24"/>
          <w:szCs w:val="24"/>
          <w:u w:val="single"/>
        </w:rPr>
        <w:t>В течении одного дня подписания протокола рассмотрения  и оценки  котировочных заявок (29.11.2006г.)</w:t>
      </w:r>
    </w:p>
    <w:p>
      <w:pPr>
        <w:pStyle w:val="Normal"/>
        <w:shd w:fill="FFFFFF" w:val="clear"/>
        <w:ind w:right="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4658" w:hanging="43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 №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конкурс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/>
          <w:color w:val="000000"/>
          <w:sz w:val="24"/>
          <w:szCs w:val="24"/>
        </w:rPr>
        <w:t>р.п.Турки</w:t>
        <w:tab/>
        <w:tab/>
        <w:tab/>
        <w:tab/>
        <w:tab/>
        <w:t xml:space="preserve">                                                          «22» ноября 2006</w:t>
      </w:r>
    </w:p>
    <w:p>
      <w:pPr>
        <w:pStyle w:val="Normal"/>
        <w:shd w:fill="FFFFFF" w:val="clear"/>
        <w:ind w:left="28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едатель</w:t>
      </w:r>
      <w:r>
        <w:rPr>
          <w:rFonts w:cs="Courier New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конкурсной</w:t>
      </w:r>
      <w:r>
        <w:rPr>
          <w:rFonts w:cs="Courier New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комиссии:</w:t>
      </w:r>
      <w:r>
        <w:rPr>
          <w:rFonts w:cs="Courier New"/>
          <w:color w:val="000000"/>
          <w:sz w:val="24"/>
          <w:szCs w:val="24"/>
        </w:rPr>
        <w:t xml:space="preserve"> Стрельцова Марина Владимировна- директор Государственного учреждения «Центр социального обслуживания населения  Турковского района» министерства здравоохранения и социальной поддержки Саратовской области. 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4106" w:leader="underscor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</w:rPr>
        <w:t>Члены</w:t>
      </w:r>
      <w:r>
        <w:rPr>
          <w:rFonts w:cs="Courier New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конкурсной</w:t>
      </w:r>
      <w:r>
        <w:rPr>
          <w:rFonts w:cs="Courier New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комиссии</w:t>
      </w:r>
      <w:r>
        <w:rPr>
          <w:rFonts w:cs="Courier New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  <w:tab w:val="left" w:pos="4106" w:leader="underscor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Гаврилов Алексей Владимирович  – зам. дире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  <w:tab w:val="left" w:pos="4106" w:leader="underscor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Никитина Елена Александровна- гл. бухгалтер</w:t>
      </w:r>
      <w:r>
        <w:rPr>
          <w:rFonts w:cs="Courier New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  <w:tab w:val="left" w:pos="4106" w:leader="underscor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ылина Галина Геннадьевна – юрисконсультант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  <w:tab w:val="left" w:pos="4106" w:leader="underscor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ова Татьяна Николаевна- инспектор отдела кадров;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конкурсной комиссии</w:t>
      </w:r>
      <w:r>
        <w:rPr>
          <w:rFonts w:cs="Courier New"/>
          <w:color w:val="000000"/>
          <w:sz w:val="24"/>
          <w:szCs w:val="24"/>
        </w:rPr>
        <w:t>: о проведении запроса котировок  приказ № 29-1 от  15.11.2006 г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ЕСТКА ДНЯ: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 1. О выборе предмета закупки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 2. О выборе способа закупки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 3. Результаты исследования рынка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 4. Текст котировочной заявки.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опрос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Председателя конкурсной комиссии: Стрельцова Марина Владимировна</w:t>
      </w:r>
      <w:r>
        <w:rPr>
          <w:rFonts w:cs="Courier New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необходимости проведения конкурса и выборе предмета закупки.</w:t>
      </w:r>
    </w:p>
    <w:p>
      <w:pPr>
        <w:pStyle w:val="Normal"/>
        <w:shd w:fill="FFFFFF" w:val="clear"/>
        <w:tabs>
          <w:tab w:val="clear" w:pos="708"/>
          <w:tab w:val="left" w:pos="3859" w:leader="underscor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– средства областного бюджета.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Предлагаю провести размещения заказа, по итогам которого будет заключен государственный  контракт (договор) с поставщиком на поставку дров. Предметом закупки определить533 скл.метр дров смешенной породы.</w:t>
      </w:r>
    </w:p>
    <w:p>
      <w:pPr>
        <w:pStyle w:val="Normal"/>
        <w:shd w:fill="FFFFFF" w:val="clear"/>
        <w:tabs>
          <w:tab w:val="clear" w:pos="708"/>
          <w:tab w:val="left" w:pos="4373" w:leader="underscore"/>
          <w:tab w:val="left" w:pos="5383" w:leader="underscore"/>
          <w:tab w:val="left" w:pos="6050" w:leader="underscor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 «ЗА» - единогласно.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ПОСТАНОВИЛИ: провести размещения заказа, по итогам которого будет заключен государственный  контракт (договор) с поставщиком на поставку др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01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закупки – 533 скл. мет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14" w:leader="underscor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опрос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  <w:tab w:val="left" w:pos="4106" w:leader="underscor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УШАЛИ: Гаврилова Алексея Владимировича </w:t>
      </w:r>
      <w:r>
        <w:rPr>
          <w:rFonts w:cs="Courier New"/>
          <w:color w:val="000000"/>
          <w:sz w:val="24"/>
          <w:szCs w:val="24"/>
        </w:rPr>
        <w:t>– зам. директора</w:t>
      </w:r>
      <w:r>
        <w:rPr>
          <w:color w:val="000000"/>
          <w:sz w:val="24"/>
          <w:szCs w:val="24"/>
        </w:rPr>
        <w:t>, который доложил, что в   соответствии со ст. 42 ч. 2 и ч. 3, провести запрос котировок.</w:t>
      </w:r>
    </w:p>
    <w:p>
      <w:pPr>
        <w:pStyle w:val="Normal"/>
        <w:shd w:fill="FFFFFF" w:val="clear"/>
        <w:tabs>
          <w:tab w:val="clear" w:pos="708"/>
          <w:tab w:val="left" w:pos="6098" w:leader="underscor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читаю необходимым провести размещение заказа способом </w:t>
      </w:r>
      <w:r>
        <w:rPr>
          <w:rFonts w:cs="Courier New"/>
          <w:color w:val="000000"/>
          <w:sz w:val="24"/>
          <w:szCs w:val="24"/>
        </w:rPr>
        <w:t>запроса котировок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 : «ЗА» - единогласно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ИЛИ</w:t>
      </w:r>
      <w:r>
        <w:rPr>
          <w:rFonts w:cs="Courier New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провести размещение заказа способом </w:t>
      </w:r>
      <w:r>
        <w:rPr>
          <w:rFonts w:cs="Courier New"/>
          <w:color w:val="000000"/>
          <w:sz w:val="24"/>
          <w:szCs w:val="24"/>
        </w:rPr>
        <w:t>запроса котировок.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опрос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  <w:tab w:val="left" w:pos="4106" w:leader="underscor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ШАЛИ Титову Татьяну Николаевну – о тексте извещения на официальном сайте и тексте  документации на запрос котировок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тировочная документация составлена в соответствии с Федеральным законом 94-Ф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</w:t>
      </w:r>
      <w:r>
        <w:rPr>
          <w:rFonts w:cs="Courier New"/>
          <w:color w:val="000000"/>
          <w:sz w:val="24"/>
          <w:szCs w:val="24"/>
        </w:rPr>
        <w:t xml:space="preserve"> Стрельцова Марина Владимировна - </w:t>
      </w:r>
      <w:r>
        <w:rPr>
          <w:color w:val="000000"/>
          <w:sz w:val="24"/>
          <w:szCs w:val="24"/>
        </w:rPr>
        <w:t>ознакомила членов комиссии с текстом котировочной документации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това Татьяна Николаевна предложила утвердить текст извещения, пакет котировочной документации (прилагаются)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 : «ЗА» - единогласно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ИЛИ</w:t>
      </w:r>
      <w:r>
        <w:rPr>
          <w:rFonts w:cs="Courier New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3.1. Утвердить текст извещения и текст котировочной документ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6" w:leader="none"/>
          <w:tab w:val="left" w:pos="4488" w:leader="underscore"/>
          <w:tab w:val="left" w:pos="4807" w:leader="underscore"/>
          <w:tab w:val="left" w:pos="5525" w:leader="underscore"/>
          <w:tab w:val="left" w:pos="5954" w:leader="underscor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стить извещение на сайте муниципального образования и на сайте Правительства Сарат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6" w:leader="none"/>
          <w:tab w:val="left" w:pos="4344" w:leader="underscore"/>
          <w:tab w:val="left" w:pos="5275" w:leader="underscore"/>
          <w:tab w:val="left" w:pos="5705" w:leader="underscor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Считать датой начала проведения запроса котировок: 8-00 23</w:t>
      </w:r>
      <w:r>
        <w:rPr>
          <w:color w:val="000000"/>
          <w:sz w:val="24"/>
          <w:szCs w:val="24"/>
          <w:u w:val="single"/>
        </w:rPr>
        <w:t>.11.2006г.</w:t>
      </w:r>
      <w:r>
        <w:rPr>
          <w:color w:val="000000"/>
          <w:sz w:val="24"/>
          <w:szCs w:val="24"/>
        </w:rPr>
        <w:t>время московск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6" w:leader="none"/>
          <w:tab w:val="left" w:pos="4416" w:leader="underscore"/>
          <w:tab w:val="left" w:pos="5275" w:leader="underscor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читать датой окончания приёма котировочных заявок:17-00  28</w:t>
      </w:r>
      <w:r>
        <w:rPr>
          <w:color w:val="000000"/>
          <w:sz w:val="24"/>
          <w:szCs w:val="24"/>
          <w:u w:val="single"/>
        </w:rPr>
        <w:t>.11.2006г</w:t>
      </w:r>
      <w:r>
        <w:rPr>
          <w:color w:val="000000"/>
          <w:sz w:val="24"/>
          <w:szCs w:val="24"/>
        </w:rPr>
        <w:t>.время московское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138" w:leader="underscore"/>
          <w:tab w:val="left" w:pos="4994" w:leader="underscore"/>
          <w:tab w:val="left" w:pos="5890" w:leader="none"/>
        </w:tabs>
        <w:jc w:val="both"/>
        <w:rPr/>
      </w:pPr>
      <w:r>
        <w:rPr>
          <w:color w:val="000000"/>
          <w:sz w:val="24"/>
          <w:szCs w:val="24"/>
        </w:rPr>
        <w:t>Считать датой рассмотрения котировочных заявок:14-00 29.11.2006г. время московское.</w:t>
      </w:r>
    </w:p>
    <w:p>
      <w:pPr>
        <w:pStyle w:val="Normal"/>
        <w:shd w:fill="FFFFFF" w:val="clear"/>
        <w:tabs>
          <w:tab w:val="clear" w:pos="708"/>
          <w:tab w:val="left" w:pos="766" w:leader="none"/>
          <w:tab w:val="left" w:pos="4138" w:leader="underscore"/>
          <w:tab w:val="left" w:pos="4994" w:leader="underscore"/>
          <w:tab w:val="left" w:pos="589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  <w:tab w:val="left" w:pos="4138" w:leader="underscore"/>
          <w:tab w:val="left" w:pos="4994" w:leader="underscore"/>
          <w:tab w:val="left" w:pos="589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  <w:tab w:val="left" w:pos="4138" w:leader="underscore"/>
          <w:tab w:val="left" w:pos="4994" w:leader="underscore"/>
          <w:tab w:val="left" w:pos="589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едседатель конкурсной комиссии:</w:t>
      </w:r>
      <w:r>
        <w:rPr>
          <w:color w:val="000000"/>
          <w:sz w:val="24"/>
          <w:szCs w:val="24"/>
          <w:u w:val="single"/>
        </w:rPr>
        <w:tab/>
        <w:tab/>
        <w:tab/>
        <w:t>М.В.Стрельцова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нкурсной комиссии: </w:t>
      </w:r>
      <w:r>
        <w:rPr>
          <w:color w:val="000000"/>
          <w:sz w:val="24"/>
          <w:szCs w:val="24"/>
          <w:u w:val="single"/>
        </w:rPr>
        <w:tab/>
        <w:tab/>
        <w:tab/>
        <w:tab/>
        <w:t>А.В.Гаврилов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нкурсной комиссии: </w:t>
      </w:r>
      <w:r>
        <w:rPr>
          <w:color w:val="000000"/>
          <w:sz w:val="24"/>
          <w:szCs w:val="24"/>
          <w:u w:val="single"/>
        </w:rPr>
        <w:tab/>
        <w:tab/>
        <w:tab/>
        <w:tab/>
        <w:t>ЕА. Никитина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нкурсной комиссии: </w:t>
      </w:r>
      <w:r>
        <w:rPr>
          <w:color w:val="000000"/>
          <w:sz w:val="24"/>
          <w:szCs w:val="24"/>
          <w:u w:val="single"/>
        </w:rPr>
        <w:tab/>
        <w:tab/>
        <w:tab/>
        <w:tab/>
        <w:t>Г.Г.Пылина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Член конкурсной комиссии: </w:t>
      </w:r>
      <w:r>
        <w:rPr>
          <w:color w:val="000000"/>
          <w:sz w:val="24"/>
          <w:szCs w:val="24"/>
          <w:u w:val="single"/>
        </w:rPr>
        <w:tab/>
        <w:tab/>
        <w:tab/>
        <w:tab/>
        <w:t>Т.Н.Титова</w:t>
      </w:r>
    </w:p>
    <w:p>
      <w:pPr>
        <w:pStyle w:val="Normal"/>
        <w:shd w:fill="FFFFFF" w:val="clear"/>
        <w:ind w:lef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left" w:pos="7395" w:leader="none"/>
        </w:tabs>
        <w:ind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иректор ГУ ЦСОН </w:t>
      </w:r>
    </w:p>
    <w:p>
      <w:pPr>
        <w:pStyle w:val="Normal"/>
        <w:shd w:fill="FFFFFF" w:val="clear"/>
        <w:ind w:left="360" w:right="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урковского района:                                                    М.В.Стрельцова</w:t>
      </w:r>
      <w:r>
        <w:br w:type="page"/>
      </w:r>
    </w:p>
    <w:p>
      <w:pPr>
        <w:pStyle w:val="Normal"/>
        <w:shd w:fill="FFFFFF" w:val="clear"/>
        <w:ind w:left="360" w:right="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8"/>
          <w:szCs w:val="28"/>
        </w:rPr>
        <w:t>ИЗУЧЕНИЕ РЫН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маркетинговое исследование)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пределение максимальной цены контракта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зучения рынка: кабинетное исслед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АТА изучение рынка: 22</w:t>
      </w:r>
      <w:r>
        <w:rPr>
          <w:color w:val="000000"/>
          <w:sz w:val="28"/>
          <w:szCs w:val="28"/>
          <w:u w:val="single"/>
        </w:rPr>
        <w:t xml:space="preserve"> 11.2006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ФГУ «Макаровский лесхоз», п /о Перевесинка тел: 8-243-2-74-7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.П. Фатейчев А.С. тел: 8960345448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Макаровский лесхоз»  Красноярское лесничество тел: 8-243-2-55-17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СЛЕДОВАН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1843"/>
        <w:gridCol w:w="1134"/>
        <w:gridCol w:w="1417"/>
        <w:gridCol w:w="1134"/>
        <w:gridCol w:w="851"/>
        <w:gridCol w:w="1703"/>
      </w:tblGrid>
      <w:tr>
        <w:trPr>
          <w:trHeight w:val="703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товаров (работ, услуг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исслед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рыночная цена товара (работ услуг.)</w:t>
            </w:r>
          </w:p>
        </w:tc>
      </w:tr>
      <w:tr>
        <w:trPr>
          <w:trHeight w:val="102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У «Макаровс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.П. Фатейчев А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аровский лесхоз»  Красноярское лесничество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. мет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п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6722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ённые исследования позволяют определи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ую цену контракта в размере: </w:t>
      </w:r>
      <w:r>
        <w:rPr>
          <w:b/>
          <w:sz w:val="28"/>
          <w:szCs w:val="28"/>
        </w:rPr>
        <w:t>246722 р</w:t>
      </w:r>
      <w:r>
        <w:rPr>
          <w:b/>
          <w:color w:val="000000"/>
          <w:sz w:val="28"/>
          <w:szCs w:val="28"/>
        </w:rPr>
        <w:t>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вести сорок шесть тысяч семьсот двадцать два  рубля 00 копеек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739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ГУ ЦСОН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ковского района:                                                    М.В.Стрельцова</w:t>
      </w:r>
    </w:p>
    <w:p>
      <w:pPr>
        <w:pStyle w:val="Normal"/>
        <w:shd w:fill="FFFFFF" w:val="clear"/>
        <w:ind w:right="65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."/>
      <w:lvlJc w:val="left"/>
      <w:pPr>
        <w:tabs>
          <w:tab w:val="num" w:pos="764"/>
        </w:tabs>
        <w:ind w:left="764" w:hanging="48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4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_Turk&#1091;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0:00Z</dcterms:created>
  <dc:creator>Орещук Виктор</dc:creator>
  <dc:description/>
  <dc:language>en-US</dc:language>
  <cp:lastModifiedBy>АНТОНИО</cp:lastModifiedBy>
  <dcterms:modified xsi:type="dcterms:W3CDTF">2006-11-23T07:31:00Z</dcterms:modified>
  <cp:revision>47</cp:revision>
  <dc:subject/>
  <dc:title>СОДЕРЖАНИЕ</dc:title>
</cp:coreProperties>
</file>