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ъявление запроса котировок «Турковской ЦРБ» приобретение  устройства  пожарной сигнализации  для нужд «ММУ Турковская ЦРБ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2"/>
        <w:gridCol w:w="70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именование заказч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о нах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фон, фа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рес Эл.поч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У «Турковская ЦР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70, Саратовская обл., р.п.Турки ул.Больничная, д.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(243) 2-13-39, факс. 8(243) 2-11-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turkicrb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заказ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контра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полняемых  работ, краткая характеристи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устройства пожарной сигнализации для ММУ «Турковская ЦРБ» (для терапевтического корпус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оставки това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У «Турковская ЦРБ», Саратовская область, р.п.Турки, ул.Больничная д.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оставки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2 квартал 2007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я о включенных (не включенных) в стоимость работ  каких либо расход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имость работ включены все расходы, в том числе доставка в р.п. Турки ул.Больничная д.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цена контракта, определяемая заказчиком, в результате изучения рынка необходимых рабо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0000рублей (сто семьдесят  тысяч рублей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одачи котировочных заяво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х подачи, в т.ч. дата и время окончания срока подачи котировочных заяв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У «Турковская ЦР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умажном носителе: 412070 Саратовская область, р.п.Турки ул.Больничная, д. 80, кабинет главного вра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лектронном виде: на адрес электронной почты </w:t>
            </w:r>
            <w:r>
              <w:rPr>
                <w:sz w:val="28"/>
                <w:szCs w:val="28"/>
                <w:lang w:val="en-US"/>
              </w:rPr>
              <w:t>turkicrb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подачи заявок: с 8-00 (по московскому времени) 27.02.2007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6-00 (по московскому времени) 02.03.2007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условия оплаты постав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утем безналичного расчета, по мере поступления финансирования соответствующей статьи расхода на вышеуказанные цели. Авансовые платежи не более 3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день подписания протокола рассмотрения и оценки котировочных заяв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котировочной заявки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ТИРОВОЧНАЯ 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ата 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ому 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Изучив запрос ценовых котировок от 26 февраля 2007 года, мы, нижеподписавшиеся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</w:r>
      <w:r>
        <w:rPr>
          <w:bCs/>
          <w:sz w:val="16"/>
          <w:szCs w:val="16"/>
        </w:rPr>
        <w:t>Наименование, место нахождения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</w:r>
      <w:r>
        <w:rPr>
          <w:bCs/>
          <w:sz w:val="16"/>
          <w:szCs w:val="16"/>
        </w:rPr>
        <w:t>банковские реквезиты участника размещения заказа</w:t>
      </w:r>
    </w:p>
    <w:p>
      <w:pPr>
        <w:pStyle w:val="Normal"/>
        <w:jc w:val="both"/>
        <w:rPr/>
      </w:pPr>
      <w:r>
        <w:rPr>
          <w:b/>
          <w:bCs/>
        </w:rPr>
        <w:t xml:space="preserve">предлагаем произвести закупку устройства пожарной сигнализации </w:t>
      </w:r>
      <w:r>
        <w:rPr/>
        <w:t xml:space="preserve">для ММУ «Турковская ЦРБ» 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26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пожарной сигнал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Цены включают стоимость доставки устройства пожарной сигнализации до ММУ «Турковская ЦРБ»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рок поставки-1-2 квартал 2007 год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bCs/>
        </w:rPr>
        <w:t>Срок и условия оплаты: Оплата путем безналичного расчета, по мере поступления финансирования соответствующий статьи расхода на вышеуказанные цели, а</w:t>
      </w:r>
      <w:r>
        <w:rPr>
          <w:b/>
          <w:sz w:val="22"/>
          <w:szCs w:val="22"/>
        </w:rPr>
        <w:t>вансовый платеж не более 30%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товара с учетом всех расходов __________________________________________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(Ф.И.О.)</w:t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kicr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4:09:00Z</dcterms:created>
  <dc:creator>User</dc:creator>
  <dc:description/>
  <dc:language>en-US</dc:language>
  <cp:lastModifiedBy>User</cp:lastModifiedBy>
  <cp:lastPrinted>2007-01-09T10:01:00Z</cp:lastPrinted>
  <dcterms:modified xsi:type="dcterms:W3CDTF">2007-02-26T11:55:00Z</dcterms:modified>
  <cp:revision>30</cp:revision>
  <dc:subject/>
  <dc:title>Объявление запроса котировок администрации Турковского муниципального района на приобретение офисной мебели для нужд администр</dc:title>
</cp:coreProperties>
</file>