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звещение</w:t>
      </w:r>
    </w:p>
    <w:p>
      <w:pPr>
        <w:pStyle w:val="TextBody"/>
        <w:ind w:right="-621" w:hanging="0"/>
        <w:jc w:val="center"/>
        <w:rPr>
          <w:b/>
          <w:b/>
        </w:rPr>
      </w:pPr>
      <w:r>
        <w:rPr>
          <w:b/>
        </w:rPr>
        <w:t>О проведении запроса котировок на приобретение стройматериалов и хозинвентаря для нужд учреждений отдела образования администрации Турк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12"/>
        <w:gridCol w:w="5412"/>
      </w:tblGrid>
      <w:tr>
        <w:trPr>
          <w:trHeight w:val="1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Форма торго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рос котировок</w:t>
            </w:r>
          </w:p>
        </w:tc>
      </w:tr>
      <w:tr>
        <w:trPr>
          <w:trHeight w:val="12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аименование заказчика. Место нахождения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дрес электронной почты. Номер контактного телефо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образования администрации Турковского муниципального района, 412070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л. Почта: </w:t>
            </w:r>
            <w:hyperlink r:id="rId2">
              <w:r>
                <w:rPr>
                  <w:rStyle w:val="InternetLink"/>
                  <w:sz w:val="20"/>
                  <w:szCs w:val="22"/>
                  <w:lang w:val="en-US"/>
                </w:rPr>
                <w:t>roo</w:t>
              </w:r>
              <w:r>
                <w:rPr>
                  <w:rStyle w:val="InternetLink"/>
                  <w:sz w:val="20"/>
                  <w:szCs w:val="22"/>
                </w:rPr>
                <w:t>-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turk</w:t>
              </w:r>
              <w:r>
                <w:rPr>
                  <w:rStyle w:val="InternetLink"/>
                  <w:sz w:val="20"/>
                  <w:szCs w:val="22"/>
                </w:rPr>
                <w:t>у@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2"/>
              </w:rPr>
              <w:t>Тел.2-12-4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сточник финансирования заказ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местного бюджета.</w:t>
            </w:r>
          </w:p>
        </w:tc>
      </w:tr>
      <w:tr>
        <w:trPr>
          <w:trHeight w:val="10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едмет муниципального контракта, объем, краткая характеристи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Т № 1стройматериал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кло 1,30х1,90 м, 25,53 кв. 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мент 50 кг, 13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ба д. 15, 27,5 м/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ифер 1,75х1,13 м, 30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елезо кровельное, 0,5 мм, 5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и, 43 ру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ей обойный  200 г, 20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итка «половая» керамическая, 36 кв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ба, д. 102, 4 м/п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Т № 2 хозинвентар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тевой фильтр, 1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фоны стеклянные, 60 шт.</w:t>
            </w:r>
          </w:p>
        </w:tc>
      </w:tr>
      <w:tr>
        <w:trPr>
          <w:trHeight w:val="6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, условия и сроки поставки товаров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ратовская область, р.п. Турки, ул. Советская, 36, отдел образования, с момента подписания контракта и до 30 декабря 2006 год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Форма, сроки и порядок поставки товаров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момента заключения контракта и до 30 декабря 2006 года. Безналичный расчет по мере поступления финансирования соответствующей статьи расхода, предоплата в размере 30 %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ачальная цена контракт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ОТ № 1: 28 490 (двадцать восемь тысяч четыреста девяносто) рублей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Т № 2: 9 165 (девять тысяч сто шестьдесят пять) рублей</w:t>
            </w:r>
          </w:p>
        </w:tc>
      </w:tr>
      <w:tr>
        <w:trPr>
          <w:trHeight w:val="1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и порядок подачи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начала и окончания подачи заявок на участие в запросе котировок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 подачи заявок 27 октября 2006 г. в  8-00, окончание 2 ноября 2006 г в 9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бумажном носителе Саратовская область, р.п. Турки, ул. Советская, 36, отдел образования, кабинет главного бухгалтер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электронном виде </w:t>
            </w:r>
            <w:hyperlink r:id="rId3">
              <w:r>
                <w:rPr>
                  <w:rStyle w:val="InternetLink"/>
                  <w:sz w:val="20"/>
                  <w:szCs w:val="22"/>
                  <w:lang w:val="en-US"/>
                </w:rPr>
                <w:t>roo</w:t>
              </w:r>
              <w:r>
                <w:rPr>
                  <w:rStyle w:val="InternetLink"/>
                  <w:sz w:val="20"/>
                  <w:szCs w:val="22"/>
                </w:rPr>
                <w:t>-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turk</w:t>
              </w:r>
              <w:r>
                <w:rPr>
                  <w:rStyle w:val="InternetLink"/>
                  <w:sz w:val="20"/>
                  <w:szCs w:val="22"/>
                </w:rPr>
                <w:t>у@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подписания победителем контракта со дня подписания протокола рассмотрения и оценки конкурсных заявок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4-х рабочих дней со дня подписания протокола оценок заявок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Цена товаров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стоимость товара не включаются расходы, в том числе расходы на страхование, налогов, сборов и других обязательных платежей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>
          <w:sz w:val="18"/>
        </w:rPr>
      </w:pPr>
      <w:r>
        <w:rPr>
          <w:sz w:val="18"/>
        </w:rPr>
        <w:t>администрации Турковского муниципального</w:t>
        <w:tab/>
        <w:t>Пучков В.В.</w:t>
      </w:r>
    </w:p>
    <w:p>
      <w:pPr>
        <w:pStyle w:val="Normal"/>
        <w:rPr>
          <w:sz w:val="18"/>
        </w:rPr>
      </w:pPr>
      <w:r>
        <w:rPr>
          <w:sz w:val="18"/>
        </w:rPr>
        <w:t>райо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 котировочной зая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запрос ценовых котировок от 26 октября 2006 г., мы, нижеподписавшиеся   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, место нахожден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 участника размещения заказа</w:t>
      </w:r>
    </w:p>
    <w:p>
      <w:pPr>
        <w:pStyle w:val="Normal"/>
        <w:jc w:val="both"/>
        <w:rPr/>
      </w:pPr>
      <w:r>
        <w:rPr/>
        <w:t>предлагаем поставить следующие стройматериал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21"/>
        <w:gridCol w:w="1499"/>
        <w:gridCol w:w="108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Ед.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фоны стеклян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30 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.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1,75х1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кровельное 1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обойный 200 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«половая» керамическ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. 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и условия оплаты: безналичным расчетом, с предоплатой в размере 30% от общей суммы товара, остальное после получения товара в полном объеме, после поступления финансирования на соответствующую статью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ставки товара   - с момента подписания контракта и до 30 декабря 2006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писания победителем контракта со дня подписания протокола рассмотрения и оценки котировочных заявок - в течение 4-х рабочих дней со дня подписания протокола оценок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оставки товара - Саратовская область, р.п. Турки, ул. Советская, 36, Отдел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оимость товара с учетом всех расходов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 xml:space="preserve">____________________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>(Ф.И.О.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9:00Z</dcterms:created>
  <dc:creator>Comp5</dc:creator>
  <dc:description/>
  <dc:language>en-US</dc:language>
  <cp:lastModifiedBy>Петрович</cp:lastModifiedBy>
  <cp:lastPrinted>2006-10-26T15:11:00Z</cp:lastPrinted>
  <dcterms:modified xsi:type="dcterms:W3CDTF">2006-10-26T12:30:00Z</dcterms:modified>
  <cp:revision>17</cp:revision>
  <dc:subject/>
  <dc:title>Извещение</dc:title>
</cp:coreProperties>
</file>