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ind w:right="-6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единой постоянно действующей комиссии по проведению закупок о проведении запроса котировок на приобретение автомобиля для нужд  Турковского управления сельского хозяйства</w:t>
      </w:r>
    </w:p>
    <w:p>
      <w:pPr>
        <w:pStyle w:val="TextBody"/>
        <w:ind w:right="-6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7"/>
        <w:gridCol w:w="5250"/>
      </w:tblGrid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 торг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адрес электронной почты. Номер контактного телеф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правление сельского хозяйства Турковск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Советская, 39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л.2-12-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Источник финансирования заказ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.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Предмет муниципального контракта, объем, краткая характерис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обретение автомобиля ВАЗ 2105, произвольного цвета, 2006 - 2007 года выпус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, условия и сроки поставки товар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39. До 30 марта 2007 г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, сроки и порядок поставки товар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 момента заключения контракта и до 1 марта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чальная цена контрак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0 000 (сто пятьдесят тысяч) рублей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и порядок подачи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ата начала и окончания подачи заявок на участие в открытом конкурс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28 февраля 2007 г. в  8-00, окончание 5 марта 2007 г в 15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 бумажном носителе Саратовская область, р.п. Турки, ул. Советская, 36, управление сельского хозяй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имость автомоби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рок подписания победителем контракта со дня подписания протокола рассмотрения и оценки конкурсных заявок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-и рабочих дней со дня подписания протокола оценок заяв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Цена товаров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стоимость товара не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Начальник Управления </w:t>
        <w:tab/>
        <w:t xml:space="preserve">В.Н. Мелехин </w:t>
      </w:r>
    </w:p>
    <w:p>
      <w:pPr>
        <w:pStyle w:val="Normal"/>
        <w:rPr/>
      </w:pPr>
      <w:r>
        <w:rPr/>
        <w:t>сельского хозяйства Турков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27 февраля 2007 г., мы, нижеподписавшиеся   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поставить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с предоплатой в размере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поставки   - с момента подписания контракта и до 30 марта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со дня подписания протокола рассмотрения и оценки котировочных заявок - в течение 5-и рабочих дней со дня подписания протокола оценок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</w:t>
      </w:r>
      <w:r>
        <w:rPr/>
        <w:t>Место поставки товара: Саратовская область, р.п. Турки, ул. Советская, 3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Стоимость товара с учетом всех расходов составляет______________________ рубл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 xml:space="preserve">___________________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4:00Z</dcterms:created>
  <dc:creator>User</dc:creator>
  <dc:description/>
  <cp:keywords/>
  <dc:language>en-US</dc:language>
  <cp:lastModifiedBy>User</cp:lastModifiedBy>
  <dcterms:modified xsi:type="dcterms:W3CDTF">2007-02-26T11:47:00Z</dcterms:modified>
  <cp:revision>9</cp:revision>
  <dc:subject/>
  <dc:title>Извещение</dc:title>
</cp:coreProperties>
</file>